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111/2004 Sb. - Sdělení Ministerstva dopravy o výčtu železničních drah zařazených do evropského železničního systému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Ročník 2004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SBÍRKA PŘEDPISŮ ČESKÉ REPUBLIKY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PROFIL PŘEDPISU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Titul předpisu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Sdělení Ministerstva dopravy o výčtu železničních drah zařazených d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evropského železničního systém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Citace: 111/2004 Sb.                     Částka: 34/2004 Sb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Na straně (od-do): 1598                Rozeslána dne: 10. března 2004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ruh předpisu: Sdělení                  Autoři předpisu: Ministerstvo doprav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atum přijetí: 25. února 2004       Datum účinnosti od: 10. března 2004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Platnost předpisu: ANO                 Pozn. k úč.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Hesla rejstříku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Vydáno na základě:   266/1994 Sb. § 3a odst. 3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ředpis mění: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Předpis ruší: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Text předpisu: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111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SDĚLENÍ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Ministerstva dopravy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ze dne 25. února 2004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o výčtu železničních drah zařazených do evropského železničního systému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Ministerstvo dopravy podle § 3a odst. 3 zákona č. 266/1994 Sb., o dráhách, v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znění zákona č. 103/2004 Sb., sděluje, že ke dni vstupu smlouvy o přistoupen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České republiky k Evropské unii v platnost se do evropského železničního systému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zařazují tratě celostátní dráhy na území České republiky uvedené v následující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tabulce. Tyto tratě jsou současně zařazeny do Transevropské železniční sítě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nákladní dopravy, ve zkratce TERFN.</w:t>
      </w:r>
      <w:r>
        <w:rPr>
          <w:rFonts w:eastAsia="MS Mincho;ＭＳ 明朝"/>
          <w:vertAlign w:val="superscript"/>
        </w:rPr>
        <w:t>1)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 xml:space="preserve">Tratě celostátní dráhy na území České republiky, zařazené do evropského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železničního systému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Číslo tratě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podle jízdního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řádu Českých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drah 2003/2004 </w:t>
        <w:tab/>
        <w:tab/>
        <w:tab/>
        <w:tab/>
        <w:tab/>
        <w:t xml:space="preserve">Vedení tratě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090, 091, 098   Děčín státní hranice - Děčín hl.n. - Ústí nad Labem hl.n. 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MS Mincho;ＭＳ 明朝"/>
        </w:rPr>
        <w:t xml:space="preserve">Kralupy nad Vltavou - uzel Prah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072, 073, 231   Děčín Prostřední Žleb - Děčín východ/Děčín hl.n. - Ústí na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</w:t>
      </w:r>
      <w:r>
        <w:rPr>
          <w:rFonts w:eastAsia="MS Mincho;ＭＳ 明朝"/>
        </w:rPr>
        <w:t xml:space="preserve">Labem Střekov/Ústí nad Labem západ - Mělník - Nymburk hl.n. - Kolí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130, 140           Ústí nad Labem hl.n./Ústí nad Labem jih - Chomutov - Karlovy Var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- Cheb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131                   Bílina - Ústí nad Labem západ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021, 024           Ústí nad Orlicí - Letohrad - Lichkov 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010, 011           Uzel Praha - Kolín - Pardubice hl.n. - Česká Třebová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>011, 091,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171, 221            Tratě uzlu Praha obsahující úseky: Praha Běchovice - Praha Libeň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- Praha Holešovice - Praha Bubeneč, Praha Libeň - Praha Masarykovo n., St. 4                    </w:t>
        <w:tab/>
        <w:tab/>
        <w:t xml:space="preserve">         - Praha Bubny - Praha Bubeneč, Praha Běchovice - Praha Malešice - Prah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Vršovice seř.n. - Praha Krč - Praha Radotín, Praha Hostivař - Prah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Malešice - Praha Libeň, Praha Malešice - Praha Žižkov, Praha Smíchov -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Praha Vršovice os.n. - Praha Hostivař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170, 171            Uzel Praha - Beroun - Plzeň hl.n. - Mariánské Lázně - Cheb státn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180                    Plzeň hl.n. - Domažlice - Česká Kubice 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190, 199            Plzeň hl.n. - Strakonice - České Budějovice - České Vele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196                    České Budějovice - Horní Dvořiště 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20, 221             Uzel Praha - Tábor - Veselí nad Lužnicí - České Budějov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26                     Veselí nad Lužnicí - České Velenice 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30, 250             Kolín - Havlíčkův Brod - uzel Brno - Břeclav - Lanžhot státn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</w:t>
      </w:r>
      <w:r>
        <w:rPr>
          <w:rFonts w:eastAsia="MS Mincho;ＭＳ 明朝"/>
        </w:rPr>
        <w:t xml:space="preserve">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60                    Česká Třebová - uzel Brn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70                    Česká Třebová - Přerov - Bohumín včetně spojky Dluhonice - Prose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80                    Hranice na Moravě - Vsetín - Horní Lideč 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300                    Brno hl.n. - Chrlice - Holubice - Nezamyslice - Přerov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320                    Bohumín - Petrovice u Karviné státní hranice/Karviná hl.n. - Mosty u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Jablunkova státní hranice včetně spojky Koukolná - Závada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Bohumín/Bohumín Vrbice - Bohumín 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321                    Polanka nad Odrou/Ostrava Svinov - Havířov - Český Těšín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330                    Přerov - Břeclav státní hranice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340                    Holubice - uzel Brn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MS Mincho;ＭＳ 明朝"/>
        </w:rPr>
        <w:t xml:space="preserve">250, 260, 340    Tratě uzlu Brno obsahující úseky: Brno Maloměřice - Brn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Židenice - Brno dolní nádraží - Brno Horní Heršpice, Brno Slatina - Brno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</w:t>
      </w:r>
      <w:r>
        <w:rPr>
          <w:rFonts w:eastAsia="MS Mincho;ＭＳ 明朝"/>
        </w:rPr>
        <w:t xml:space="preserve">Židenice 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Ministr: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Ing. Šimonovský v. r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  <w:t>____________________________________________________________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1)   Čl. 10a Směrnice Rady č. 91/440/EHS o rozvoji železnic Společenství, ve znění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 xml:space="preserve">Směrnice Evropského parlamentu a Rady č. 2001/12, kterou se mění směrnice Rady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MS Mincho;ＭＳ 明朝"/>
        </w:rPr>
        <w:t>č. 91/440/EHS o rozvoji železnic Společenství.</w:t>
      </w:r>
    </w:p>
    <w:p>
      <w:pPr>
        <w:pStyle w:val="Normal"/>
        <w:jc w:val="both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1906" w:h="16838"/>
      <w:pgMar w:left="1152" w:right="115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1T13:36:00Z</dcterms:created>
  <dc:creator>Stehlík Miroslav, Ing.;130;972231188</dc:creator>
  <dc:description/>
  <cp:keywords/>
  <dc:language>en-US</dc:language>
  <cp:lastModifiedBy>Stehlík Miroslav, Ing.;130;972231188</cp:lastModifiedBy>
  <dcterms:modified xsi:type="dcterms:W3CDTF">2004-10-14T09:04:00Z</dcterms:modified>
  <cp:revision>3</cp:revision>
  <dc:subject/>
  <dc:title>111/2004 Sb</dc:title>
</cp:coreProperties>
</file>