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351/2004 Sb. - Vyhláška o rozsahu služeb poskytovaných provozovatelem dráhy dopravci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Ročník 2004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SBÍRKA PŘEDPISŮ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ČESKÉ REPUBLIKY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PROFIL PŘEDPISU: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Titul předpisu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Vyhláška o rozsahu služeb poskytovaných provozovatelem dráhy dopravci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Citace: 351/2004 Sb.                                      Částka: 114/2004 Sb.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Na straně (od-do): 7386-7387                        Rozeslána dne: 7. června 2004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Druh předpisu: Vyhláška                               Autoři předpisu: Ministerstvo dopravy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Datum přijetí: 20. května 2004                      Datum účinnosti od: 1. července 2004 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latnost předpisu: ANO                                 Pozn. k úč.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Hesla rejstříku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Vydáno na základě:   266/1994 Sb. § 66 odst. 1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ředpis mění: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ředpis ruší: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ext předpisu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351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VYHLÁŠKA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ze dne 20. května 2004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o rozsahu služeb poskytovaných provozovatelem dráhy dopravci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TextBody"/>
        <w:rPr/>
      </w:pPr>
      <w:r>
        <w:rPr/>
        <w:t>Ministerstvo dopravy stanoví podle § 66 odst. 1 zákona č. 266/1994 Sb., o dráhách, ve znění zákona č. 23/2000 Sb. a zákona č. 103/2004 Sb., (dále jen "zákon") k provedení § 22 odst. 1 písm. g) zákona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1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outo vyhláškou se v souladu s právem Evropských společenství</w:t>
      </w:r>
      <w:r>
        <w:rPr>
          <w:rFonts w:eastAsia="MS Mincho;ＭＳ 明朝"/>
          <w:vertAlign w:val="superscript"/>
        </w:rPr>
        <w:t>1)</w:t>
      </w:r>
      <w:r>
        <w:rPr>
          <w:rFonts w:eastAsia="MS Mincho;ＭＳ 明朝"/>
        </w:rPr>
        <w:t xml:space="preserve"> stanoví rozsah služeb poskytovaných provozovatelem dráhy oprávněnému dopravci.</w:t>
      </w:r>
      <w:r>
        <w:rPr>
          <w:rFonts w:eastAsia="MS Mincho;ＭＳ 明朝"/>
          <w:vertAlign w:val="superscript"/>
        </w:rPr>
        <w:t>2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2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Přístup ke službám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(1) Přístup k dopravní cestě dráhy celostátní a dráhy regionální</w:t>
      </w:r>
      <w:r>
        <w:rPr>
          <w:rFonts w:eastAsia="MS Mincho;ＭＳ 明朝"/>
          <w:vertAlign w:val="superscript"/>
        </w:rPr>
        <w:t>3)</w:t>
      </w:r>
      <w:r>
        <w:rPr>
          <w:rFonts w:eastAsia="MS Mincho;ＭＳ 明朝"/>
        </w:rPr>
        <w:t xml:space="preserve"> a poskytování služeb spojených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)   s přepravou osob v železničních stanicíc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b)   s přepravou věcí ve stanicích odesílacích, ve stanicích určení, v seřaďovacích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železničních stanicích, v železničních překladištích kombinované dopravy,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jakož i v železničních překladištích v přístavech a na letištíc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c)   s činnostmi při provozování drážní dopravy, které slouží nebo mohou sloužit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více než jednomu dopravci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musí být k dispozici všem oprávněným dopravcům</w:t>
      </w:r>
      <w:r>
        <w:rPr>
          <w:rFonts w:eastAsia="MS Mincho;ＭＳ 明朝"/>
          <w:vertAlign w:val="superscript"/>
        </w:rPr>
        <w:t>2)</w:t>
      </w:r>
      <w:r>
        <w:rPr>
          <w:rFonts w:eastAsia="MS Mincho;ＭＳ 明朝"/>
        </w:rPr>
        <w:t xml:space="preserve"> způsobem, který vylučuje zvýhodnění některého z dopravců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>(2) Jednotlivé požadavky dopravců plní každý provozovatel dráhy na dráze celostátní a dráze regionální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3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  <w:b/>
          <w:bCs/>
        </w:rPr>
        <w:t>Základní přístupová práv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Oprávnění dopravci mají na základě smlouvy o provozování drážní dopravy</w:t>
      </w:r>
      <w:r>
        <w:rPr>
          <w:rFonts w:eastAsia="MS Mincho;ＭＳ 明朝"/>
          <w:vertAlign w:val="superscript"/>
        </w:rPr>
        <w:t>4)</w:t>
      </w:r>
      <w:r>
        <w:rPr>
          <w:rFonts w:eastAsia="MS Mincho;ＭＳ 明朝"/>
        </w:rPr>
        <w:t xml:space="preserve"> uzavřené s provozovatelem dráhy právo na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a)   vypracování jízdního řádu podle přidělené kapacity dopravní cesty na dráze   celostátní a regionální a využití přidělené kapacity dopravní cesty na dráze  podle sjednaného jízdního řád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b)   používání tratí, stanic a dopraven v rozsahu sjednaném ve smlouvě o   provozování drážní doprav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c)   zajištění organizace drážní dopravy, operativní řízení v případě   nepravidelnosti drážní dopravy, zajištění rádiového spojení s drážním vozidlem   a hlášení a poskytování informací o jízdě vlaku dopravc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d)   poskytnutí dalších informací potřebných k zavedení nebo k provozování   přepravních služeb, pro které byla kapacita dopravní cesty dráhy přidělena,   zejména zajištění nebo zprostředkování školení doprovodu vlaku a jeho   seznámení s traťovými poměry na tratích a v dopravnách a vybavení tabulkami   traťových poměrů traťových úseků, na kterých vlak jede, a jízdním řádem vlak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4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/>
      </w:pPr>
      <w:r>
        <w:rPr>
          <w:rFonts w:eastAsia="MS Mincho;ＭＳ 明朝"/>
          <w:b/>
          <w:bCs/>
        </w:rPr>
        <w:t>Přístup k zařízení služeb a poskytování služeb na trati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both"/>
        <w:rPr/>
      </w:pPr>
      <w:r>
        <w:rPr>
          <w:rFonts w:eastAsia="MS Mincho;ＭＳ 明朝"/>
        </w:rPr>
        <w:t>Na základě uzavřené smlouvy o provozování drážní dopravy</w:t>
      </w:r>
      <w:r>
        <w:rPr>
          <w:rFonts w:eastAsia="MS Mincho;ＭＳ 明朝"/>
          <w:vertAlign w:val="superscript"/>
        </w:rPr>
        <w:t>4)</w:t>
      </w:r>
      <w:r>
        <w:rPr>
          <w:rFonts w:eastAsia="MS Mincho;ＭＳ 明朝"/>
        </w:rPr>
        <w:t xml:space="preserve"> s provozovatelem dráhy, pokud požadovanou službu nemůže poskytnout jiný dodavatel, má oprávněný dopravce právo na poskytované nebo zprostředkované služby umožňující využívat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)   elektrické napájecí zařízení pro trakční proud, je-li k dispozici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)   čerpací stanice pro doplnění pohonných hmot a ostatních provozních hmot pro  drážní vozidla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c)   osobní nádraží, prostory pro poskytování služeb cestujícím, informační   zařízení pro cestující a ostatní zařízení pro odbavení cestujících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)   místa nakládky a vykládky pro přepravu věcí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)   kolejiště pro sestavování vlaků a posun drážních vozidel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f)   odstavné koleje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g)   vyhrazené prostory k údržbě, údržbu a ostatní technické služby pro provozní ošetření vozidlového park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5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Doplňkové a pomocné služby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(1) Doplňkovými službami jsou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)   dodávka trakčního proud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b)   předtápění drážních vozidel určených pro přepravu osob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)   zabezpečení posunu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d)   ostatní služby poskytované na zařízeních služeb na dráze uvedených v § 2 až 4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e)   uzavření nebo zprostředkování uzavření smlouvy týkající se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1.     přepravy nebezpečných věcí a nadrozměrných zásilek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2.     pomoci při provozu mimořádných vlaků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MS Mincho;ＭＳ 明朝"/>
        </w:rPr>
        <w:t>3.     pomoci při odstraňování následků mimořádných událostí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(2) Doplňkové služby poskytuje provozovatel dráhy oprávněnému dopravci způsobem, který vylučuje zvýhodnění některého z dopravců; podmínky jejich poskytování se uvedou ve smlouvě o provozování drážní dopravy.</w:t>
      </w:r>
      <w:r>
        <w:rPr>
          <w:rFonts w:eastAsia="MS Mincho;ＭＳ 明朝"/>
          <w:vertAlign w:val="superscript"/>
        </w:rPr>
        <w:t>4)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(3) Provozovatel dráhy může poskytovat na základě smlouvy o provozování drážní </w:t>
      </w:r>
    </w:p>
    <w:p>
      <w:pPr>
        <w:pStyle w:val="Normal"/>
        <w:rPr/>
      </w:pPr>
      <w:r>
        <w:rPr>
          <w:rFonts w:eastAsia="MS Mincho;ＭＳ 明朝"/>
        </w:rPr>
        <w:t>dopravy</w:t>
      </w:r>
      <w:r>
        <w:rPr>
          <w:rFonts w:eastAsia="MS Mincho;ＭＳ 明朝"/>
          <w:vertAlign w:val="superscript"/>
        </w:rPr>
        <w:t>4)</w:t>
      </w:r>
      <w:r>
        <w:rPr>
          <w:rFonts w:eastAsia="MS Mincho;ＭＳ 明朝"/>
        </w:rPr>
        <w:t xml:space="preserve"> pomocné služby, kterými jsou: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a)   přístup k telekomunikační síti při provozování drážní dopravy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>
          <w:rFonts w:eastAsia="Times New Roman"/>
        </w:rPr>
        <w:t xml:space="preserve">  </w:t>
      </w:r>
      <w:r>
        <w:rPr/>
        <w:t>b)   doplňující informace související s organizací drážní dopravy a bezpečností   provozování drážní dopravy, zejména o technologických postupech používaných   při provozování drážní dopravy a rozsahu a úrovni poskytovaných služeb,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c)   technická kontrola vozidlového parku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rPr/>
      </w:pPr>
      <w:r>
        <w:rPr/>
        <w:t>Tím není dotčena možnost dopravce zajistit si smluvně poskytování uvedených pomocných služeb jiným dodavatelem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§ 6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Účinnost</w:t>
      </w:r>
    </w:p>
    <w:p>
      <w:pPr>
        <w:pStyle w:val="Normal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ato vyhláška nabývá účinnosti dnem 1. července 2004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Ministr: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ng. Šimonovský v. r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Indent"/>
        <w:rPr/>
      </w:pPr>
      <w:r>
        <w:rPr>
          <w:rFonts w:eastAsia="Times New Roman"/>
        </w:rPr>
        <w:t xml:space="preserve">  </w:t>
      </w:r>
      <w:r>
        <w:rPr/>
        <w:t>1)  Směrnice 2001/14/ES Evropského parlamentu a Rady o přidělování kapacity železniční infrastruktury, zpoplatnění železniční infrastruktury a o vydávání  osvědčení o bezpečnosti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2)   § 24 odst. 4 zákona č. 266/1994 Sb., o dráhách, ve znění pozdějších předpisů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3)   § 3 zákona č. 266/1994 Sb., ve znění pozdějších předpisů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4)   § 23 odst. 1 písm. a) zákona č. 266/1994 Sb., ve znění pozdějších předpisů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540" w:hanging="540"/>
      <w:jc w:val="both"/>
    </w:pPr>
    <w:rPr>
      <w:rFonts w:eastAsia="MS Mincho;ＭＳ 明朝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9T13:32:00Z</dcterms:created>
  <dc:creator>Stehlík Miroslav, Ing.;130;972231188</dc:creator>
  <dc:description/>
  <cp:keywords/>
  <dc:language>en-US</dc:language>
  <cp:lastModifiedBy>Stehlík Miroslav, Ing.;130;972231188</cp:lastModifiedBy>
  <dcterms:modified xsi:type="dcterms:W3CDTF">2004-12-15T10:47:00Z</dcterms:modified>
  <cp:revision>3</cp:revision>
  <dc:subject/>
  <dc:title>351/2004 Sb</dc:title>
</cp:coreProperties>
</file>