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SBÍRKA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ŘEDPISŮ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ČESKÉ REPUBLIKY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Titul předpisu: 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 xml:space="preserve">Vyhláška Ministerstva dopravy a spojů o podrobnostech prokazování finanční  způsobilosti k    provozování dráhy celostátní nebo dráhy regionální, o způsobu  prokazování finanční způsobilosti k provozování drážní dopravy na dráze  celostátní nebo na dráze regionální a o doplňkových přepravních službách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Citace: 429/2001 Sb.               Částka: 162/2001 Sb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Na straně (od-do): 9154-9155               Rozeslána dne: 13. prosince 2001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Druh předpisu: Vyhláška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Autoři předpisu: Ministerstvo dopravy a spojů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eastAsia="MS Mincho;ＭＳ 明朝" w:cs="Times New Roman" w:ascii="Times New Roman" w:hAnsi="Times New Roman"/>
          <w:sz w:val="24"/>
        </w:rPr>
        <w:t xml:space="preserve">Datum přijetí: 29. listopadu 2001         Datum účinnosti od: 13. prosince 2001 </w:t>
      </w:r>
    </w:p>
    <w:p>
      <w:pPr>
        <w:pStyle w:val="Prosttext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Vydáno na základě: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 xml:space="preserve">266/1994 Sb. 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ext předpisu: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429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VYHLÁŠKA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Ministerstva dopravy a spojů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ze dne 29. listopadu 2001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o podrobnostech prokazování finanční způsobilosti k provozování dráhy celostátní nebo dráhy regionální, o způsobu prokazování finanční způsobilosti k provozování drážní dopravy na dráze celostátní nebo na dráze regionální a o doplňkových přepravních službách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nisterstvo dopravy a spojů stanoví podle § 14a odst. 3, § 27a odst. 4 a § 39 odst. 8 zákona č. 266/1994 Sb., o dráhách, ve znění zákona č. 23/2000 Sb.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1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ředmět úpravy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) Tato vyhláška stanoví podrobnější členění nezbytných údajů k prokázání finanční způsobilosti k zahájení a provozování dráhy celostátní nebo dráhy regionální a podrobnosti o způsobu prokazování finanční způsobilosti k zahájení a provozování drážní dopravy na dráze celostátní nebo na dráze regionální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2) Vyhláška rovněž vymezuje doplňkové přepravní služby dopravce náležející do závazku provozu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2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odrobnější členění údajů k prokázání finanční způsobilosti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k provozování dráhy celostátní nebo dráhy regionální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1) Provozovatel dráhy předkládá k prokázání finanční způsobilosti k provozování dráhy celostátní nebo dráhy regionální údaje v tomto členění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) obchodní rozpočet, případně podnikatelský plán vypracovaný na roční účetní období,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b) objem dostupných finančních prostředků k poslednímu dni kalendářního měsíce předcházejícího dni podání žádosti včetně stavu bankovních účtů a úvěrů a úhrady části nákladů dopravní cesty vztahující se k veřejné osobní dopravě ze  Státního fondu dopravní infrastruktury,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) přehled o stavu provozního kapitálu, kterým jsou oběžná aktiva podnikatele celkem a v členění podle stavu dlouhodobých pohledávek, zásob, finančního majetku a ostatních aktiv k poslednímu dni kalendářního měsíce předcházejícího dni podání žádosti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2) Obchodní rozpočet zahrnuj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) příjmy z poplatků za použití dopravní cesty dráhy v členění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1. příjmy za nákladní dopravu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2. příjmy za osobní dopravu;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b) náklady na zajištění provozuschopnosti dopravní cesty v členění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1. údržba a opravy dopravní cesty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2. obsluha dráhy a organizace drážní dopravy na dopravní cestě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3. ostatní náklady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4. podíl nákladů vztahující se k veřejné osobní dopravě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</w:t>
      </w:r>
      <w:r>
        <w:rPr>
          <w:rFonts w:eastAsia="MS Mincho;ＭＳ 明朝" w:cs="Times New Roman" w:ascii="Times New Roman" w:hAnsi="Times New Roman"/>
          <w:sz w:val="24"/>
        </w:rPr>
        <w:t>5. přehled výše závazků a pohledávek podle jednotlivých dlužníků a věřitelů ke konci uplynulého účetního období s popisem aktuálního stavu k poslednímu dni kalendářního měsíce předcházejícího dni podání žádosti;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) ostatní obchodní a provozní příjmy včetně příjmů ze Státního fondu dopravní infrastruktury a dotace ze státního rozpočtu a jiných zdrojů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3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odrobnosti o způsobu prokazování finanční způsobilostik zahájení a provozování drážní dopravy na dráze celostátnínebo na dráze regionál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(1) Obchodní majetek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1)</w:t>
      </w:r>
      <w:r>
        <w:rPr>
          <w:rFonts w:eastAsia="MS Mincho;ＭＳ 明朝" w:cs="Times New Roman" w:ascii="Times New Roman" w:hAnsi="Times New Roman"/>
          <w:sz w:val="24"/>
        </w:rPr>
        <w:t xml:space="preserve"> se prokazuje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) nemovitostmi, které se zapisují do katastru nemovitostí a které dopravce vlastní nebo k nimž má dopravce jiné právo, pokud mají sloužit k provozování drážní dopravy podle podnikatelského plánu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 xml:space="preserve">2) </w:t>
      </w:r>
      <w:r>
        <w:rPr>
          <w:rFonts w:eastAsia="MS Mincho;ＭＳ 明朝" w:cs="Times New Roman" w:ascii="Times New Roman" w:hAnsi="Times New Roman"/>
          <w:sz w:val="24"/>
        </w:rPr>
        <w:t>a nejsou zatíženy zástavním právem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b) drážními vozidly potřebnými k naplnění podnikatelského plánu.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2)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(2) Dále obchodní majetek dokládá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180" w:hanging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) akciemi podle jednotlivých akciových společností nebo ostatními cennými papíry s uvedením ISIN, počtu, údaji o jejich podobě a jmenovité hodnotě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b) majetkovou účastí spočívající v podílu v jiných než akciových obchodních společnostech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ind w:left="180" w:hanging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c) přehledem jiných hodnot, pokud jsou finančně ocenitelné; jinými hodnotami jsou především majetková práva nehmotné povahy, např. ochranné známky, patenty, užitné vzory a průmyslové vzory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3) Provozní kapitál se prokáže výší oběžných aktiv celkem a v členění na dlouhodobé pohledávky, krátkodobé pohledávky, zásoby, finanční majetek, ostatní aktiva a přehledem vlastního kapitálu na financování obchodního majetku dopravce. Do objemu dostupných finančních prostředků se započítá i úhrada prokazatelné ztráty vzniklá dopravci plněním závazku veřejné služby.</w:t>
      </w:r>
      <w:r>
        <w:rPr>
          <w:rFonts w:eastAsia="MS Mincho;ＭＳ 明朝" w:cs="Times New Roman" w:ascii="Times New Roman" w:hAnsi="Times New Roman"/>
          <w:sz w:val="24"/>
          <w:vertAlign w:val="superscript"/>
        </w:rPr>
        <w:t>3)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(4) Dokladem o financování drážních vozidel je kupní smlouva nebo jiný doklad o nabytí, smlouva o finančním leasingu, případně nájemní smlouva.</w:t>
      </w:r>
    </w:p>
    <w:p>
      <w:pPr>
        <w:pStyle w:val="Prosttext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4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Doplňkové přepravní služby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Doplňkové přepravní služby dopravce náležející do závazku veřejné služby jsou: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a) provozování parkovišť nebo odstavných ploch pro stání automobilů nebo jízdních kol u stanic dráhy,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b) přeprava dětských kočárků s dítětem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5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Přechodné ustanovení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both"/>
        <w:rPr/>
      </w:pPr>
      <w:r>
        <w:rPr>
          <w:rFonts w:eastAsia="MS Mincho;ＭＳ 明朝" w:cs="Times New Roman" w:ascii="Times New Roman" w:hAnsi="Times New Roman"/>
          <w:sz w:val="24"/>
        </w:rPr>
        <w:t>Pokud provozovatel dráhy nebo dopravce prokázal finanční způsobilost k provozování dráhy celostátní nebo dráhy regionální nebo prokázal finanční způsobilost k provozování drážní dopravy na dráze celostátní nebo na dráze regionální v období od 1. dubna 2000 do dne nabytí účinnosti této vyhlášky, považuje se za finančně způsobilého i po dni nabytí účinnosti této vyhlášky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§ 6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  <w:t>Účinnost</w:t>
      </w:r>
    </w:p>
    <w:p>
      <w:pPr>
        <w:pStyle w:val="Prosttext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Tato vyhláška nabývá účinnosti dnem vyhlášení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Ministr: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ng. Schling v. r.</w:t>
      </w:r>
    </w:p>
    <w:p>
      <w:pPr>
        <w:pStyle w:val="Prosttext"/>
        <w:jc w:val="center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</w:rPr>
        <w:t>____________________________________________________________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vertAlign w:val="superscript"/>
        </w:rPr>
        <w:t>1)</w:t>
      </w:r>
      <w:r>
        <w:rPr>
          <w:rFonts w:eastAsia="MS Mincho;ＭＳ 明朝" w:cs="Times New Roman" w:ascii="Times New Roman" w:hAnsi="Times New Roman"/>
          <w:sz w:val="24"/>
        </w:rPr>
        <w:t xml:space="preserve"> § 6 zákona č. 513/1991 Sb., obchodní zákoník, ve znění zákona č. 370/2000 Sb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vertAlign w:val="superscript"/>
        </w:rPr>
        <w:t>2)</w:t>
      </w:r>
      <w:r>
        <w:rPr>
          <w:rFonts w:eastAsia="MS Mincho;ＭＳ 明朝" w:cs="Times New Roman" w:ascii="Times New Roman" w:hAnsi="Times New Roman"/>
          <w:sz w:val="24"/>
        </w:rPr>
        <w:t xml:space="preserve"> § 27a odst. 2 písm. d) zákona č. 266/1994 Sb., o dráhách, ve znění zákona č. 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MS Mincho;ＭＳ 明朝" w:cs="Times New Roman" w:ascii="Times New Roman" w:hAnsi="Times New Roman"/>
          <w:sz w:val="24"/>
        </w:rPr>
        <w:t>23/2000 Sb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eastAsia="MS Mincho;ＭＳ 明朝" w:cs="Times New Roman" w:ascii="Times New Roman" w:hAnsi="Times New Roman"/>
          <w:sz w:val="24"/>
          <w:vertAlign w:val="superscript"/>
        </w:rPr>
        <w:t>3)</w:t>
      </w:r>
      <w:r>
        <w:rPr>
          <w:rFonts w:eastAsia="MS Mincho;ＭＳ 明朝" w:cs="Times New Roman" w:ascii="Times New Roman" w:hAnsi="Times New Roman"/>
          <w:sz w:val="24"/>
        </w:rPr>
        <w:t xml:space="preserve"> § 39 a 39a zákona č. 266/1994 Sb., ve znění zákona č. 23/2000 Sb.</w:t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sectPr>
      <w:footerReference w:type="default" r:id="rId2"/>
      <w:type w:val="nextPage"/>
      <w:pgSz w:w="11906" w:h="16838"/>
      <w:pgMar w:left="1152" w:right="1152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2T07:39:00Z</dcterms:created>
  <dc:creator>Ing. Stehlík;130;31188</dc:creator>
  <dc:description/>
  <dc:language>en-US</dc:language>
  <cp:lastModifiedBy>Ing. Stehlík;130;31188</cp:lastModifiedBy>
  <cp:lastPrinted>2001-12-12T08:41:00Z</cp:lastPrinted>
  <dcterms:modified xsi:type="dcterms:W3CDTF">2001-12-17T15:03:00Z</dcterms:modified>
  <cp:revision>7</cp:revision>
  <dc:subject/>
  <dc:title>SBÍRKA </dc:title>
</cp:coreProperties>
</file>