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01/2005 Sb. - Vyhláška o vymezení nákladů provozovatele dráhy spojených s provozováním a zajišťováním provozuschopnosti, modernizace a rozvoje železniční dopravní ce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čník 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ÍRKA PŘEDPISŮ</w:t>
      </w:r>
    </w:p>
    <w:p>
      <w:pPr>
        <w:pStyle w:val="Normal"/>
        <w:jc w:val="both"/>
        <w:rPr/>
      </w:pPr>
      <w:r>
        <w:rPr/>
        <w:t xml:space="preserve">ČESKÉ REPUBLI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 PŘEDPISU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itul předpisu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yhláška o vymezení nákladů provozovatele dráhy spojených s provozováním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jišťováním provozuschopnosti, modernizace a rozvoje železniční doprav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st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itace: 501/2005 Sb.              Částka: 175/2005 Sb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straně (od-do): 9838-9840      Rozeslána dne: 23. prosince 2005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ruh předpisu: Vyhláška           Autoři předpisu: Ministerstvo doprav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tum přijetí: 8. prosince 2005   Datum účinnosti od: 1. ledna 2006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latnost předpisu: ANO            Pozn. k úč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ydáno na základě:   77/2002 Sb. § 38b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ředpis mění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ředpis ruší:   44/2003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před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 dne 8. prosinc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vymezení nákladů provozovatele dráhy spojených s provozováním a zajišťováním</w:t>
      </w:r>
    </w:p>
    <w:p>
      <w:pPr>
        <w:pStyle w:val="Normal"/>
        <w:jc w:val="center"/>
        <w:rPr/>
      </w:pPr>
      <w:r>
        <w:rPr/>
        <w:t>provozuschopnosti, modernizace a rozvoje železniční dopravní ces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dopravy stanoví podle § 38b zákona č. 77/2002 Sb., o akciové společnosti České dráhy, státní organizaci Správa železniční dopravní cesty a o změně zákona č. 266/1994 Sb., o dráhách, ve znění pozdějších předpisů, a zákona č. 77/1997 Sb., o státním podniku, ve znění pozdějších předpisů, ve znění zákona  č. 293/2004 Sb., k provedení § 22 odst. 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mět ú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yhláška stano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)   vymezení nákladů spojených s provozováním železniční dopravní cesty a způsob jejich výpočt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)   vymezení nákladů spojených se zajišťováním provozuschopnosti železniční  dopravní cesty a způsob jejich výpočt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)   vymezení nákladů na zajišťování modernizace a rozvoje železniční dopravní   ces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)   doklady, kterými musí být výpočty nákladů uvedených v písmenech a) až c)   dolože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e)   vymezení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po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účely této vyhlášky se rozu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)  jednotkovými náklady - soubor nákladů k ocenění prací a výkonů souvisejících se zajišťováním provozuschopnosti železniční dopravní cesty (dále jen   "sborník"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)   nákladem spojeným s provozováním železniční dopravní cesty - náklad vynaložený   na činnosti, kterými se zabezpečuje a obsluhuje železniční dopravní cesta a  organizuje drážní doprava podle zvláštního právního předpisu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)   nákladem spojeným se zajišťováním provozuschopnosti železniční dopravní cesty  - náklad vynaložený na činnosti, kterými se zajišťuje dodržení technických  podmínek provozuschopnosti železniční dopravní cesty podle zvláštního právního  předpisu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)   nákladem spojeným se zajišťováním modernizace a rozvoje železniční dopravní cesty - náklad vynaložený na činnosti provedené na jednotlivých akcích modernizace a rozvoje železniční dopravní cesty vedených v rozpočtu finančních zdrojů platném pro příslušný rok a náležející provozovateli dráh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e)  režií - část nepřímých nákladů provozovatele dráhy přiřazených k výkonu pomocí podílu mzdových nákladů zaměstnanců přímo se podílejících na tomto 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mezení nákladů spojených s provozováním železniční dopravní cesty a způsob jejich vý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Náklady spojené s provozováním železniční dopravní cesty se stanoví souč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)  počtu hodin pracovního výkonu zaměstnanců provozovatele dráhy podílejících se  přímo na provozování železniční dopravní cesty násobeného sjednanou hodinovou sazbou pracovního výkonu. V hodinové sazbě pracovního výkonu zaměstnanců jsou  zahrnut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náklady na spotřebu materiál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osobní náklady zaměstnanců provozovatele dráhy podílejících se přímo na  provozování železniční dopravní cest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ostatní přímo přiřaditelné, prokazatelné a vlastníkem a provozovatelem dráhy     odsouhlasené položky nákladů souvisejících s výkonem zaměstnanců podílejících se přímo na provozování železniční dopravní cesty, například stejnokroje, ochranné oděvy a pracovní pomůcky zaměstnanců a další náklady  nezahrnuté v bodech 1 a 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režie provozovatele dráhy stanovená pro kalendářní rok podle vlastníkem a  provozovatelem dráhy dohodnuté výše procentní sazby ze mzdových nákladů zaměstnanců podílejících se přímo na provozování železniční dopravní cesty v   kalendářním ro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 a provozovatelem dráhy prokazatelně vynaložených nákladů na provozování železniční dopravní cesty nezahrnutých v hodinové sazbě pracovního výkonu podle písmene a) a souvisejících s nemovitým majetkem provozovatele dráhy, který slouží přímo k provozování železniční dopravní cesty, vynaložených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elektrickou energi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teplo a teplou užitkovou vod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 vodné a stočné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  likvidaci odpadů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  telekomunikační služb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  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o nákladů spojených s provozováním železniční dopravní cesty nesmí být  zahrnuty náklady provozovatele dráhy související s poskytováním služeb cestujícím a přepravcům, náklady související s výkonem osoby řídící drážní vozidlo a doprovodu vlaku a náklady související s ostatním podnikáním a činnostmi provozovatele drá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mezení nákladů spojených se zajišťováním provozuschopnosti železniční dopravní cesty a způsob jejich vý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spojené se zajišťováním provozuschopnosti železniční dopravní cesty se stanoví souč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)   nákladů na činnosti nezbytné pro zajišťování provozuschopnosti železniční dopravní cesty oceněné podle sborníku, který obsahuje popis jednotlivých prací  na zajišťování provozuschopnosti železniční dopravní cesty, měrné jednotky pro  jednotlivé práce a jejich ceny. Těmito náklady jsou sborníkové polož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mzdové náklady zaměstnanců podílejících se přímo na provádění jednotlivých prací popsaných ve sborník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ostatní přímé náklady, například sociální zabezpečení a zdravotní pojištění, náklady na provoz stavebních strojů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režie zhotovitele odvozená procentní sazbou ze mzdových nákladů zaměstnanců     podílejících se přímo na provádění jednotlivých prací popsaných ve sborníku  a ostatních přímých nákladů, která je uvedena ve sborníku nebo je součástí  ceny díla podzhotovit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 spotřeba materiálu použitého zhotovitelem při provádění jednotlivých prací popsaných ve sborníku ve výši prokázané zhotovi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)  a nákladů na činnosti nezbytné pro zajišťování provozuschopnosti železniční dopravní cesty, které nejsou uvedeny ve sborníku a které jsou provozovatelem dráhy prokazatelně vynaložené. Těmito náklady js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výkonová spotřeb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osobní náklady zaměstnanců provozovatele dráhy přímo zajišťujících provozuschopnost železniční dopravní cest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ostatní přímo přiřaditelné prokazatelné náklady, například stejnokroje, ochranné oděvy a pracovní pomůcky zaměstnanců a další náklady nezahrnuté v  bodech 1 a 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část účetních odpisů majetku provozovatele dráhy sloužícího k zajišťování     provozuschopnosti železniční dopravní cesty odpovídající objemu pracovních výkonů této činnost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režie provozovatele dráhy stanovená pro kalendářní rok podle vlastníkem a     provozovatelem dráhy dohodnuté výše procentní sazby ze mzdových nákladů zaměstnanců podílejících se přímo na zajišťování provozuschopnosti železniční dopravní cesty v kalendářní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mezení nákladů spojených se zajišťováním modernizace a rozvoje železniční dopravní ce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Náklady spojené se zajišťováním modernizace a rozvoje železniční dopravní cesty se stanoví z nákladů na činnosti nezbytné pro zajišťování modernizace a rozvoje železniční dopravní cesty, které jsou provozovatelem dráhy prokazatelně vynaložené. Těmito náklady js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)  výkonová spotřeba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 osobní náklady zaměstnanců provozovatele dráhy přímo zajišťujících modernizaci a rozvoj železniční dopravní ces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)   ostatní přímo přiřaditelné prokazatelné náklady, například ochranné oděvy a pracovní pomůcky zaměstnanců a další náklady nezahrnuté v písmenech a) a b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)   režie provozovatele dráhy stanovená pro kalendářní rok podle vlastníkem a   provozovatelem dráhy dohodnuté výše procentní sazby ze mzdových nákladů  zaměstnanců podílejících se přímo na zajišťování modernizace a rozvoje  železniční dopravní cesty v kalendářní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Náklady na zajišťování modernizace a rozvoje železniční dopravní cesty musí být vykazovány na jednotlivé akce na základě rozpočtu finančních zdrojů platného pro příslušný kalendář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odmínky pro poskytování úhrad v oblasti modernizace a rozvoje železniční dopravní cesty včetně plánu na jednotlivé akce a věcné náplně požadovaných činností jsou stanoveny poskytovatelem finančních prostředků pro každý kalendářní rok podle schváleného ročního plánu modernizace a rozvoje železniční dopravní ce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klady prokazující výpočet nákladů na provozování železniční dopravní cesty, zajišťování její provozuschopnosti,  modernizace a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Dokladem pro výpočet nákladů na provozování železniční dopravní cesty je výkaz skutečně odpracovaných hodin zaměstnanců provozovatele dráhy oceněných sjednanými hodinovými sazbami a analytické účty provozovatele dráhy, na které byly v souladu se zvláštním právním předpisem</w:t>
      </w:r>
      <w:r>
        <w:rPr>
          <w:vertAlign w:val="superscript"/>
        </w:rPr>
        <w:t>3)</w:t>
      </w:r>
      <w:r>
        <w:rPr/>
        <w:t xml:space="preserve"> zaúčtovány účetní případy uvedené v § 3 odst. 1 písm.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okladem pro výpočet nákladů na zajišťování provozuschopnosti železniční dopravní cesty je výkaz provedených výkonů oceněných podle sborníku, pokud byly výkony provedeny provozovatelem dráhy, nebo oceněných podle sjednaných cen v případě přeúčtování, pokud byly výkony provedeny třetí osobou, a sestavy analytických účtů provozovatele dráhy, na které byly v souladu se zvláštním právním předpisem</w:t>
      </w:r>
      <w:r>
        <w:rPr>
          <w:vertAlign w:val="superscript"/>
        </w:rPr>
        <w:t>3)</w:t>
      </w:r>
      <w:r>
        <w:rPr/>
        <w:t xml:space="preserve"> zaúčtovány účetní případy uvedené v § 4 písm.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Dokladem pro výpočet nákladů na zajišťování modernizace a rozvoje železniční dopravní cesty je výkaz činností provedených na jednotlivých akcích modernizace a roz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oučástí měsíčního vyúčtování nákladů na provozování, zajišťování provozuschopnosti a zajišťování modernizace a rozvoje železniční dopravní cesty provozovatelem dráhy jsou v souladu se zvláštními právními předpisy</w:t>
      </w:r>
      <w:r>
        <w:rPr>
          <w:vertAlign w:val="superscript"/>
        </w:rPr>
        <w:t xml:space="preserve">3),4) </w:t>
      </w:r>
      <w:r>
        <w:rPr/>
        <w:t>doklady uvedené v odstavcích 1 až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mezení přiměřeného z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měřený zisk provozovatele dráhy pro činnosti provozování železniční dopravní cesty a zajišťování její provozuschopnosti se stanoví ve výši maximálně 9 % z nákladů podle § 3 a 4, které jsou realizovány vlastní kapacitou provozovatele dráhy. Výši zisku stanoví pro jednotlivé roky smlouva mezi vlastníkem dráhy a provozovatelem drá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rušovac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áška č. 44/2003 Sb., o vymezení nákladů spojených s provozováním železniční dopravní cesty, se zruš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yhláška nabývá účinnosti dnem 1. ledn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Šimonovský v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vertAlign w:val="superscript"/>
        </w:rPr>
        <w:t>1)</w:t>
      </w:r>
      <w:r>
        <w:rPr/>
        <w:t xml:space="preserve">   § 3, 10, 13 a 14 vyhlášky č. 173/1995 Sb., kterou se vydává dopravní řád drah,   ve znění vyhlášky č. 174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vertAlign w:val="superscript"/>
        </w:rPr>
        <w:t>2)</w:t>
      </w:r>
      <w:r>
        <w:rPr/>
        <w:t xml:space="preserve">   § 25 a 26 vyhlášky č. 177/1995 Sb., kterou se vydává stavební a technický řád  drah, ve znění vyhlášky č. 242/1996 Sb. a vyhlášky č. 174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vertAlign w:val="superscript"/>
        </w:rPr>
        <w:t>3)</w:t>
      </w:r>
      <w:r>
        <w:rPr/>
        <w:t xml:space="preserve">   Zákon č. 563/1991 Sb., o účetnictví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4)</w:t>
      </w:r>
      <w:r>
        <w:rPr/>
        <w:t xml:space="preserve">   Zákon č. 235/2004 Sb., o dani z přidané hodnoty, ve znění pozdějších předpis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5756" w:hanging="1985"/>
      </w:pPr>
      <w:rPr/>
    </w:lvl>
    <w:lvl w:ilvl="1">
      <w:start w:val="1"/>
      <w:numFmt w:val="decimal"/>
      <w:lvlText w:val="Článek 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numFmt w:val="decimal"/>
      <w:lvlText w:val="%2.%3"/>
      <w:lvlJc w:val="left"/>
      <w:pPr>
        <w:ind w:left="6756" w:hanging="624"/>
      </w:pPr>
      <w:rPr/>
    </w:lvl>
    <w:lvl w:ilvl="3">
      <w:start w:val="1"/>
      <w:numFmt w:val="decimal"/>
      <w:lvlText w:val="%2.%3.%4  "/>
      <w:lvlJc w:val="left"/>
      <w:pPr>
        <w:ind w:left="6776" w:hanging="964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774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ind w:left="6588" w:hanging="1152"/>
      </w:pPr>
      <w:rPr/>
    </w:lvl>
    <w:lvl w:ilvl="6">
      <w:start w:val="1"/>
      <w:numFmt w:val="decimal"/>
      <w:lvlText w:val="%1.%2.%3.%4.%5.%6.%7"/>
      <w:lvlJc w:val="left"/>
      <w:pPr>
        <w:ind w:left="6444" w:hanging="1296"/>
      </w:pPr>
      <w:rPr/>
    </w:lvl>
    <w:lvl w:ilvl="7">
      <w:start w:val="1"/>
      <w:numFmt w:val="decimal"/>
      <w:lvlText w:val="%1.%2.%3.%4.%5.%6.%7.%8"/>
      <w:lvlJc w:val="left"/>
      <w:pPr>
        <w:ind w:left="6300" w:hanging="1440"/>
      </w:pPr>
      <w:rPr/>
    </w:lvl>
    <w:lvl w:ilvl="8">
      <w:start w:val="1"/>
      <w:numFmt w:val="decimal"/>
      <w:lvlText w:val="%1.%2.%3.%4.%5.%6.%7.%8.%9"/>
      <w:lvlJc w:val="left"/>
      <w:pPr>
        <w:ind w:left="7173" w:hanging="567"/>
      </w:pPr>
      <w:rPr/>
    </w:lvl>
  </w:abstractNum>
  <w:abstractNum w:abstractNumId="2">
    <w:lvl w:ilvl="0">
      <w:start w:val="1"/>
      <w:numFmt w:val="upperRoman"/>
      <w:lvlText w:val="ČÁST  %1."/>
      <w:lvlJc w:val="left"/>
      <w:pPr>
        <w:ind w:left="3771" w:hanging="1985"/>
      </w:pPr>
      <w:rPr/>
    </w:lvl>
    <w:lvl w:ilvl="1">
      <w:start w:val="1"/>
      <w:numFmt w:val="decimal"/>
      <w:lvlText w:val="Článek %2   "/>
      <w:lvlJc w:val="left"/>
      <w:pPr>
        <w:tabs>
          <w:tab w:val="num" w:pos="1984"/>
        </w:tabs>
        <w:ind w:left="3686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numFmt w:val="decimal"/>
      <w:lvlText w:val="%2.%3"/>
      <w:lvlJc w:val="left"/>
      <w:pPr>
        <w:ind w:left="4771" w:hanging="624"/>
      </w:pPr>
      <w:rPr/>
    </w:lvl>
    <w:lvl w:ilvl="3">
      <w:start w:val="1"/>
      <w:numFmt w:val="decimal"/>
      <w:lvlText w:val="%2.%3.%4  "/>
      <w:lvlJc w:val="left"/>
      <w:pPr>
        <w:ind w:left="4791" w:hanging="964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5755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ind w:left="4603" w:hanging="1152"/>
      </w:pPr>
      <w:rPr/>
    </w:lvl>
    <w:lvl w:ilvl="6">
      <w:start w:val="1"/>
      <w:numFmt w:val="decimal"/>
      <w:lvlText w:val="%1.%2.%3.%4.%5.%6.%7"/>
      <w:lvlJc w:val="left"/>
      <w:pPr>
        <w:ind w:left="4459" w:hanging="1296"/>
      </w:pPr>
      <w:rPr/>
    </w:lvl>
    <w:lvl w:ilvl="7">
      <w:start w:val="1"/>
      <w:numFmt w:val="decimal"/>
      <w:lvlText w:val="%1.%2.%3.%4.%5.%6.%7.%8"/>
      <w:lvlJc w:val="left"/>
      <w:pPr>
        <w:ind w:left="4315" w:hanging="1440"/>
      </w:pPr>
      <w:rPr/>
    </w:lvl>
    <w:lvl w:ilvl="8">
      <w:start w:val="1"/>
      <w:numFmt w:val="decimal"/>
      <w:lvlText w:val="%1.%2.%3.%4.%5.%6.%7.%8.%9"/>
      <w:lvlJc w:val="left"/>
      <w:pPr>
        <w:ind w:left="518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>
      <w:position w:val="0"/>
      <w:sz w:val="24"/>
      <w:sz w:val="24"/>
      <w:vertAlign w:val="baseline"/>
    </w:rPr>
  </w:style>
  <w:style w:type="character" w:styleId="WW8Num1z4">
    <w:name w:val="WW8Num1z4"/>
    <w:qFormat/>
    <w:rPr>
      <w:position w:val="0"/>
      <w:sz w:val="14"/>
      <w:sz w:val="1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>
      <w:position w:val="0"/>
      <w:sz w:val="24"/>
      <w:sz w:val="24"/>
      <w:vertAlign w:val="baseline"/>
    </w:rPr>
  </w:style>
  <w:style w:type="character" w:styleId="WW8Num2z4">
    <w:name w:val="WW8Num2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Nadpis1Vlevo35cm">
    <w:name w:val="Styl Nadpis 1 + Vlevo:  35 cm"/>
    <w:basedOn w:val="Heading1"/>
    <w:qFormat/>
    <w:pPr>
      <w:numPr>
        <w:ilvl w:val="0"/>
        <w:numId w:val="2"/>
      </w:numPr>
      <w:outlineLvl w:val="9"/>
    </w:pPr>
    <w:rPr>
      <w:rFonts w:cs="Times New Roman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00:00Z</dcterms:created>
  <dc:creator>Stehlík Miroslav, Ing.;130;972231188</dc:creator>
  <dc:description/>
  <cp:keywords/>
  <dc:language>en-US</dc:language>
  <cp:lastModifiedBy>Stehlík Miroslav, Ing.;130;972231188</cp:lastModifiedBy>
  <dcterms:modified xsi:type="dcterms:W3CDTF">2006-01-03T12:00:00Z</dcterms:modified>
  <cp:revision>2</cp:revision>
  <dc:subject/>
  <dc:title>501/2005 Sb</dc:title>
</cp:coreProperties>
</file>