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153/1997 Sb.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VYHLÁŠKA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Ministerstva dopravy a spojů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ze dne 17. června 1997,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kterou se zrušují Směrnice o organizaci a výkonu železničních zdravotnických služeb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?? ??"/>
        </w:rPr>
        <w:t>Ministerstvo dopravy a spojů v dohodě s Ministerstvem zdravotnictví stanoví podle § 80 odst. 5 zákona č. 20/1966 Sb., o péči o zdraví lidu: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§ 1</w:t>
      </w:r>
    </w:p>
    <w:p>
      <w:pPr>
        <w:pStyle w:val="Normal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MS Mincho;?? ??"/>
        </w:rPr>
        <w:t>Zrušují se Směrnice Federálního ministerstva dopravy o organizaci a výkonu železničních zdravotnických služeb č. j. ÚÚŽZ 5053/1973 registrované v částce 30/1973 Sb.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  <w:t>§ 2</w:t>
      </w:r>
    </w:p>
    <w:p>
      <w:pPr>
        <w:pStyle w:val="Normal"/>
        <w:rPr>
          <w:rFonts w:eastAsia="MS Mincho;?? ??"/>
          <w:b/>
          <w:b/>
          <w:bCs/>
        </w:rPr>
      </w:pPr>
      <w:r>
        <w:rPr>
          <w:rFonts w:eastAsia="MS Mincho;?? ??"/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?? ??"/>
        </w:rPr>
        <w:t>Tato vyhláška nabývá účinnosti dnem 1. října 1997.</w:t>
      </w:r>
    </w:p>
    <w:p>
      <w:pPr>
        <w:pStyle w:val="Normal"/>
        <w:rPr>
          <w:rFonts w:eastAsia="MS Mincho;?? ??"/>
        </w:rPr>
      </w:pPr>
      <w:r>
        <w:rPr>
          <w:rFonts w:eastAsia="MS Mincho;?? ??"/>
        </w:rPr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Ministr:</w:t>
      </w:r>
    </w:p>
    <w:p>
      <w:pPr>
        <w:pStyle w:val="Normal"/>
        <w:jc w:val="center"/>
        <w:rPr>
          <w:rFonts w:eastAsia="MS Mincho;?? ??"/>
        </w:rPr>
      </w:pPr>
      <w:r>
        <w:rPr>
          <w:rFonts w:eastAsia="MS Mincho;?? ??"/>
        </w:rPr>
        <w:t>Ing. Říman v. r.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3:03:00Z</dcterms:created>
  <dc:creator>Ing. Stehlík;130;31188</dc:creator>
  <dc:description/>
  <dc:language>en-US</dc:language>
  <cp:lastModifiedBy>Ing. Stehlík;130;31188</cp:lastModifiedBy>
  <dcterms:modified xsi:type="dcterms:W3CDTF">2002-10-10T13:03:00Z</dcterms:modified>
  <cp:revision>2</cp:revision>
  <dc:subject/>
  <dc:title/>
</cp:coreProperties>
</file>