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266/1995 Sb.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VYHLÁŠKA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Ministerstva dopravy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ze dne 27. října 1995,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kterou se zrušuje vyhláška o kontejnerovém přepravním řádu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Ministerstvo dopravy stanoví: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§ 1</w:t>
      </w:r>
    </w:p>
    <w:p>
      <w:pPr>
        <w:pStyle w:val="Normal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?? ??"/>
        </w:rPr>
        <w:t>Zrušuje se vyhláška Federálního ministerstva dopravy č. 9/1984 Sb., o kontejnerovém přepravním řádu, ve znění vyhlášky č. 74/1985 Sb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§ 2</w:t>
      </w:r>
    </w:p>
    <w:p>
      <w:pPr>
        <w:pStyle w:val="Normal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Tato vyhláška nabývá účinnosti dnem vyhlášení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Ministr: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Ing. Budinský v. 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57:00Z</dcterms:created>
  <dc:creator>Ing. Stehlík;130;31188</dc:creator>
  <dc:description/>
  <dc:language>en-US</dc:language>
  <cp:lastModifiedBy>Ing. Stehlík;130;31188</cp:lastModifiedBy>
  <dcterms:modified xsi:type="dcterms:W3CDTF">2002-10-10T12:57:00Z</dcterms:modified>
  <cp:revision>2</cp:revision>
  <dc:subject/>
  <dc:title/>
</cp:coreProperties>
</file>