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Sdělení 43/2010 Sb.m.s.  Ministerstva zahraničních věcí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stvo zahraničních věcí sděluje, že dne 19. prosince 2008 byla po  vyslovení souhlasu Parlamentem České republiky a po podpisu prezidentem  republiky učiněna výhrada České republiky v souladu s článkem 42 Úmluvy o  mezinárodní železniční přepravě (COTIF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, že nebude uplatňovat následující  přípojky k Úmluvě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I - Jednotné právní předpisy pro smlouvu o užívání infrastruktury v  mezinárodní železniční přepravě - Přípojek E k Úmluvě;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TU - Jednotné právní předpisy pro prohlašování technických norem za závazné a  pro přijímání jednotných technických předpisů pro železniční materiál, určený k  používání v mezinárodní dopravě - Přípojek F k Úmluvě;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MF - Jednotné právní předpisy pro technickou admisi železničního materiálu,  určeného k používání v mezinárodní dopravě _ Přípojek G k Úmluv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hrada podle článku 42 § 2 Úmluvy nabyla účinnosti pro Českou republiku dne                          31. prosince 2009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Úmluva o mezinárodní železniční přepravě (COTIF) přijatá v Bernu dne 9. května  1980 byla vyhlášena pod č. 8/1985.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měny a doplňky Úmluvy byly vyhlášeny pod č. 61/1991 Sb., č. 251/1991 Sb., č.  29/1998 Sb., č. 60/1999 Sb., č. 9/2002 Sb. m. s., č. 46/2003 Sb. m. s., č.  8/2004 Sb. m. s., č. 34/2005 Sb. m. s. a č. 19/2007 Sb. m. s.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tokol týkající se změn Úmluvy o mezinárodní železniční přepravě přijatý v  Bernu dne 20. prosince 1990 byl vyhlášen pod č. 274/1996 Sb.</w:t>
      </w:r>
    </w:p>
    <w:p>
      <w:pPr>
        <w:pStyle w:val="Prosttext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otokol o změně Úmluvy o mezinárodní železniční přepravě přijatý ve Vilniusu dne 3. června 1999 byl vyhlášen pod č. 49/2006 Sb. m. s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9:00Z</dcterms:created>
  <dc:creator>Stehlík Miroslav, Ing.;130;225131188</dc:creator>
  <dc:description/>
  <cp:keywords/>
  <dc:language>en-US</dc:language>
  <cp:lastModifiedBy>Stehlík Miroslav, Ing.;130;225131188</cp:lastModifiedBy>
  <dcterms:modified xsi:type="dcterms:W3CDTF">2010-05-11T08:10:00Z</dcterms:modified>
  <cp:revision>4</cp:revision>
  <dc:subject/>
  <dc:title/>
</cp:coreProperties>
</file>