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  <w:t xml:space="preserve">132/2002 Sb. - Zákon o poskytnutí státní záruky České republiky na zajištění úvěru určeného na financování investičních nákladů modernizace I. tranzitního železničního koridoru DěčSBÍRKA 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  <w:t>PŘEDPISŮ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  <w:t>ČESKÉ REPUBLIKY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  <w:t>Profil předpisu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 xml:space="preserve">Titul předpisu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 xml:space="preserve">Zákon o poskytnutí státní záruky České republiky na zajištění úvěru určenéh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 xml:space="preserve">na financování investičních nákladů modernizace I. tranzitního železničníh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 xml:space="preserve">koridoru Děčín - Praha - Břeclav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?? ??"/>
        </w:rPr>
        <w:t xml:space="preserve">Citace: 132/2002 Sb. Částka: 57/2002 Sb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?? ??"/>
        </w:rPr>
        <w:t xml:space="preserve">Na straně (od-do): 3208-3208 Rozeslána dne: 15. dubna 2002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?? ??"/>
        </w:rPr>
        <w:t xml:space="preserve">Druh předpisu: Zákon Autoři předpisu: Parlament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?? ??"/>
        </w:rPr>
        <w:t xml:space="preserve">Datum přijetí: 15. března 2002 Datum účinnosti od: 15. dubna 2002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?? ??"/>
        </w:rPr>
        <w:t xml:space="preserve">Platnost předpisu: ANO Pozn. k úč.: 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 xml:space="preserve">Hesla rejstříku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 xml:space="preserve">Vydáno na základě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 xml:space="preserve">Předpis mění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 xml:space="preserve">Předpis ruší: 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  <w:t>Text předpisu: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132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ZÁKON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ze dne 15. března 2002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</w:r>
    </w:p>
    <w:p>
      <w:pPr>
        <w:pStyle w:val="TextBody"/>
        <w:rPr/>
      </w:pPr>
      <w:r>
        <w:rPr/>
        <w:t>o poskytnutí státní záruky České republiky na zajištění úvěruurčeného na financování investičních nákladů modernizaceI. tranzitního železničního koridoru Děčín - Praha - Břeclav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  <w:t>Parlament se usnesl na tomto zákoně České republiky: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  <w:t>§ 1</w:t>
      </w:r>
    </w:p>
    <w:p>
      <w:pPr>
        <w:pStyle w:val="Normal"/>
        <w:jc w:val="both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  <w:tab/>
        <w:t xml:space="preserve">(1) Česká republika poskytne státní záruku bance Kreditanstalt für Wiederaufbau se sídlem ve Frankfurtu nad Mohanem na zajištění úvěru, který tato banka poskytne na základě smlouvy o úvěru, uzavřené dne 1. listopadu 2001, státní organizaci České dráhy na financování investičních nákladů modernizace I. tranzitního železničního koridoru Děčín - Praha - Břeclav v těchto traťových 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  <w:t>úsecích: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>a) Hrobce - Lovosice,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>b) Praha-Bubeneč - Kralupy nad Vltavou,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>c) Kralupy nad Vltavou - Vraňany,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>d) Ústí nad Labem - Děčín,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>e) Choceň - Ústí nad Orlicí,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>f)  Kolín - Přelouč,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>g)  Ústí nad Orlicí - Česká Třebová.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  <w:tab/>
        <w:t>(2) Státní záruka podle odstavce 1 se poskytne na jistinu úvěru ve výši 46 000 000 eur a úroky a poplatky spojené podle smlouvy o úvěru s poskytnutím úvěru, pokud tento úvěr bude splatný ve lhůtě do 30. prosince 2018.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  <w:tab/>
        <w:t xml:space="preserve">(3) Smlouvu o poskytnutí státní záruky podle tohoto zákona sjednává jménem České </w:t>
      </w:r>
    </w:p>
    <w:p>
      <w:pPr>
        <w:pStyle w:val="Normal"/>
        <w:jc w:val="both"/>
        <w:rPr/>
      </w:pPr>
      <w:r>
        <w:rPr>
          <w:rFonts w:eastAsia="MS Mincho;?? ??"/>
        </w:rPr>
        <w:t>republiky ministr financí.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  <w:t>§ 2</w:t>
      </w:r>
    </w:p>
    <w:p>
      <w:pPr>
        <w:pStyle w:val="Normal"/>
        <w:jc w:val="both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  <w:tab/>
        <w:t>Tento zákon nabývá účinnosti dnem vyhlášení.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Klaus v. r.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Havel v. r.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v z. Rychetský v. r.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?? ??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20:00Z</dcterms:created>
  <dc:creator>Ing. Stehlík;130;31188</dc:creator>
  <dc:description/>
  <dc:language>en-US</dc:language>
  <cp:lastModifiedBy>Ing. Stehlík;130;31188</cp:lastModifiedBy>
  <dcterms:modified xsi:type="dcterms:W3CDTF">2002-10-10T13:20:00Z</dcterms:modified>
  <cp:revision>2</cp:revision>
  <dc:subject/>
  <dc:title>132/2002 Sb</dc:title>
</cp:coreProperties>
</file>