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?? ??"/>
        </w:rPr>
      </w:pPr>
      <w:r>
        <w:rPr>
          <w:rFonts w:eastAsia="MS Mincho;?? ??"/>
        </w:rPr>
        <w:t>133/2002 Sb. - Zákon o poskytnutí státní záruky České republiky na zajištění úvěru určeného na financování nákupu pěti třívozových elektrických jednotek řady 471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  <w:t xml:space="preserve">SBÍRKA 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  <w:t>PŘEDPISŮ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  <w:t>ČESKÉ REPUBLIKY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  <w:t>Profil předpis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Titul předpisu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Zákon o poskytnutí státní záruky České republiky na zajištění úvěru určenéh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na financování nákupu pěti třívozových elektrických jednotek řady 471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?? ??"/>
        </w:rPr>
        <w:t xml:space="preserve">Citace: 133/2002 Sb. Částka: 57/2002 Sb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?? ??"/>
        </w:rPr>
        <w:t xml:space="preserve">Na straně (od-do): 3209-3209 Rozeslána dne: 15. dubna 2002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?? ??"/>
        </w:rPr>
        <w:t xml:space="preserve">Druh předpisu: Zákon Autoři předpisu: Parlamen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?? ??"/>
        </w:rPr>
        <w:t xml:space="preserve">Datum přijetí: 15. března 2002 Datum účinnosti od: 15. dubna 2002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?? ??"/>
        </w:rPr>
        <w:t xml:space="preserve">Platnost předpisu: ANO Pozn. k úč.: 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Hesla rejstříku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Vydáno na základě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Předpis mění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Předpis ruší: 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  <w:t>Text předpisu: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133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ZÁKON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ze dne 15. března 2002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o poskytnutí státní záruky České republiky na zajištění úvěru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určeného na financování nákupu pěti třívozových elektrických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jednotek řady 471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  <w:t>Parlament se usnesl na tomto zákoně České republiky: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>§ 1</w:t>
      </w:r>
    </w:p>
    <w:p>
      <w:pPr>
        <w:pStyle w:val="Normal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Normal"/>
        <w:jc w:val="both"/>
        <w:rPr/>
      </w:pPr>
      <w:r>
        <w:rPr>
          <w:rFonts w:eastAsia="MS Mincho;?? ??"/>
        </w:rPr>
        <w:tab/>
        <w:t>(1) Česká republika poskytne státní záruku na zajištění úvěru bance, vybrané v obchodní veřejné soutěži podle zvláštního právního předpisu,</w:t>
      </w:r>
      <w:r>
        <w:rPr>
          <w:rFonts w:eastAsia="MS Mincho;?? ??"/>
          <w:vertAlign w:val="superscript"/>
        </w:rPr>
        <w:t>1</w:t>
      </w:r>
      <w:r>
        <w:rPr>
          <w:rFonts w:eastAsia="MS Mincho;?? ??"/>
        </w:rPr>
        <w:t>) která poskytne na základě smlouvy o úvěru státní organizaci České dráhy úvěr na financování nákupu pěti třívozových elektrických jednotek řady 471.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TextBody"/>
        <w:rPr/>
      </w:pPr>
      <w:r>
        <w:rPr/>
        <w:tab/>
        <w:t>(2) Státní záruka podle odstavce 1 se poskytne na jistinu úvěru ve výši 930 000 000 Kč a na úroky a poplatky spojené s poskytnutím úvěru podle smlouvy o úvěru, pokud tento úvěr bude splatný ve lhůtě do 30. prosince 2009.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TextBody"/>
        <w:rPr/>
      </w:pPr>
      <w:r>
        <w:rPr/>
        <w:tab/>
        <w:t>(3) Smlouvu o poskytnutí státní záruky podle tohoto zákona sjednává jménem České republiky ministr financí.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>§ 2</w:t>
      </w:r>
    </w:p>
    <w:p>
      <w:pPr>
        <w:pStyle w:val="Normal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  <w:tab/>
        <w:t>Tento zákon nabývá účinnosti dnem vyhlášení.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Klaus v. r.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Havel v. r.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v z. Rychetský v. r.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/>
      </w:pPr>
      <w:r>
        <w:rPr>
          <w:rFonts w:eastAsia="MS Mincho;?? ??"/>
        </w:rPr>
        <w:t>____________________________________________________________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?? ??"/>
          <w:vertAlign w:val="superscript"/>
        </w:rPr>
        <w:t>1</w:t>
      </w:r>
      <w:r>
        <w:rPr>
          <w:rFonts w:eastAsia="MS Mincho;?? ??"/>
        </w:rPr>
        <w:t xml:space="preserve">)  Zákon č. 199/1994 Sb., o zadávání veřejných zakázek, ve znění pozdějších  předpisů. 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?? ??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3:00Z</dcterms:created>
  <dc:creator>Ing. Stehlík;130;31188</dc:creator>
  <dc:description/>
  <dc:language>en-US</dc:language>
  <cp:lastModifiedBy>Ing. Stehlík;130;31188</cp:lastModifiedBy>
  <dcterms:modified xsi:type="dcterms:W3CDTF">2002-10-10T13:23:00Z</dcterms:modified>
  <cp:revision>2</cp:revision>
  <dc:subject/>
  <dc:title>133/2002 Sb</dc:title>
</cp:coreProperties>
</file>