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36"/>
        </w:rPr>
        <w:t>Ročník 2009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8pt;width:453.55pt;height:3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color w:val="000000"/>
          <w:sz w:val="72"/>
        </w:rPr>
        <w:t>SBÍRKA PŘEDPISŮ</w:t>
      </w:r>
      <w:r>
        <w:rPr>
          <w:color w:val="000000"/>
        </w:rPr>
        <w:br/>
      </w:r>
      <w:r>
        <w:rPr>
          <w:b/>
          <w:bCs/>
          <w:color w:val="000000"/>
          <w:sz w:val="48"/>
        </w:rPr>
        <w:t>ČESKÉ REPUBLIKY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8pt;width:453.55pt;height:3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PROFIL PŘEDPISU:</w:t>
      </w:r>
    </w:p>
    <w:p>
      <w:pPr>
        <w:pStyle w:val="Normal"/>
        <w:rPr/>
      </w:pPr>
      <w:r>
        <w:rPr>
          <w:i/>
          <w:iCs/>
          <w:color w:val="000000"/>
        </w:rPr>
        <w:t>Titul předpisu: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  <w:color w:val="000000"/>
        </w:rPr>
        <w:t>Zákon, kterým se mění zákon č. 266/1994 Sb., o dráhách, ve znění pozdějších předpisů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Citace: </w:t>
            </w:r>
            <w:r>
              <w:rPr>
                <w:b/>
                <w:bCs/>
                <w:color w:val="000000"/>
              </w:rPr>
              <w:t>377/2009 Sb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Částka: </w:t>
            </w:r>
            <w:r>
              <w:rPr>
                <w:color w:val="000000"/>
              </w:rPr>
              <w:t xml:space="preserve">123/2009 Sb. 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Na straně (od-do): </w:t>
            </w:r>
            <w:r>
              <w:rPr>
                <w:color w:val="000000"/>
              </w:rPr>
              <w:t xml:space="preserve">6214-6215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Rozeslána dne: </w:t>
            </w:r>
            <w:r>
              <w:rPr>
                <w:color w:val="000000"/>
              </w:rPr>
              <w:t xml:space="preserve">30. října 2009 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Druh předpisu: </w:t>
            </w:r>
            <w:r>
              <w:rPr>
                <w:color w:val="000000"/>
              </w:rPr>
              <w:t xml:space="preserve">Zákon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Autoři předpisu: </w:t>
            </w:r>
            <w:r>
              <w:rPr>
                <w:color w:val="000000"/>
              </w:rPr>
              <w:t xml:space="preserve">Parlament 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Datum přijetí: </w:t>
            </w:r>
            <w:r>
              <w:rPr>
                <w:color w:val="000000"/>
              </w:rPr>
              <w:t xml:space="preserve">7. října 2009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Datum účinnosti od: </w:t>
            </w:r>
            <w:r>
              <w:rPr>
                <w:color w:val="000000"/>
              </w:rPr>
              <w:t xml:space="preserve">3. prosince 2009 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Platnost předpisu: </w:t>
            </w:r>
            <w:r>
              <w:rPr>
                <w:color w:val="000000"/>
              </w:rPr>
              <w:t xml:space="preserve">ANO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Pozn. k úč.: </w:t>
            </w:r>
          </w:p>
        </w:tc>
      </w:tr>
    </w:tbl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i/>
          <w:iCs/>
          <w:color w:val="000000"/>
        </w:rPr>
        <w:t>Předpis mění: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266/1994 Sb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Odkaz na návrh zákona a důvodovou zprávu na webu Poslanecké sněmovny, </w:t>
      </w:r>
      <w:hyperlink r:id="rId2">
        <w:r>
          <w:rPr>
            <w:rStyle w:val="InternetLink"/>
            <w:b/>
            <w:bCs/>
            <w:color w:val="0000FF"/>
            <w:u w:val="single"/>
          </w:rPr>
          <w:t>Sněmovní tisk č. 899/0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53.5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color w:val="000000"/>
        </w:rPr>
      </w:pPr>
      <w:r>
        <w:rPr>
          <w:b/>
          <w:bCs/>
          <w:color w:val="000000"/>
        </w:rPr>
        <w:t>Text předpisu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77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KO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e dne 7. října 2009,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terým se mění zákon č. 266/1994 Sb., o dráhách, ve znění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pozdějších předpisů</w:t>
      </w:r>
    </w:p>
    <w:p>
      <w:pPr>
        <w:pStyle w:val="Normal"/>
        <w:spacing w:before="0" w:after="240"/>
        <w:rPr/>
      </w:pPr>
      <w:r>
        <w:rPr>
          <w:color w:val="000000"/>
        </w:rPr>
        <w:br/>
        <w:br/>
        <w:t xml:space="preserve">         Parlament se usnesl na tomto zákoně České republiky:</w:t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. I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52425" cy="28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Zákon č. 266/1994 Sb., o dráhách, ve znění zákona č. 189/1999 Sb., zákona č. 23/2000 Sb., zákona č. 71/2000 Sb., zákona č. 132/2000 Sb., zákona č. 77/2002 Sb., nálezu Ústavního soudu vyhlášeného pod č. 144/2002 Sb., zákona č. 175/2002 Sb., zákona č. 309/2002 Sb., zákona č. 320/2002 Sb., zákona č. 103/2004 Sb., zákona č. 1/2005 Sb., zákona č. 181/2006 Sb., zákona č. 186/2006 Sb., zákona č. 191/2006 Sb., zákona č. 296/2007 Sb., zákona č. 124/2008 Sb. a zákona č. 227/2009 Sb., se mění takto:</w:t>
        <w:br/>
        <w:br/>
        <w:t xml:space="preserve">         1. V § 1 odst. 1 se za slovo "společenství</w:t>
      </w:r>
      <w:r>
        <w:rPr>
          <w:color w:val="000000"/>
          <w:vertAlign w:val="superscript"/>
        </w:rPr>
        <w:t>1)</w:t>
      </w:r>
      <w:r>
        <w:rPr>
          <w:color w:val="000000"/>
        </w:rPr>
        <w:t>" vkládají slova " , zároveň navazuje na přímo použitelný předpis Evropských společenství</w:t>
      </w:r>
      <w:r>
        <w:rPr>
          <w:color w:val="000000"/>
          <w:vertAlign w:val="superscript"/>
        </w:rPr>
        <w:t>1a)</w:t>
      </w:r>
      <w:r>
        <w:rPr>
          <w:color w:val="000000"/>
        </w:rPr>
        <w:t>".</w:t>
        <w:br/>
        <w:br/>
        <w:t>Poznámka pod čarou č. 1a zní:</w:t>
        <w:br/>
        <w:t>_____________________________________</w:t>
        <w:br/>
      </w:r>
    </w:p>
    <w:p>
      <w:pPr>
        <w:pStyle w:val="Normal"/>
        <w:rPr/>
      </w:pPr>
      <w:r>
        <w:rPr>
          <w:color w:val="000000"/>
        </w:rPr>
        <w:t>"</w:t>
      </w:r>
      <w:r>
        <w:rPr>
          <w:color w:val="000000"/>
          <w:vertAlign w:val="superscript"/>
        </w:rPr>
        <w:t>1a)</w:t>
      </w:r>
      <w:r>
        <w:rPr>
          <w:color w:val="000000"/>
        </w:rPr>
        <w:t xml:space="preserve"> Nařízení Evropského parlamentu a Rady (ES) č. 1371/2007 ze dne 23. října 2007 o právech a povinnostech cestujících v železniční přepravě.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osavadní poznámky pod čarou č. 1a až 1d se označují jako poznámky pod čarou č. 1b až 1e, a to včetně odkazů na poznámky pod čarou.</w:t>
        <w:br/>
        <w:br/>
        <w:t xml:space="preserve">         2. V § 35 se za odstavec 2 vkládá nový odstavec 3, který včetně poznámky pod čarou č. 6h zní:</w:t>
        <w:br/>
        <w:br/>
        <w:t xml:space="preserve">         "(3) Dopravce, který provozuje veřejnou drážní osobní dopravu na dráze celostátní nebo na dráze regionální, je dále povinen zveřejnit do 30. června kalendářního roku zprávu o kvalitě poskytovaných služeb za uplynulý kalendářní rok</w:t>
      </w:r>
      <w:r>
        <w:rPr>
          <w:color w:val="000000"/>
          <w:vertAlign w:val="superscript"/>
        </w:rPr>
        <w:t>6h)</w:t>
      </w:r>
      <w:r>
        <w:rPr>
          <w:color w:val="000000"/>
        </w:rPr>
        <w:t xml:space="preserve"> a tuto zprávu poskytnout Evropské železniční agentuře.</w:t>
        <w:br/>
        <w:t>_____________________________________</w:t>
        <w:br/>
      </w:r>
    </w:p>
    <w:p>
      <w:pPr>
        <w:pStyle w:val="Normal"/>
        <w:rPr/>
      </w:pPr>
      <w:r>
        <w:rPr>
          <w:color w:val="000000"/>
          <w:vertAlign w:val="superscript"/>
        </w:rPr>
        <w:t>6h)</w:t>
      </w:r>
      <w:r>
        <w:rPr>
          <w:color w:val="000000"/>
        </w:rPr>
        <w:t xml:space="preserve"> Čl. 28 nařízení Evropského parlamentu a Rady (ES) č. 1371/ /2007."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/>
      </w:pPr>
      <w:r>
        <w:rPr>
          <w:color w:val="000000"/>
        </w:rPr>
        <w:t>Dosavadní odstavec 3 se označuje jako odstavec 4.</w:t>
        <w:br/>
        <w:t xml:space="preserve">Dosavadní poznámky pod čarou č. 6h a 6i se označují jako poznámky pod čarou č. 6i a 6j, a to včetně odkazů na poznámky pod čarou. </w:t>
        <w:br/>
        <w:br/>
        <w:t xml:space="preserve">        3. Za § 36 se vkládá nový § 36a, který zní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"§ 36a</w:t>
      </w:r>
    </w:p>
    <w:p>
      <w:pPr>
        <w:pStyle w:val="Normal"/>
        <w:rPr/>
      </w:pPr>
      <w:r>
        <w:rPr>
          <w:color w:val="000000"/>
        </w:rPr>
        <w:br/>
        <w:t xml:space="preserve">         Do dne 3. prosince 2014 se na provozování vnitrostátní veřejné drážní osobní dopravy čl. 8, 10, 17, čl. 18 odst. 2 písm. a) a b) a čl. 18 odst. 3 nařízení Evropského parlamentu a Rady (ES) ze dne 23. října 2007 o právech a povinnostech cestujících v železniční přepravě, dále čl. 7 odst. 2 písm. b), čl. 17 odst. 2 písm. b), čl. 24 odst. 3 písm. b) a čl. 32 přílohy č. 1 a příloha č. 2 k tomuto nařízení, nepoužijí.".</w:t>
        <w:br/>
        <w:br/>
        <w:t xml:space="preserve">       4. V § 52 se za odstavec 5 vkládá nový odstavec 6, který zní:</w:t>
        <w:br/>
        <w:br/>
        <w:t xml:space="preserve">       "(6) Právnická nebo podnikající fyzická osoba se dopustí správního deliktu tím, že v rozporu s přímo použitelným předpisem Evropských společenství</w:t>
      </w:r>
      <w:r>
        <w:rPr>
          <w:color w:val="000000"/>
          <w:vertAlign w:val="superscript"/>
        </w:rPr>
        <w:t xml:space="preserve">1a) </w:t>
      </w:r>
      <w:r>
        <w:rPr>
          <w:color w:val="000000"/>
        </w:rPr>
        <w:t>jako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a)  dopravce nebo prodejce přepravních dokladů neinformuje cestující na stanici, kde není výdejna jízdních dokladů ani prodejní automat, o možnosti zakoupit jízdní doklad telefonicky, prostřednictvím internetu nebo ve vlaku a o nejbližší stanici nebo místu, kde jsou k dispozici výdejny jízdních dokladů nebo prodejní automaty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) dopravce nebo provozovatel stanice nezavede nediskriminační pravidla pro přístup platná pro přepravu zdravotně postižených osob a osob s omezenou schopností pohybu a orientac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)  dopravce, prodejce přepravních dokladů, provozovatel cestovní kanceláře nebo provozovatel cestovní agentury požaduje při rezervaci nebo prodeji přepravních dokladů zdravotně postiženým osobám nebo osobám s omezenou schopností pohybu a orientace úhradu dodatečných nákladů, kterou nepožaduje v obdobných případech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) dopravce, prodejce přepravních dokladů, provozovatel cestovní kanceláře nebo provozovatel cestovní agentury neoprávněně odmítl přijmout rezervaci nebo vystavit přepravní doklad zdravotně postižené osobě nebo osobě s omezenou schopností pohybu a orientace nebo neoprávněně požadoval, aby tyto osoby byly doprovázeny jinou osob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) dopravce, prodejce přepravních dokladů, provozovatel cestovní kanceláře nebo provozovatel cestovní agentury neposkytuje na požádání informace o přepravních podmínkách zdravotně postižených osob nebo osob s omezenou schopností pohybu a orientace a o přístupnosti drážních vozidel a jejich vybavení pro tyto osoby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) dopravce, prodejce přepravních dokladů, provozovatel cestovní kanceláře nebo provozovatel cestovní agentury nevyrozumí na požádání písemně do 5 pracovních dnů dotyčnou zdravotně postiženou osobu nebo osobu s omezenou schopností pohybu a orientace o důvodech, proč jí odmítl přijmout rezervaci, vystavit přepravní doklad nebo proč požadoval, aby tato osoba byla doprovázena jinou osob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) dopravce nebo provozovatel stanice v rozporu s příslušnými technickými specifikacemi propojenosti nezajistí, aby stanice, nástupiště a vlakové soupravy, případně další prvky, byly přístupné zdravotně postiženým osobám a osobám s omezenou schopností pohybu a orientac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) dopravce nebo provozovatel stanice neposkytuje v obsazené stanici zdravotně postiženým osobám nebo osobám s omezenou schopností pohybu a orientace bezplatnou pomoc při nastupování do vlaku, vystupování z vlaku nebo přestupu mezi vlaky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) dopravce nebo provozovatel stanice nezajistí v neobsazené stanici uvedení jednoduše přístupných informací o nejbližších obsazených stanicích a dostupné pomoci pro zdravotně postižené osoby nebo osoby s omezenou schopností pohybu a orientac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) dopravce nevyřizuje stížnosti do 1 měsíce a v odůvodněných případech do 3 měsíců od jejich podání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) dopravce nedefinuje normy kvality služeb pro přepravu cestujících a nezavede systém řízení jakosti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) dopravce nezveřejní do 30. června kalendářního roku zprávu o kvalitě poskytovaných služeb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) dopravce, prodejce přepravních dokladů, provozovatel cestovní kanceláře nebo provozovatel cestovní agentury neinformuje při prodeji jízdních dokladů cestující o jejich právech a povinnostech vyplývajících z přímo použitelného předpisu Evropských společenství</w:t>
      </w:r>
      <w:r>
        <w:rPr>
          <w:color w:val="000000"/>
          <w:vertAlign w:val="superscript"/>
        </w:rPr>
        <w:t>1a)</w:t>
      </w:r>
      <w:r>
        <w:rPr>
          <w:color w:val="000000"/>
        </w:rPr>
        <w:t>, neb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n) dopravce nebo provozovatel stanice neinformuje cestující ve stanici nebo ve vlaku vhodným způsobem o adrese správního orgánu uvedeného v § 55 odst. 3.".</w:t>
      </w:r>
    </w:p>
    <w:p>
      <w:pPr>
        <w:pStyle w:val="Normal"/>
        <w:rPr/>
      </w:pPr>
      <w:r>
        <w:rPr>
          <w:color w:val="000000"/>
        </w:rPr>
        <w:t>Dosavadní odstavce 6 až 12 se označují jako odstavce 7 až 13.</w:t>
        <w:br/>
        <w:br/>
        <w:t xml:space="preserve">         5. V § 52 odstavce 12 a 13 znějí:</w:t>
        <w:br/>
        <w:br/>
        <w:t xml:space="preserve">        "(12) Za správní delikt se uloží pokuta do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a)  1 000 000 Kč, jde-li o správní delikt podle odstavce 1 písm. a), odstavce 2 písm. b), c), d), e) nebo f), odstavce 3 písm. a), b), c) nebo e), odstavců 4 až 7, odstavce 8 písm. a) až c) a e) až i), nebo odstavců 9 až 11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) 10 000 000 Kč, jde-li o správní delikt podle odstavce 1 písm. b), c), d), e) nebo f), odstavce 2 písm. a), odstavce 3 písm. d) nebo odstavce 8 písm. d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(13) Za správní delikt podle odstavce 2 písm. a) nebo odstavců 8 až 11 lze uložit také zákaz činnosti.". </w:t>
        <w:br/>
        <w:br/>
        <w:t xml:space="preserve">          6. V § 52a odstavec 6 zní:</w:t>
        <w:br/>
        <w:br/>
      </w:r>
      <w:r>
        <w:rPr>
          <w:color w:val="000000"/>
        </w:rPr>
        <w:drawing>
          <wp:inline distT="0" distB="0" distL="0" distR="0">
            <wp:extent cx="352425" cy="285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"(6) Správní delikty podle tohoto zákona v prvním stupni projednává drážní správní úřad s výjimkou</w:t>
        <w:br/>
        <w:br/>
        <w:t>a)  správních deliktů podle § 51 odst. 6, které projednává Drážní inspekce, 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b)  správních deliktů podle § 52 odst. 6, dopustí-li se deliktu provozovatel cestovní kanceláře nebo provozovatel cestovní agentury, které projednává obecní živnostenský úřad."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7. V § 55 se doplňuje odstavec 3, který zní:</w:t>
        <w:br/>
        <w:br/>
      </w:r>
      <w:r>
        <w:rPr>
          <w:color w:val="000000"/>
        </w:rPr>
        <w:drawing>
          <wp:inline distT="0" distB="0" distL="0" distR="0">
            <wp:extent cx="352425" cy="285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"(3) Drážní úřad dohlíží nad plněním povinností týkajících se dodržování práv cestujících v železniční přepravě podle přímo použitelného předpisu Evropských společenství</w:t>
      </w:r>
      <w:r>
        <w:rPr>
          <w:color w:val="000000"/>
          <w:vertAlign w:val="superscript"/>
        </w:rPr>
        <w:t>1a)</w:t>
      </w:r>
      <w:r>
        <w:rPr>
          <w:color w:val="000000"/>
        </w:rPr>
        <w:t xml:space="preserve"> a vyřizuje stížnosti na porušování těchto povinností.".</w:t>
        <w:br/>
        <w:br/>
        <w:t xml:space="preserve">           8. V § 58 odst. 2 se slova "v zájmu bezpečného provozování dráhy a drážní dopravy" zrušují.</w:t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. I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Účinnost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t xml:space="preserve">            Tento zákon nabývá účinnosti dnem 3. prosince 2009.</w:t>
      </w:r>
    </w:p>
    <w:p>
      <w:pPr>
        <w:pStyle w:val="Normal"/>
        <w:spacing w:before="0" w:after="240"/>
        <w:jc w:val="center"/>
        <w:rPr/>
      </w:pPr>
      <w:r>
        <w:rPr>
          <w:color w:val="000000"/>
        </w:rPr>
        <w:br/>
      </w:r>
      <w:r>
        <w:rPr>
          <w:b/>
          <w:bCs/>
          <w:color w:val="000000"/>
        </w:rPr>
        <w:t>Vlček</w:t>
      </w:r>
      <w:r>
        <w:rPr>
          <w:color w:val="000000"/>
        </w:rPr>
        <w:t xml:space="preserve"> v. r.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Klaus</w:t>
      </w:r>
      <w:r>
        <w:rPr>
          <w:color w:val="000000"/>
        </w:rPr>
        <w:t xml:space="preserve"> v.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Fischer</w:t>
      </w:r>
      <w:r>
        <w:rPr>
          <w:color w:val="000000"/>
        </w:rPr>
        <w:t xml:space="preserve"> v. r.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b01">
    <w:name w:val="sb01"/>
    <w:basedOn w:val="Standardnpsmoodstavce"/>
    <w:qFormat/>
    <w:rPr>
      <w:b w:val="false"/>
      <w:bCs w:val="false"/>
      <w:sz w:val="36"/>
      <w:szCs w:val="36"/>
    </w:rPr>
  </w:style>
  <w:style w:type="character" w:styleId="Sb11">
    <w:name w:val="sb11"/>
    <w:basedOn w:val="Standardnpsmoodstavce"/>
    <w:qFormat/>
    <w:rPr>
      <w:b/>
      <w:bCs/>
      <w:sz w:val="72"/>
      <w:szCs w:val="72"/>
    </w:rPr>
  </w:style>
  <w:style w:type="character" w:styleId="Sb21">
    <w:name w:val="sb21"/>
    <w:basedOn w:val="Standardnpsmoodstavce"/>
    <w:qFormat/>
    <w:rPr>
      <w:b/>
      <w:bCs/>
      <w:sz w:val="48"/>
      <w:szCs w:val="4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.cz/sqw/text/tiskt.sqw?O=5&amp;CT=899&amp;CT1=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53:00Z</dcterms:created>
  <dc:creator>Stehlík Miroslav, Ing.;130;225131188</dc:creator>
  <dc:description/>
  <cp:keywords/>
  <dc:language>en-US</dc:language>
  <cp:lastModifiedBy>Stehlík Miroslav, Ing.;130;225131188</cp:lastModifiedBy>
  <dcterms:modified xsi:type="dcterms:W3CDTF">2009-10-30T13:53:00Z</dcterms:modified>
  <cp:revision>2</cp:revision>
  <dc:subject/>
  <dc:title>Ročník 2009 </dc:title>
</cp:coreProperties>
</file>