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ůvodová zprá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Obecná část</w:t>
      </w:r>
    </w:p>
    <w:p>
      <w:pPr>
        <w:pStyle w:val="Style14"/>
        <w:widowControl/>
        <w:spacing w:before="53" w:after="0"/>
        <w:jc w:val="center"/>
        <w:rPr>
          <w:rStyle w:val="FontStyle12"/>
          <w:rFonts w:ascii="Times New Roman" w:hAnsi="Times New Roman" w:eastAsia="Calibri" w:cs="Times New Roman"/>
        </w:rPr>
      </w:pPr>
      <w:r>
        <w:rPr>
          <w:rStyle w:val="FontStyle12"/>
          <w:rFonts w:eastAsia="Calibri"/>
          <w:b/>
        </w:rPr>
        <w:t>SHRNUTÍ ZÁVĚREČNÉ ZPRÁVY RIA</w:t>
      </w:r>
    </w:p>
    <w:p>
      <w:pPr>
        <w:pStyle w:val="Style21"/>
        <w:widowControl/>
        <w:spacing w:before="144" w:after="0"/>
        <w:ind w:right="254" w:hanging="0"/>
        <w:jc w:val="center"/>
        <w:rPr/>
      </w:pPr>
      <w:r>
        <w:rPr>
          <w:rStyle w:val="FontStyle12"/>
          <w:rFonts w:eastAsia="Calibri"/>
          <w:b/>
        </w:rPr>
        <w:t>1. Základní identifikační údaje</w:t>
      </w:r>
    </w:p>
    <w:p>
      <w:pPr>
        <w:pStyle w:val="Style14"/>
        <w:widowControl/>
        <w:spacing w:before="53" w:after="0"/>
        <w:jc w:val="center"/>
        <w:rPr>
          <w:rStyle w:val="FontStyle12"/>
          <w:rFonts w:eastAsia="Calibri"/>
          <w:b/>
          <w:b/>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Style31"/>
              <w:widowControl/>
              <w:spacing w:before="120" w:after="120"/>
              <w:jc w:val="center"/>
              <w:rPr/>
            </w:pPr>
            <w:r>
              <w:rPr>
                <w:rStyle w:val="FontStyle12"/>
                <w:rFonts w:eastAsia="Calibri"/>
                <w:b/>
              </w:rPr>
              <w:t>Název návrhu zákona:</w:t>
            </w:r>
          </w:p>
          <w:p>
            <w:pPr>
              <w:pStyle w:val="Style31"/>
              <w:widowControl/>
              <w:spacing w:before="120" w:after="120"/>
              <w:jc w:val="center"/>
              <w:rPr>
                <w:rStyle w:val="FontStyle12"/>
                <w:rFonts w:eastAsia="Calibri"/>
                <w:b/>
                <w:b/>
              </w:rPr>
            </w:pPr>
            <w:r>
              <w:rPr>
                <w:rFonts w:cs="Times New Roman" w:ascii="Times New Roman" w:hAnsi="Times New Roman"/>
              </w:rPr>
              <w:t>Návrh zákona, kterým se mění zákon</w:t>
            </w:r>
            <w:r>
              <w:rPr>
                <w:rFonts w:cs="Times New Roman" w:ascii="Times New Roman" w:hAnsi="Times New Roman"/>
                <w:bCs/>
              </w:rPr>
              <w:t xml:space="preserve">, kterým se mění zákon č. 266/1994 Sb., </w:t>
              <w:br/>
              <w:t>o dráhách, ve znění pozdějších předpisů, a další související zákony.</w:t>
            </w:r>
          </w:p>
        </w:tc>
      </w:tr>
      <w:tr>
        <w:trPr/>
        <w:tc>
          <w:tcPr>
            <w:tcW w:w="4606" w:type="dxa"/>
            <w:tcBorders>
              <w:top w:val="single" w:sz="12" w:space="0" w:color="000000"/>
              <w:left w:val="single" w:sz="12" w:space="0" w:color="000000"/>
              <w:bottom w:val="single" w:sz="12" w:space="0" w:color="000000"/>
            </w:tcBorders>
          </w:tcPr>
          <w:p>
            <w:pPr>
              <w:pStyle w:val="Style21"/>
              <w:widowControl/>
              <w:spacing w:before="120" w:after="120"/>
              <w:ind w:right="254" w:hanging="0"/>
              <w:jc w:val="center"/>
              <w:rPr/>
            </w:pPr>
            <w:r>
              <w:rPr>
                <w:rStyle w:val="FontStyle12"/>
                <w:rFonts w:eastAsia="Calibri"/>
                <w:b/>
              </w:rPr>
              <w:t xml:space="preserve">Zpracovatel / zástupce předkladatele: </w:t>
            </w:r>
          </w:p>
          <w:p>
            <w:pPr>
              <w:pStyle w:val="Style21"/>
              <w:widowControl/>
              <w:spacing w:before="120" w:after="120"/>
              <w:ind w:right="254" w:hanging="0"/>
              <w:jc w:val="center"/>
              <w:rPr>
                <w:rStyle w:val="FontStyle12"/>
                <w:rFonts w:eastAsia="Calibri"/>
                <w:b/>
                <w:b/>
              </w:rPr>
            </w:pPr>
            <w:r>
              <w:rPr>
                <w:rStyle w:val="FontStyle12"/>
                <w:rFonts w:eastAsia="Calibri"/>
              </w:rPr>
              <w:t>Ministerstvo dopravy</w:t>
            </w:r>
          </w:p>
        </w:tc>
        <w:tc>
          <w:tcPr>
            <w:tcW w:w="4606" w:type="dxa"/>
            <w:tcBorders>
              <w:top w:val="single" w:sz="12" w:space="0" w:color="000000"/>
              <w:bottom w:val="single" w:sz="12" w:space="0" w:color="000000"/>
              <w:right w:val="single" w:sz="12" w:space="0" w:color="000000"/>
            </w:tcBorders>
          </w:tcPr>
          <w:p>
            <w:pPr>
              <w:pStyle w:val="Style91"/>
              <w:spacing w:lineRule="exact" w:line="240" w:before="120" w:after="120"/>
              <w:jc w:val="center"/>
              <w:rPr/>
            </w:pPr>
            <w:r>
              <w:rPr>
                <w:rStyle w:val="FontStyle12"/>
                <w:rFonts w:eastAsia="Calibri"/>
                <w:b/>
              </w:rPr>
              <w:t>Předpokládaný termín nabytí účinnosti, v případě dělené účinnosti rozveďte:</w:t>
            </w:r>
          </w:p>
          <w:p>
            <w:pPr>
              <w:pStyle w:val="Style91"/>
              <w:spacing w:lineRule="exact" w:line="240" w:before="120" w:after="120"/>
              <w:jc w:val="center"/>
              <w:rPr>
                <w:rStyle w:val="FontStyle12"/>
                <w:rFonts w:ascii="Times New Roman" w:hAnsi="Times New Roman" w:eastAsia="Calibri" w:cs="Times New Roman"/>
                <w:bCs/>
              </w:rPr>
            </w:pPr>
            <w:r>
              <w:rPr>
                <w:rFonts w:cs="Times New Roman" w:ascii="Times New Roman" w:hAnsi="Times New Roman"/>
              </w:rPr>
              <w:t>Dělená účinnost – obecně 1. 1. 2016 (nutnost časového prostoru pro přípravu implementace), novelizace zákona o SFDI účinnost dnem vyhlášení</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Style91"/>
              <w:widowControl/>
              <w:spacing w:before="120" w:after="120"/>
              <w:rPr>
                <w:rStyle w:val="FontStyle12"/>
                <w:rFonts w:eastAsia="Calibri"/>
                <w:b/>
                <w:b/>
              </w:rPr>
            </w:pPr>
            <w:r>
              <w:rPr>
                <w:rStyle w:val="FontStyle12"/>
                <w:rFonts w:eastAsia="Calibri"/>
                <w:b/>
              </w:rPr>
              <w:t xml:space="preserve">Implementace práva EU: </w:t>
            </w:r>
            <w:r>
              <w:rPr>
                <w:rStyle w:val="FontStyle11"/>
                <w:rFonts w:eastAsia="Calibri" w:cs="Times New Roman" w:ascii="Times New Roman" w:hAnsi="Times New Roman"/>
                <w:b/>
                <w:i w:val="false"/>
              </w:rPr>
              <w:t>Ano</w:t>
            </w:r>
          </w:p>
        </w:tc>
      </w:tr>
      <w:tr>
        <w:trPr/>
        <w:tc>
          <w:tcPr>
            <w:tcW w:w="9212" w:type="dxa"/>
            <w:gridSpan w:val="2"/>
            <w:tcBorders>
              <w:top w:val="single" w:sz="12" w:space="0" w:color="000000"/>
              <w:left w:val="single" w:sz="12" w:space="0" w:color="000000"/>
              <w:bottom w:val="single" w:sz="12" w:space="0" w:color="000000"/>
              <w:right w:val="single" w:sz="12" w:space="0" w:color="000000"/>
            </w:tcBorders>
            <w:shd w:fill="808080" w:val="clear"/>
          </w:tcPr>
          <w:p>
            <w:pPr>
              <w:pStyle w:val="Style91"/>
              <w:widowControl/>
              <w:spacing w:before="120" w:after="120"/>
              <w:jc w:val="both"/>
              <w:rPr/>
            </w:pPr>
            <w:r>
              <w:rPr>
                <w:rStyle w:val="FontStyle12"/>
                <w:rFonts w:eastAsia="Calibri"/>
                <w:b/>
              </w:rPr>
              <w:t>2. Cíl návrhu zákona</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Style21"/>
              <w:widowControl/>
              <w:spacing w:before="120" w:after="120"/>
              <w:ind w:right="254" w:hanging="0"/>
              <w:jc w:val="both"/>
              <w:rPr/>
            </w:pPr>
            <w:r>
              <w:rPr>
                <w:rStyle w:val="FontStyle12"/>
                <w:rFonts w:eastAsia="Calibri"/>
                <w:b/>
              </w:rPr>
              <w:t>Základním cílem návrhu je implementace směrnice 2012/34/EU a části směrnice 2004/49/ES. Návrh se dotýká různých oblastí zákona o dráhách, přičemž jednou z jeho hlavních oblastí je zajištění nediskriminačního přístupu a užívání drážní infrastruktury a zařízení služeb.</w:t>
            </w:r>
          </w:p>
        </w:tc>
      </w:tr>
      <w:tr>
        <w:trPr/>
        <w:tc>
          <w:tcPr>
            <w:tcW w:w="9212" w:type="dxa"/>
            <w:gridSpan w:val="2"/>
            <w:tcBorders>
              <w:top w:val="single" w:sz="12" w:space="0" w:color="000000"/>
              <w:left w:val="single" w:sz="12" w:space="0" w:color="000000"/>
              <w:bottom w:val="single" w:sz="12" w:space="0" w:color="000000"/>
              <w:right w:val="single" w:sz="12" w:space="0" w:color="000000"/>
            </w:tcBorders>
            <w:shd w:fill="808080" w:val="clear"/>
          </w:tcPr>
          <w:p>
            <w:pPr>
              <w:pStyle w:val="Style21"/>
              <w:widowControl/>
              <w:spacing w:before="120" w:after="120"/>
              <w:ind w:right="254" w:hanging="0"/>
              <w:rPr/>
            </w:pPr>
            <w:r>
              <w:rPr>
                <w:rStyle w:val="FontStyle12"/>
                <w:rFonts w:eastAsia="Calibri"/>
                <w:b/>
              </w:rPr>
              <w:t>3. Agregované dopady návrhu zákona</w:t>
            </w:r>
          </w:p>
        </w:tc>
      </w:tr>
      <w:tr>
        <w:trPr/>
        <w:tc>
          <w:tcPr>
            <w:tcW w:w="9212" w:type="dxa"/>
            <w:gridSpan w:val="2"/>
            <w:tcBorders>
              <w:top w:val="single" w:sz="12" w:space="0" w:color="000000"/>
              <w:left w:val="single" w:sz="12" w:space="0" w:color="000000"/>
              <w:bottom w:val="single" w:sz="12" w:space="0" w:color="000000"/>
              <w:right w:val="single" w:sz="12" w:space="0" w:color="000000"/>
            </w:tcBorders>
            <w:shd w:fill="808080" w:val="clear"/>
          </w:tcPr>
          <w:p>
            <w:pPr>
              <w:pStyle w:val="Style21"/>
              <w:widowControl/>
              <w:spacing w:before="120" w:after="120"/>
              <w:ind w:right="254" w:hanging="0"/>
              <w:rPr/>
            </w:pPr>
            <w:r>
              <w:rPr>
                <w:rStyle w:val="FontStyle12"/>
                <w:rFonts w:eastAsia="Calibri"/>
                <w:b/>
              </w:rPr>
              <w:t>3.1. Dopady na státní rozpočet a ostatní veřejné rozpočty: Ne</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Style21"/>
              <w:widowControl/>
              <w:spacing w:before="120" w:after="120"/>
              <w:ind w:right="254" w:hanging="0"/>
              <w:jc w:val="both"/>
              <w:rPr/>
            </w:pPr>
            <w:r>
              <w:rPr>
                <w:rStyle w:val="FontStyle12"/>
                <w:rFonts w:eastAsia="Calibri"/>
                <w:b/>
              </w:rPr>
              <w:t>Dopady se nepředpokládají, resp. budou spojeny primárně se zřízením Úřadu pro ochranu podnikání v dopravě.</w:t>
            </w:r>
          </w:p>
        </w:tc>
      </w:tr>
      <w:tr>
        <w:trPr/>
        <w:tc>
          <w:tcPr>
            <w:tcW w:w="9212" w:type="dxa"/>
            <w:gridSpan w:val="2"/>
            <w:tcBorders>
              <w:top w:val="single" w:sz="12" w:space="0" w:color="000000"/>
              <w:left w:val="single" w:sz="12" w:space="0" w:color="000000"/>
              <w:bottom w:val="single" w:sz="12" w:space="0" w:color="000000"/>
              <w:right w:val="single" w:sz="12" w:space="0" w:color="000000"/>
            </w:tcBorders>
            <w:shd w:fill="808080" w:val="clear"/>
          </w:tcPr>
          <w:p>
            <w:pPr>
              <w:pStyle w:val="Style21"/>
              <w:widowControl/>
              <w:spacing w:before="120" w:after="120"/>
              <w:ind w:right="254" w:hanging="0"/>
              <w:rPr>
                <w:rStyle w:val="FontStyle12"/>
                <w:rFonts w:eastAsia="Calibri"/>
                <w:b/>
                <w:b/>
              </w:rPr>
            </w:pPr>
            <w:r>
              <w:rPr>
                <w:rStyle w:val="FontStyle12"/>
                <w:rFonts w:eastAsia="Calibri"/>
                <w:b/>
              </w:rPr>
              <w:t xml:space="preserve">3.2. Dopady na podnikatelské subjekty: </w:t>
            </w:r>
            <w:r>
              <w:rPr>
                <w:rStyle w:val="FontStyle11"/>
                <w:rFonts w:eastAsia="Calibri" w:cs="Times New Roman" w:ascii="Times New Roman" w:hAnsi="Times New Roman"/>
                <w:b/>
                <w:i w:val="false"/>
              </w:rPr>
              <w:t>Ano</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Style21"/>
              <w:widowControl/>
              <w:spacing w:before="120" w:after="120"/>
              <w:ind w:right="254" w:hanging="0"/>
              <w:jc w:val="both"/>
              <w:rPr/>
            </w:pPr>
            <w:r>
              <w:rPr>
                <w:rStyle w:val="FontStyle12"/>
                <w:rFonts w:eastAsia="Calibri"/>
                <w:b/>
              </w:rPr>
              <w:t>Návrh zákona obecně zvyšuje transparenci a ochranu dopravce při přístupu k infrastruktuře a zařízení služeb. Návrh dále snižuje administrativní zátěž v oblasti vydávání licencí k provozování drážní opravy.</w:t>
            </w:r>
          </w:p>
        </w:tc>
      </w:tr>
      <w:tr>
        <w:trPr/>
        <w:tc>
          <w:tcPr>
            <w:tcW w:w="9212" w:type="dxa"/>
            <w:gridSpan w:val="2"/>
            <w:tcBorders>
              <w:top w:val="single" w:sz="12" w:space="0" w:color="000000"/>
              <w:left w:val="single" w:sz="12" w:space="0" w:color="000000"/>
              <w:bottom w:val="single" w:sz="12" w:space="0" w:color="000000"/>
              <w:right w:val="single" w:sz="12" w:space="0" w:color="000000"/>
            </w:tcBorders>
            <w:shd w:fill="808080" w:val="clear"/>
          </w:tcPr>
          <w:p>
            <w:pPr>
              <w:pStyle w:val="Style21"/>
              <w:widowControl/>
              <w:spacing w:before="120" w:after="120"/>
              <w:ind w:right="254" w:hanging="0"/>
              <w:rPr>
                <w:rStyle w:val="FontStyle12"/>
                <w:rFonts w:eastAsia="Calibri"/>
                <w:b/>
                <w:b/>
              </w:rPr>
            </w:pPr>
            <w:r>
              <w:rPr>
                <w:rStyle w:val="FontStyle12"/>
                <w:rFonts w:eastAsia="Calibri"/>
                <w:b/>
              </w:rPr>
              <w:t xml:space="preserve">3.3. Dopady na územní samosprávné celky (obce, kraje): </w:t>
            </w:r>
            <w:r>
              <w:rPr>
                <w:rStyle w:val="FontStyle11"/>
                <w:rFonts w:eastAsia="Calibri" w:cs="Times New Roman" w:ascii="Times New Roman" w:hAnsi="Times New Roman"/>
                <w:b/>
                <w:i w:val="false"/>
              </w:rPr>
              <w:t>Ano</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Style21"/>
              <w:widowControl/>
              <w:spacing w:before="120" w:after="120"/>
              <w:ind w:right="254" w:hanging="0"/>
              <w:jc w:val="both"/>
              <w:rPr/>
            </w:pPr>
            <w:r>
              <w:rPr>
                <w:rStyle w:val="FontStyle12"/>
                <w:rFonts w:eastAsia="Calibri"/>
                <w:b/>
              </w:rPr>
              <w:t>Návrh v určitých oblastech posiluje postavení krajů (projednávání plánu omezení a plánu pro odstranění přetížení dráhy).</w:t>
            </w:r>
          </w:p>
        </w:tc>
      </w:tr>
      <w:tr>
        <w:trPr/>
        <w:tc>
          <w:tcPr>
            <w:tcW w:w="9212" w:type="dxa"/>
            <w:gridSpan w:val="2"/>
            <w:tcBorders>
              <w:top w:val="single" w:sz="12" w:space="0" w:color="000000"/>
              <w:left w:val="single" w:sz="12" w:space="0" w:color="000000"/>
              <w:bottom w:val="single" w:sz="12" w:space="0" w:color="000000"/>
              <w:right w:val="single" w:sz="12" w:space="0" w:color="000000"/>
            </w:tcBorders>
            <w:shd w:fill="808080" w:val="clear"/>
          </w:tcPr>
          <w:p>
            <w:pPr>
              <w:pStyle w:val="Style61"/>
              <w:widowControl/>
              <w:tabs>
                <w:tab w:val="clear" w:pos="708"/>
                <w:tab w:val="left" w:pos="408" w:leader="none"/>
              </w:tabs>
              <w:spacing w:lineRule="exact" w:line="542" w:before="0" w:after="120"/>
              <w:ind w:right="1038" w:hanging="0"/>
              <w:jc w:val="left"/>
              <w:rPr>
                <w:rStyle w:val="FontStyle12"/>
                <w:rFonts w:eastAsia="Calibri"/>
                <w:i/>
                <w:i/>
              </w:rPr>
            </w:pPr>
            <w:r>
              <w:rPr>
                <w:rStyle w:val="FontStyle12"/>
                <w:rFonts w:eastAsia="Calibri"/>
                <w:b/>
              </w:rPr>
              <w:t xml:space="preserve">3.4 Sociální dopady: </w:t>
            </w:r>
            <w:r>
              <w:rPr>
                <w:rStyle w:val="FontStyle11"/>
                <w:rFonts w:eastAsia="Calibri" w:cs="Times New Roman" w:ascii="Times New Roman" w:hAnsi="Times New Roman"/>
                <w:b/>
                <w:i w:val="false"/>
              </w:rPr>
              <w:t>Ne</w:t>
            </w:r>
            <w:r>
              <w:rPr>
                <w:rStyle w:val="FontStyle11"/>
                <w:rFonts w:eastAsia="Calibri" w:cs="Times New Roman" w:ascii="Times New Roman" w:hAnsi="Times New Roman"/>
                <w:b/>
              </w:rPr>
              <w:t xml:space="preserve"> </w:t>
            </w:r>
          </w:p>
        </w:tc>
      </w:tr>
      <w:tr>
        <w:trPr/>
        <w:tc>
          <w:tcPr>
            <w:tcW w:w="9212"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spacing w:before="120" w:after="120"/>
              <w:rPr>
                <w:rStyle w:val="FontStyle12"/>
                <w:rFonts w:eastAsia="Calibri"/>
                <w:iCs/>
                <w:sz w:val="24"/>
                <w:szCs w:val="24"/>
              </w:rPr>
            </w:pPr>
            <w:r>
              <w:rPr>
                <w:rStyle w:val="FontStyle12"/>
                <w:rFonts w:eastAsia="Calibri"/>
                <w:b/>
                <w:sz w:val="24"/>
                <w:szCs w:val="24"/>
              </w:rPr>
              <w:t xml:space="preserve">3.5. Dopady na životní prostředí: </w:t>
            </w:r>
            <w:r>
              <w:rPr>
                <w:rStyle w:val="FontStyle11"/>
                <w:rFonts w:eastAsia="Calibri" w:cs="Times New Roman" w:ascii="Times New Roman" w:hAnsi="Times New Roman"/>
                <w:b/>
                <w:i w:val="false"/>
                <w:sz w:val="24"/>
                <w:szCs w:val="24"/>
              </w:rPr>
              <w:t>Ne</w:t>
            </w:r>
            <w:r>
              <w:rPr>
                <w:rStyle w:val="FontStyle11"/>
                <w:rFonts w:eastAsia="Calibri" w:cs="Times New Roman" w:ascii="Times New Roman" w:hAnsi="Times New Roman"/>
                <w:b/>
                <w:sz w:val="24"/>
                <w:szCs w:val="24"/>
              </w:rPr>
              <w:t xml:space="preserve"> </w:t>
            </w:r>
          </w:p>
        </w:tc>
      </w:tr>
    </w:tbl>
    <w:p>
      <w:pPr>
        <w:pStyle w:val="Normal"/>
        <w:rPr/>
      </w:pPr>
      <w:r>
        <w:rPr>
          <w:rStyle w:val="FontStyle12"/>
          <w:rFonts w:eastAsia="Calibri" w:cs="Times New Roman" w:ascii="Times New Roman" w:hAnsi="Times New Roman"/>
          <w:b/>
          <w:iCs/>
          <w:sz w:val="24"/>
          <w:szCs w:val="24"/>
          <w:u w:val="single"/>
        </w:rPr>
        <w:t>A) Závěrečná zpráva z hodnocení dopadů regulace</w:t>
      </w:r>
    </w:p>
    <w:p>
      <w:pPr>
        <w:pStyle w:val="Normal"/>
        <w:rPr>
          <w:rFonts w:ascii="Times New Roman" w:hAnsi="Times New Roman" w:cs="Times New Roman"/>
          <w:b/>
          <w:b/>
          <w:sz w:val="24"/>
          <w:szCs w:val="24"/>
        </w:rPr>
      </w:pPr>
      <w:r>
        <w:rPr>
          <w:rFonts w:cs="Times New Roman" w:ascii="Times New Roman" w:hAnsi="Times New Roman"/>
          <w:b/>
          <w:sz w:val="24"/>
          <w:szCs w:val="24"/>
        </w:rPr>
        <w:t>1. Důvod předložení a cíl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1.1 Název</w:t>
      </w:r>
    </w:p>
    <w:p>
      <w:pPr>
        <w:pStyle w:val="Normal"/>
        <w:spacing w:before="120" w:after="200"/>
        <w:ind w:firstLine="720"/>
        <w:jc w:val="both"/>
        <w:rPr/>
      </w:pPr>
      <w:r>
        <w:rPr>
          <w:rFonts w:cs="Times New Roman" w:ascii="Times New Roman" w:hAnsi="Times New Roman"/>
          <w:sz w:val="24"/>
          <w:szCs w:val="24"/>
        </w:rPr>
        <w:t>Návrh zákona, kterým se mění zákon</w:t>
      </w:r>
      <w:r>
        <w:rPr>
          <w:rFonts w:cs="Times New Roman" w:ascii="Times New Roman" w:hAnsi="Times New Roman"/>
          <w:bCs/>
          <w:sz w:val="24"/>
          <w:szCs w:val="24"/>
        </w:rPr>
        <w:t xml:space="preserve"> č. 266/1994 Sb., o dráhách, ve znění pozdějších předpisů, a další související zákony.</w:t>
      </w:r>
    </w:p>
    <w:p>
      <w:pPr>
        <w:pStyle w:val="Normal"/>
        <w:spacing w:before="120" w:after="200"/>
        <w:ind w:firstLine="720"/>
        <w:jc w:val="both"/>
        <w:rPr>
          <w:rFonts w:ascii="Times New Roman" w:hAnsi="Times New Roman" w:cs="Times New Roman"/>
          <w:bCs/>
          <w:sz w:val="24"/>
          <w:szCs w:val="24"/>
        </w:rPr>
      </w:pPr>
      <w:r>
        <w:rPr>
          <w:rFonts w:cs="Times New Roman" w:ascii="Times New Roman" w:hAnsi="Times New Roman"/>
          <w:bCs/>
          <w:sz w:val="24"/>
          <w:szCs w:val="24"/>
        </w:rPr>
        <w:t>Návrh zákona obsahuje změny v následujících právních předpisech:</w:t>
      </w:r>
    </w:p>
    <w:p>
      <w:pPr>
        <w:pStyle w:val="Normal"/>
        <w:spacing w:before="120" w:after="200"/>
        <w:ind w:firstLine="720"/>
        <w:jc w:val="both"/>
        <w:rPr>
          <w:rFonts w:ascii="Times New Roman" w:hAnsi="Times New Roman" w:cs="Times New Roman"/>
          <w:bCs/>
          <w:sz w:val="24"/>
          <w:szCs w:val="24"/>
        </w:rPr>
      </w:pPr>
      <w:r>
        <w:rPr>
          <w:rFonts w:cs="Times New Roman" w:ascii="Times New Roman" w:hAnsi="Times New Roman"/>
          <w:bCs/>
          <w:sz w:val="24"/>
          <w:szCs w:val="24"/>
        </w:rPr>
        <w:t>1. Zákon č. 266/1994 Sb., o dráhách</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Zákon č. 634/2004 Sb., o správních poplatcích</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Zákon č. 77/2002 Sb., o akciové společnosti České dráhy, státní organizaci Správa železniční dopravní cesty a o změně zákona č. 266/1994 Sb., o dráhách, ve znění pozdějších předpisů, a zákona č. 77/1997 Sb., o státním podniku</w:t>
      </w:r>
    </w:p>
    <w:p>
      <w:pPr>
        <w:pStyle w:val="Normal"/>
        <w:spacing w:before="120" w:after="200"/>
        <w:ind w:firstLine="720"/>
        <w:jc w:val="both"/>
        <w:rPr/>
      </w:pPr>
      <w:r>
        <w:rPr>
          <w:rFonts w:cs="Times New Roman" w:ascii="Times New Roman" w:hAnsi="Times New Roman"/>
          <w:sz w:val="24"/>
          <w:szCs w:val="24"/>
          <w:lang w:eastAsia="ar-SA"/>
        </w:rPr>
        <w:t xml:space="preserve">5. </w:t>
      </w:r>
      <w:r>
        <w:rPr>
          <w:rFonts w:cs="Times New Roman" w:ascii="Times New Roman" w:hAnsi="Times New Roman"/>
          <w:sz w:val="24"/>
          <w:szCs w:val="24"/>
        </w:rPr>
        <w:t>Zákon č. 265/1991 Sb., o působnosti orgánů České republiky v oblasti cen</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6. Zákon č. 49/1997 Sb., o civilním letectví a o změně a doplnění zákona č. 455/1991 Sb., o živnostenském podnikání (živnostenský zákon), ve znění pozdějších předpisů</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7. Zákon č. č. 13/1997 Sb., o pozemních komunikacích</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8. Zákon č. 114/1995 Sb., o ochraně přírody a krajin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9. Zákon č. 2/1969 Sb., o zřízení ministerstev a jiných ústředních orgánů státní správy České republiky</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1.2 Definice problém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Oblast drážní dopravy je na úrovni práva Evropské unie silně harmonizovaným odvětvím, a to co se týče šíře i intenzity harmonizace. Unijní právo pokrývá široké spektrum jednotlivých oblastí, od technických aspektů (ve vztahu k drážní infrastruktuře, vozidlům </w:t>
        <w:br/>
        <w:t xml:space="preserve">i jiným zařízením), přes aspekty bezpečnostní, způsobilost k různým činnostem (obecná způsobilost i speciální požadavky na jednotlivé odborné činnosti), obecnou úpravu podnikání a postavení jednotlivých podnikatelských subjektů, speciální pravidla pro poskytování finančních prostředků z veřejných rozpočtů, vymezení obecných přístupových práv </w:t>
        <w:br/>
        <w:t>i speciálních postupů pro přístup na drážní infrastrukturu a cenovou regulaci až po vymezení práv cestujících. Ve srovnání s jinými druhy dopravy věnuje unijní právo dosti značnou pozornost úpravě podnikání v oblasti drážní dopravy – a to nejen na úrovni vymezení podmínek pro přístup k podnikání, ale i stanovení pravidel pro podnikání - a dále aspektům organizačním, institucionálním a procesním; v nebývalé míře zde tedy veřejnoprávní úprava proniká do soukromoprávních pravidel a dále unijní právo obsahuje v některých oblastech poměrně konkrétní a detailní požadavky a podobu a způsob výkonu státní správ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rávo Evropské unie tedy v oblasti drážní dopravy zasahuje i do oblastí, které jsou v jiných druzích dopravy ponechány v mnohem větší míře v působnosti členských států, popřípadě obsahuje mnohem obsáhlejší a komplexnější úpravu tam, kde bývá obvyklé pouze vymezení základních zásad (např. výkon státní správ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Uvedené kvantitativní i kvalitativní charakteristiky drážního unijního práva (rozsah a obsah) jsou dány řadou zejm. mimoprávních faktorů, které mají kořeny v historickém postavení drážní dopravy coby strategické činnosti se silnou veřejnoprávní regulací a zásahy, státním (veřejným) vlastnictvím, tendencí k vytváření přirozených monopolních </w:t>
        <w:br/>
        <w:t>a dominantních postavení a sledování jiných než podnikatelských cílů (sociálních, bezpečnostních atp.).</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S ohledem na výše uvedené lze tedy vymezit určité oblasti unijní právní úpravy specifické pro drážní dopravu; jedná se o:</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1. Liberalizace přístupu na dopravní trh. Přístup k trhu s poskytováním dopravních služeb není plně otevřen, tj. jednotlivé členské státy mají nadále možnost v určitém rozsahu zamezit přístupu k poskytování přepravních služeb dopravcům, kteří nejsou usazeni na jejich území. Postupná liberalizace probíhá od roku 1991, v současné době je v rámci Evropské unie plně otevřen přístup k poskytování služeb v nákladní drážní dopravě (mezinárodní a vnitrostátní) a k poskytování služeb k mezinárodní osobní drážní dopravě. Přístup k poskytování služeb v rámci vnitrostátní osobní drážní dopravy otevřen ne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2. Omezení vlivu státu na podnikání v drážní dopravě. Obecně se jedná o tendenci směřující k posilování standardních soutěžních a tržních mechanismů oproti vrchnostenským zásahům státní moci, ať už se jedná o zásahy dirigistické nebo protekcionistické. V tomto směru jdou (opět od roku 1991) postupné požadavky na určitý stupeň formálního a věcného oddělení drážních dopravců a provozovatelů infrastruktury od státu a posilování jejich postavení coby standardních podnikatelů, dnes již historické požadavky na jejich oddlužení, postupná preference smluvních instrumentů v oblasti zajišťování veřejných přepravních služeb nebo zpřísněné požadavky na nezávislost státních orgánů, v jejichž působnosti je dohled nad přístupem k trhu v drážní dopravě a řešením sporů v této oblasti. Volná soutěž v drážní dopravě ovšem není zdaleka jediným prosazovaným principem, unijní právo nadále vychází z určitých omezení soutěže (byť tato omezení jsou postupně odbourávána nebo omezována) a počítá i se státní ingerencí, zejm. v oblasti financování (drážní infrastruktury, veřejné dopravy) a připouští i některá ochranná opatření (zejm. v osobní drážní dopravě).</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3. Regulace tržního prostředí. Souběžným pohybem s výše uvedeným omezováním a usměrňováním státního vlivu na drážní dopravu jsou opatření na podporu soutěže zasahující přímo do struktury dopravního trhu v tomto segmentu. Unijní právo zde rovněž dlouhodobě a postupně směřuje k narovnání soutěžních podmínek ve vztahu k přirozenému i historicky podmíněnému monopolnímu nebo dominantnímu postavení některých provozovatelů infrastruktury a (národních) dopravců. Základním konceptem je zde pojetí drážní dopravy coby síťového trhu s předpokladem vzniku přirozeného monopolu na straně správy infrastruktury a poskytování přístupu k ní a existence dominantního postavení státem vlastněného dopravce (zejm. v oblasti osobní dopravy). Tomu odpovídá požadavek na určitou formu oddělení správy infrastruktury a nakládání s ní od provozování drážní dopravy (drážní infrastruktury i infrastruktury související) a založení obsáhlé veřejnoprávní regulace výkonu podnikatelských činností souvisejících s poskytováním přístupu k infrastruktuře, jehož cílem je zejm. zamezení zneužití monopolního/dominantního postavení. Toto vedle obecného zákazu diskriminace s sebou nese i podrobnou regulaci předsmluvních jednání a uzavírání smluv (např. prohlášení o dráze, přidělování kapacity), značné omezení smluvní volnosti (např. zákaz vyjednávání o některých náležitostech smlouvy) nebo cenovou regulac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ýše uvedené obecné charakteristiky některých principů významných pro unijní právo v oblasti drážní dopravy jsou podstatné i pro předkládaný návrh zákona, kterým se mění zákon č. 266/1994 Sb., o dráhách a další související zákony. Základním cílem tohoto návrhu je provedení implementace unijního práva, zejména směrnice Evropského parlamentu a Rady 2012/34/EU o vytvoření jednotného evropského železničního prostoru a jejích prováděcích předpisů a dále směrnice Evropského parlamentu a Rady 2004/49/ES o bezpečnosti železnic Společenství (ve znění pozdějších předpisů) v oblasti vyšetřování nehod a mimořádných událostí na dráz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Směrnice 2012/34/EU představuje sloučení, částečné přepracování a zrušení tří předchozích směrnic (a jejich novel) v oblasti liberalizace přístupu na trh, oddělení od státu a oddělení dopravce a provozovatele infrastruktury (směrnice 91/440/EHS), v oblasti licencování dopravců (směrnice 95/18/ES) a konečně v oblasti přístupu na drážní infrastrukturu (směrnice 2001/14/ES). Jde tedy o unijní úpravu, která je nová pouze částečně a dále navazuje na směrnice, které již byly do českého právního řádu transponovány - tato výchozí pozice by tedy nasvědčovala pouze dílčím a omezeným zásahům do stávajícího textu zákona o dráhách (popř. jiných dotčených zákonů). Proti tomuto závěru nicméně působí několik faktorů, a to jak úrovni unijní, tak na vnitrostát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Na úrovni unijní docházelo k posunu přístupu Komise v hodnocení úrovně transpozice dosavadních směrnic do právních řádů jednotlivých členských států a s tím spojené změny ve výkladu některých ustanovení dosavadních směrnic, zčásti podpořené i aktuální judikaturou Soudního dvora EU, včetně rozsudku proti České republice ve věci C-545/10 ze dne </w:t>
        <w:br/>
        <w:t>11. července 2013. Tyto posuny vyvolávají potřebu precizace nebo doplnění stávající vnitrostátní implementační úpravy i tam, kde nedošlo ke změnám oproti textaci původních směrnic (91/440/EHS, 98/15/ES, 2001/14/ES) nebo tyto změny byly pouze nepatrné.</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 úrovni vnitrostátní je třeba zohlednit zkušenosti z aplikační praxe, kde některá ustanovení zákona o dráhách vyvolávají problémy svou nezáměrnou mezerovitostí nebo naopak přílišnou regulací, navyšující náklady zúčastněných stran. Zákon o dráhách rovněž doposud adekvátně nereaguje na elektronizaci výkonu některých agend státní správy a není plně sladěn se stávajícím zněním zejm. procesních předpisů. Při zapracování nových institutů směrnice 2012/34/EU se rovněž v některých případech ukázalo, že chybí dostatečný vnitrostátní rámec, do kterého by bylo možné novou úpravu zasadit.</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S ohledem na výše uvedené unijní i vnitrostátní faktory si transpozice směrnice 2012/34/EU vyžádala širší zásahy do zákona č. 266/1994 Sb. o dráhách, kdy v některých případech došlo ke komplexnímu nahrazení stávající právní úpravy, a rovněž dílčí změny některých souvisejících zákonů. Ve vztahu k zásahům do organizace státní správy v oblasti drážní dopravy se dále navrhuje zřízení zvláštního úřadu, a to separátním návrhem nového zákon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S ohledem na předchozí jednání s Komisí a zahájení sankčního řízení proti České republice v červenci 2014 byla do návrhu zařazena rovněž oprava transpozice směrnice 2004/49/ES, a to v oblasti vyšetřování nehod a mimořádných událostí na dráz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ředložený návrh zákona tedy obsahuje změny a doplnění zákona o dráhách a některých dalších zákonů v návaznosti na implementaci směrnice 2012/34/EU a dílčí opravu implementace směrnice 2004/49/ES v následujících oblastech:</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1. Kategorizace drah</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2. Podnikání dopravce a provozovatele dráh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3. Zařízení služeb</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4. Systém odměňování výkon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5. Licenc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6. Přístup na dráhu a jeho omeze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7. Organizace státní správy v oblasti drážní doprav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8. Financování drážní infrastruktur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9. Cenová regulac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10. Vyšetřování nehod a mimořádných událost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zákoně o dráhách je vedle toho nad rámec uvedených témat navržena rovněž úprava postupu při kácení dřevin v obvodu a ochranném pásmu dráhy, reagující na stávající problémy vznikající z kolize úpravy zákona o dráhách a zákona o ochrany přírody a krajiny v této oblasti. Dále je navržena rovněž úprava možnosti dopravce požadovat náhradu zvýšených nákladů na provozování náhradní autobusové dopravy za přerušení veřejné osobní drážní dopravy, způsobené plánovanou činností provozovatele dráh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2.1 Kategorizace drah</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Kategorizace drah je jak v rámci zákona o dráhách, tak v rámci směrnice 2012/34/EU spjata s vymezením rozdílných skupin práv a povinností, které se pojí s jednotlivými kategoriemi drah (technické požadavky, požadavky na provozovatele a uživatele dráhy, přístupnost dráhy apod.). Z tohoto hlediska tedy jde primárně o zhodnocení shody vnitrostátních a unijních kategorií drah a dále o zhodnocení možnosti využití výjimek, které směrnice 2012/34/EU pro některé kategorie drah připouští.</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2.2 Podnikání dopravce a provozovatele dráh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této oblasti směrnice 2012/34/EU pokračuje ve výše popsaném pohybu k posilování soutěžních mechanismů, zejména dochází ke zpřísnění požadavků na oddělení provozování drážní infrastruktury a drážní dopravy. Na vnitrostátní úrovni je úprava v této oblasti vtělena jak do zákona č. 266/1994 Sb., o dráhách, tak do zákona č. 77/2002 Sb., o akciové společnosti České dráhy a státní organizaci Správa železniční dopravní cesty. Vedle zapracování nových požadavků směrnice je tedy žádoucí provést i zhodnocení a odstranění nadbytečných duplicit v zákoně č. 266/1994 Sb. a zákoně č. 77/2002 Sb.</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2.3 Zařízení služeb</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se novou relativně komplexní úpravu směrnice 2012/34/EU, jejímž cílem je nastavit základní parametry pro zajištění nediskriminačního přístupu ke službám souvisejícím s provozováním drážní dopravy a omezení možnosti zneužití dominantního postavení. V dosavadní úpravě směrnice 2001/14/ES bylo poskytování služeb řešeno pouze rámcovým způsobem jako součást služeb poskytovaných provozovatelem drážní infrastruktur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rámci vnitrostátního práva tato oblast není na zákonné úrovni upravena, na úrovni prováděcího předpisu je přístup ke službám poskytovaným v zařízeních služeb zčásti zahrnut do rozsahu služeb poskytovaných provozovatelem dráhy dopravci.</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2.4 Systém odměňování výkon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Směrnice 2012/34/EU v rámci úpravy zpoplatnění užití drážní infrastruktury nastavuje podrobnější parametry tzv. systému odměňování výkonu. Přes jeho systematické zařazení </w:t>
        <w:br/>
        <w:t xml:space="preserve">i název se v jádru jedná o požadavek na povinnou náležitost smlouvy o provozování drážní dopravy v podobě smluvních pokut při zpoždění, které směrnice detailně kategorizuje. </w:t>
        <w:br/>
        <w:t>V rámci vnitrostátního práva je tento systém obecně zakotven jako povinná součást prohlášení o dráze, přičemž i s ohledem na rozsudek Soudního dvora EU C-545/10 je žádoucí provést doplnění transpozice i v návaznosti na obsah smlouvy o provozování drážní doprav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2.5 Licenc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Licence coby úřední doklad potvrzující obecnou způsobilost k výkonu činnosti provozovatele drážní dopravy v rámci Evropské unie byla do směrnice 2012/34/EU přejata </w:t>
        <w:br/>
        <w:t>z dosavadní úpravy pouze s dílčími změnami. Posuny v unijní úpravě by tedy samy o sobě potřebu větších zásahů na úrovni vnitrostátního práva nevyvolávaly, nicméně úprava vydávání licencí v zákoně o dráhách se jeví jako zastaralá a nedostatečně provázaná se správním řádem, nadbytečně administrativně zatěžující (mj. s ohledem na nevyužití možností napojení na základní registry) a ne vždy dostatečně precizní (s ohledem na patrná rezidua pojetí licence coby dokladu vázaného na konkrétní dráhy a vozidl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S ohledem na výše uvedené je tedy žádoucí provést celkovou revizi úpravy vydávání licencí v zákoně o dráhách s cílem její celkové modernizace a precizace.</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2.6 Přístup na dráhu a jeho omeze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Směrnice 2012/34/EU přebírá z předchozí úpravy směrnice 91/440/EHS dosaženou úroveň liberalizace drážní dopravy (tj. obecná práva přístupu na drážní infrastrukturu) a rovněž možnosti členských států omezit tento přístup; s ohledem na úplnou liberalizaci </w:t>
        <w:br/>
        <w:t>v nákladní dopravě se možnosti omezení týkají pouze dopravy osobní. Konkrétní způsob realizace práva na přístup k drážní infrastruktuře je pak vymezen zejm. pravidly přidělování kapacity dráhy, převzatými ze směrnice 2001/14/ES. V této oblasti nedošlo na unijní úrovni ke koncepčním změnám, pouze k dílčím - byť někdy podstatným - úpravám (např. vymezení žadatele o přidělení kapacit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 hlediska vnitrostátního práva je žádoucí provést jak revizi úpravy obecných přístupových práv a jejich možných omezení, tak pravidel pro postup přidělování kapacity, a to i nad rámec nezbytných implementačních změn. Stávající právní úprava obecných přístupových práv totiž jde v některých ohledech nad rámec garantovaný směrnicí a rovněž nevyužívá všech možností omezení obecného přístupu daných směrnicí 2012/34/EU (zejm. omezení směřující k ochraně drážní dopravy dotované z veřejných prostředků). V jiných ohledech – zejm. ve vztahu k přístupu k vlečkám, kde je rovněž přímá souvislost s kategorizací drah a výjimkami podle směrnice 2012/34/EU – pak naopak výslovná úprava přístupu na některé druhy drah chybí, což vyvolává praktické problémy. Ve vztahu k pravidlům přidělování kapacity je žádoucí přistoupit k doplnění a precizaci úpravy tak, aby poskytovala kvalitnější a úplnější rámec aplikační praxi a rovněž adekvátním způsobem reflektovat vztah přidělování kapacity a utváření jízdního řádu a odstranit některá rezidua již překonané předchozí úprav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ákon o dráhách obsahuje rovněž možnost provozovatele dráhy omezit její provozování s přímým dopadem na provozování drážní dopravy na této dráze – rovněž zde je třeba provést úpravy, které by zohlednily jak problémy při aplikaci tohoto ustanovení (nejasná kriteria pro omezování drážní dopravy a správní rozhodování), tak změny provedené v oblasti přidělování kapacity (třebaže se v tomto případě nejedná o přímo transpoziční úprav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této souvislosti rovněž musí dojít k podstatnější úpravě kontrolních a rozhodovacích činností orgánů státní správy v této oblasti, zde primárně v návaznosti na změny v unijní úpravě (viz níže).</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2.7 Organizace státní správy v oblasti drážní doprav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Směrnice 2012/34/EU precizuje procesní i organizační úpravu výkonu státní správy </w:t>
        <w:br/>
        <w:t>v oblasti přístupu na dráhu a přidělování kapacity; jde zejm. o podrobnější vymezení nezávislosti, postavení a činnosti tzv. regulačního subjektu, tedy státního orgánu pověřeného výkonem státní kontroly a rozhodováním sporů mezi provozovatelem drážní infrastruktury a dopravci v této oblasti.</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e stávajícím znění zákona o dráhách je těmito úkoly pověřen Drážní úřad; této oblasti se týkal i rozsudek C-545/10, byť jen velmi dílčím způsobem (přezkum rozhodnutí Drážního úřadu). S ohledem na novou úpravu směrnice 2012/34/EU, zejm. s ohledem na prohloubení požadavků na nezávislost a postavení regulačního subjektu, ovšem už takovéto rozložení výkonu státní správy není udržitelné. V této souvislosti je třeba odlišit organizační stránku věci, která je řešena souvisejícím návrhem samostatného zákona (zákon o Úřadu pro ochranu podnikání v dopravě), a nové vymezení pravomocí v této oblasti (zejm. přezkumná řízení), které je třeba provést v zákoně o dráhách pro jejich úzkou souvislost s pravidly pro přístup a přidělování kapacity.</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2.8 Financování drážní infrastruktur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Směrnice 2012/34/EU upravuje rámcově otázku veřejného financování drážní infrastruktury převzetím úpravy směrnice 91/440/EHS bez větších změn; veřejného financování infrastruktury se nicméně dále týká i úprava systematicky zařazená do rámce zpoplatnění užití drážní infrastruktury, převzatá ze směrnice 2001/14/ES, kde došlo </w:t>
        <w:br/>
        <w:t>k podstatnějšímu rozšíření této úpravy, zejm. stanovením povinných náležitostí smlouvy (popř. rozhodnutí) o poskytnutí veřejných prostředků správci drážní infrastruktur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 rámci vnitrostátního práva je tato úprava soustředěna v zákoně o Státním fondu dopravní infrastruktury, přičemž je dána dvojkolejnost tohoto financování - finanční prostředky na výstavbu a modernizaci jsou poskytovány ze SFDI na základě smlouvy, finanční prostředky na provoz drážní infrastruktury z rozpočtu Ministerstva dopravy prostřednictvím dotace podle rozpočtových pravidel. Vedle nezbytných implementačních úprav je tedy žádoucí zhodnotit účelnost rozdvojení způsobu financování drážní infrastruktury mezi různé instituce, rozpočty i pravidla financování.</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2.9 Cenová regulace</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Směrnice 2012/34/EU stanoví věcný rámec závazný pro tvorbu ceny za užití drážní infrastruktury dopravcem a v zásadě neumožňuje vyjednávání o ceně, obdobně jako směrnice 2001/14/ES. V rámci vnitrostátního práva je obsah a způsob cenové regulace určován výměrem Ministerstva financí navázaným na zákon o cenách - v tomto rámci je provedena </w:t>
        <w:br/>
        <w:t xml:space="preserve">i transpozice stávající směrnice 2001/14/ES a aktuálně byla změnou cenového výměru změněna i metoda cenové regulace (z maximální ceny na věcně usměrňovanou cenu) </w:t>
        <w:br/>
        <w:t xml:space="preserve">v návaznosti na rozsudek C-545/10. Tento rámec je i nadále použitelný pro zabezpečení transpozice směrnice 2012/34/EU a v této souvislosti nebude měněn zákon o dráhách. </w:t>
        <w:br/>
        <w:t>S ohledem na působnost regulačního subjektu je nicméně nutné přistoupit k doplnění zákona č. 265/1991 Sb.</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2.10 Vyšetřování nehod a mimořádných událostí</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yšetřování nehod a jiných mimořádných událostí na dráze je na unijní úrovni upraveno směrnicí 2004/49/ES, která předpokládá jejich nestranné šetření zvláštním orgánem, který nesmí vykonávat činnosti, které by jeho nestrannost ohrožovaly. Úprava směrnice byla ve vnitrostátním právu provedena zřízením drážní inspekce a úpravou jejího postavení a činnosti; Drážní inspekce má na základě zákona vedle šetření samotného působnost i v oblasti státní kontroly a ukládání některých sankcí. Komise v červenci 2014 zahájila proti České republice sankční řízení, vztahující se mj. k nesprávné transpozici směrnice 2004/49/ES v oblasti vyšetřování nehod, kde vůči České republice namítá neprovedení některých dílčích požadavků směrnice a dále nesprávné vymezení působnosti Drážní inspekce, která je pověřena i jinými činnostmi než pouze šetřením nehod (řízení č. 2013/2266).</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zhledem k výše uvedenému (i s ohledem na zkušenosti s předchozím řízením, které vyústilo ve vydání rozsudku C-545/10) je tedy žádoucí provést revizi způsobu transpozice příslušných ustanovení směrnice 2004/49/ES v zákoně o dráhách a navrhnout potřebné úpravy a doplnění.</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 Popis stávajícího právního stavu</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Jádrem předkládaného záměru je implementace směrnice 2012/34/EU a dílčí úprava již provedené implementace směrnice 2004/49/ES; v tomto smyslu je tedy plně navázán na obsah unijního práva. Z vymezení základních kontur problému v kapitole 1.2 je zároveň patrné, že při formulaci navrhovaných změn hrála podstatnou roli rovněž úroveň stávajícího textu dotčených zákonů (zejm. zákona o dráhách) a jeho dostatečnost nebo nedostatečnost z hlediska potřeb aplikace.</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Popis stávajícího právního stavu tedy u jednotlivých tematických okruhů zahrne jak rámcové informace o obsahu unijního práva, tak práva vnitrostátního.</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1 Kategorizace drah</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1.1 Unij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Směrnice 2012/34/EU vymezuje obecně pojem železniční infrastruktury pomocí jejího technického popisu (čl. 3 a příloha I) a na této úrovni různé kategorie drah na základě jejich dopravního nebo jiného významu nerozlišuje.</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Kategorizace drah je podstatná pro vymezení působnosti směrnice (čl. 2), kdy směrnice buď sama omezuje působnost některých svých ustanovení, nebo umožňuje členských státům při transpozici vyjmout některé dopravce nebo provozovatele infrastruktury z působnosti některých svých ustanovení. Směrnice tak rozlišuje:</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1. Infrastrukturu určenou pouze pro provozování městské o příměstské osobní drážní dopravy – zde směrnice umožňuje výjimky z požadavků na nezávislost dopravců, oddělení dopravce a provozovatele infrastruktury, financování, licencování dopravců a cenové regulace a přidělování kapacit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2. Místní a regionální nezávislá infrastruktura pro provozování osobní drážní dopravy – zde směrnice umožňuje výjimky z požadavků na oddělení dopravce a provozovatele infrastruktury, financování, licencování dopravců a cenové regulace a přidělování kapacit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3. Regionální infrastruktura pro nákladní drážní dopravu - zde směrnice umožňuje výjimku z požadavku na licencování a za určitých podmínek (pouze jeden uživatel infrastruktury) i výjimky z požadavků na oddělení dopravce a provozovatele infrastruktury, financování, cenové regulace a přidělování kapacit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4. Soukromá infrastruktura sloužící výhradně potřebě vlastníka pro nákladní drážní dopravu - zde směrnice umožňuje výjimky z požadavků na oddělení dopravce a provozovatele infrastruktury, financování, licencování dopravců a cenové regulace a přidělování kapacit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edle výše uvedených výjimek, které lze ze strany členských států využít bez dalšího, obsahuje směrnice i speciální povolovací režim pro výjimku z požadavku na oddělení funkcí dopravce a provozovatele infrastruktury pro infrastrukturu bez strategického významu pro železniční trh. Tuto výjimku lze využít pouze na základě povolení Komise (využití komitologického režimu).</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S uvedenými výjimkami souvisí i otázka vymezení působnosti směrnice v oblasti drážní infrastruktury, tj. otázka, na jaké dráhy směrnice 2012/34/EU nedopadá. Zde je podstatná příloha I směrnice, která z obecného pojmu drážní infrastruktury vyjímá infrastrukturu uvnitř některých drážních zařízení (obecně zařízení služeb) a dále soukromé železniční přípojky a vlečky. Pojem „vlečka“ zde ovšem nemá totožný význam jako v právu vnitrostátním (a např. německé znění směrnice jej v příloze I vůbec nepoužívá); z porovnání různých jazykových verzí směrnice 2012/34/EU a při zohlednění preambule (bod 12) a čl. 13 směrnice je zřejmé, že se jedná o drážní infrastrukturu v průmyslových areálech, popř. sloužící pro napojení některých zařízení, zejm. zařízení služeb. Z čl. 13 směrnice, který obsahuje speciální úpravu přístupu a užívání drážní infrastruktury sloužící jako napojení zařízení služeb, je totiž zřejmé, že směrnice např. s přidělováním kapacity na těchto přípojkách výslovně nepočítá.</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1.2 Vnitrostát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Zákon o dráhách obsahuje vymezení kategorií drah v § 1 a § 3; zákon v této souvislosti rozlišuje dvě úrovně členění. Základní členění je (1) dráhy železniční, (2) dráhy tramvajové, (3) dráhy trolejbusové a (4) dráhy lanové. Zákon dále v § 3 obsahuje bližší kategorizaci drah železničních, konkrétně na (1) dráhu celostátní, (2) dráhu regionální, (3) vlečku a (4) dráhu speciální; o zařazení železniční dráhy do příslušné kategorie rozhoduje příslušný drážní správní úřad.</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e vztahu ke směrnici 2012/34/EU je pak podstatné, že zákon o dráhách v jednotlivých unijně relevantních oblastech (přístup na dráhu a oprávnění provozovat drážní dopravu - §§ 22, 23 a 24, vydávání licence - §§ 25 a násl., přidělování kapacity - §§ 34b a násl.) podrobuje režimu příslušných směrnic EU dráhy celostátní a regionální a ostatní dráhy z tohoto režimu vyjímá. Toto platí i pro požadavek na zajištění nediskriminačního přístupu ke službám poskytovaným dopravcům ze strany provozovatele dráhy podle § 22 odst. 1 písm. g) zákona – zde je sice zmiňován obecně provozovatel dráhy, ovšem z vyhlášky č. 351/2004 Sb. vymezující rozsah těchto služeb a z vazby na § 23 je zřejmé, že tato povinnost dopadá pouze na provozovatele dráhy celostátní a regionální. Rovněž ve vztahu k licencování je sice platná licence vyžadována i pro provozování drážní dopravy na dráze tramvajové a trolejbusové a vlečce, ovšem z § 25 zákona plyne, že požadavky na vydání této licence jsou odlišné od požadavků unijních (není požadována finanční způsobilos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Při srovnání s výše uvedenými kategoriemi směrnice 2012/34/EU lze dráhu tramvajovou a trolejbusovou (popř. i lanovou) a dráhu speciální (metro) podřadit pod infrastrukturu určenou pouze pro provozování městské o příměstské osobní drážní dopravy. Vlečka pak v sobě zahrnuje kategorii regionální infrastruktury pro nákladní drážní dopravu a soukromé infrastruktury a zčásti i přípojky nespadající pod působnost směrnice 2012/34/EU; ne každá vlečka je ovšem soukromou infrastrukturou sloužící potřebě svého vlastníka, s ohledem na vymezení podle § 3 odst. 1 písm. c) zákona o dráhách. Kategorie místní a nezávislé regionální infrastruktury není v zákoně o dráhách zavedena a tato infrastruktura je zahrnuta do dráhy regionální.</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Zákon o dráhách tedy z tohoto hlediska unijně konformní ve vztahu k dráhám celostátním a regionálním a dráhám městským a příměstským, není ovšem zcela konformní ve vztahu k pojmu vlečky, který nedostatečně rozlišuje, zda je vlečka užívána pouze pro potřeby svého vlastníka nebo nikoliv, a nezná kategorii místních oddělených drah, tj. nevyužívá tuto výjimku ze směrnice 2012/34/EU.</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2 Podnikání dopravce a provozovatele dráhy</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2.1 Unij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Směrnice 2012/34/EU obsahuje úpravu této oblasti zejm. v čl. 4 až 9, přičemž tato se zčásti prolíná s úpravou financování drážní infrastruktury. Směrnice obsahuje jednak požadavek na zajištění nezávislého postavení a podnikatelské řízení dopravců a provozovatelů infrastruktury ve vlastnictví státu, přičemž ve vztahu k dopravcům jsou tyto požadavky striktnější, což zahrnuje zejm. možnost rozhodovat o vlastních interních i externích záležitostech, spravovat svůj majetek a činit podnikatelská rozhodnutí.</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Jak ve vztahu k dopravci, tak ve vztahu k provozovateli infrastruktury požaduje směrnice přijetí obchodního plánu, vymezující budoucí činnosti těchto subjektů a předpokládané finanční zdroje. U provozovatele infrastruktury směrnice dále předpokládá, že návrh obchodního plánu bude částečně veřejně přístupný a bude možné se k němu vyjádři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Další podstatnou oblastí je oddělení provozování drážní dopravy a drážní infrastruktury. Směrnice zde jednak předpokládá oddělené účetnictví, jednak požaduje tzv. nezávislost hlavních funkcí provozovatele infrastruktury. Cílem směrnice je zde zajistit nestranný a nediskriminační výkon činností klíčových pro přístup na drážní infrastrukturu (přidělování kapacity, určování ceny za užití infrastruktury). Směrnice tedy požaduje, aby činnosti spojené s přidělováním kapacity dráhy a určováním ceny vykonávala osoba, která neprovozuje drážní dopravu coby svou hlavní činnost. Není-li takto provozovatel infrastruktury oddělen od dopravce, musí zajistit výkon těchto činností třetí, nezávislou osobou.</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2.2 Vnitrostát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Zákon o dráhách neobsahuje speciální úpravu ve vztahu k nezávislosti dopravců nebo provozovatelů dráhy na státu, v tomto smyslu mezi těmito subjekty nerozlišuje a přistupuje k nim stejně. Co se týče oddělení provozování drážní dopravy a provozování dráhy, obsahuje zákon o dráhách v § 62 požadavek na oddělené účetnictví; další požadavky neobsahuje, pouze v § 34b jako přídělce kapacity výslovně uvádí Správu železniční dopravní cest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Z hlediska této oblasti je tedy podstatnější zákon č. 77/2002 Sb., který transformoval České dráhy do podoby akciové společností a založil Správu železniční dopravní cesty, s. o. coby oddělený subjekt, který spravuje drážní infrastrukturu ve vlastnictví státu. Z tohoto hlediska jsou tedy požadavky směrnice 2012/34/EU směřující k nezávislosti dopravců popř. správců infrastruktury ve vlastnictví státu naplněny, neboť České dráhy mají standardní formu podnikatelského subjektu a rovněž Správa železniční dopravní cesty je samostatně existujícím subjektem. V této oblasti jsou rovněž naplněny požadavky na oddělení provozování drážní dopravy a drážní infrastruktury a nezávislost výkonu hlavních funkcí.</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e vztahu k požadavkům unijní úpravy ve vnitrostátní úpravě chybí zejm. institut obchodního plánu, se kterým výslovně nepočítá zákon o dráhách ani zákon č. 77/2002 Sb. Dále nezávislost výkonu hlavních funkcí provozovatele drážní infrastruktury je sice zajištěna u drah ve vlastnictví státu (ČD – SŽDC), nicméně nikoliv u ostatních drah, neboť v tomto směru žádné zákonné požadavky nejsou.</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3 Zařízení služeb</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3.1 Unij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Směrnice 2012/34/EU upravuje problematiku zařízení služeb v čl. 13 a příloze II. Směrnice tuto oblast vyděluje ze služeb poskytovaných provozovatelem dráhy a upravuje samostatnou relativně komplexní úpravu poskytování služeb souvisejících s provozováním drážní dopravy v těchto zařízeních. Směrnice jednak vymezuje zařízení služeb, tj. materiální substrát poskytování služeb (nemovitosti a zařízení – např. nádraží, odstavné koleje, čerpací a jiná technická zařízení), přičemž tato zařízení jsou vymezena odděleně od dráhy samotné </w:t>
        <w:br/>
        <w:t>(tj. nejsou její součástí). Směrnice dále vymezuje kategorie služeb v těchto zařízeních poskytovaných; nečiní tak přitom uzavřeným výčtem, ale ze všech služeb, které souvisí s provozováním drážní dopravy, vymezuje speciální kategorie služeb pomocných a doplňkových, které mají zvláštní reži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Základním principem ve vztahu k provozování zařízení služeb je zajištění nediskriminačního přístupu k poskytovaným službám (což zahrnuje i fyzický přístup k místu, kde jsou služby poskytovány). Toto je základní pravidlo, které platí v zásadě pro všechny služby poskytované v zařízení služeb – výjimku zde tvoří pomocné služby, které může provozovatel zařízení užívat pouze sám, a v takovém případě není povinen je nabízet nebo zpřístupňovat třetím osobám.</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e vztahu k jiným než pomocným a doplňkovým službám je pak dále základní povinnost doplněna omezením možnosti odmítnout poskytnutí služby a povinností pokusit se vyhovět všem požadavkům na využití služby, pokud to kapacita zařízení umožňuje. Poskytnutí služby je tedy možné odepřít jen tehdy, pokud lze za adekvátních podmínek získat službu jinde nebo pokud je vyčerpána kapacita zařízení služeb.</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Směrnice 2012/34/EU obsahuje v čl. 13 odst. 6 úpravu týkající se znovuzprovoznění neužívaného zařízení služeb, která je ovšem poměrně nejasná – zejm. kvůli patrně zmatečnému vymezení adresátů povinností, mezi kterými je uveden provozovatel zařízení služeb, které ovšem provozováno není. Toto ustanovení zjevně nelze vykládat jako povinnost provozovat zařízení služeb; při využití důvodové zprávy k návrhu směrnice lze dovodit, že uvedená úprava míří na situaci, kdy zařízení služeb není určitou dobu provozováno (více než 2 roky), nicméně stále coby zařízení služeb fyzicky existuje a potenciálně může plnit svůj účel (tj. nezaniklo nebo se nezměnil účel jeho užití), má vlastník tohoto zařízení povinnost učinit kroky směřující k obnově provozu tohoto zařízení (ať už jím samým nebo prostřednictvím třetích osob) – zároveň je ale zjevné, že nemá povinnost toto zařízení zprovoznit za každou cenu (např. nenajde zájemce o jeho pronajmutí).</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Spory ohledně užití a přístupu k zařízení služeb řeší dle směrnice regulační subjekt.</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3.2 Vnitrostát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Stávající zákon o dráhách nezná pojem zařízení služeb, ani neobsahuje speciální úpravu k tomuto tématu. V souladu s dosavadní unijní úpravou je přístup k některým ze služeb souvisejících s provozováním drážní dopravy spojen s přístupem k drážní infrastruktuře, a to prostřednictvím § 22 odst. 1 písm. g) zákona a vyhlášky č. 351/2004 Sb., </w:t>
        <w:br/>
        <w:t>o rozsahu služeb poskytovaných provozovatelem dráhy dopravci, konkrétně v §§ 4 a 5.</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Dosavadní systém tedy musel být v návrhu plně nahrazen novou úpravou v intencích směrnice 2012/34/E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4 Systém odměňování výkonu</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4.1 Unij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Směrnice 2012/34/EU obsahuje úpravu tzv. systému odměňování výkonu v čl. 35 </w:t>
        <w:br/>
        <w:t>a příloze VI. Systematicky je tedy tato úprava zařazena do kapitoly IV mezi zpoplatnění použití železniční infrastruktury. Tomu odpovídá i obecná textace v čl. 35, který systém odměňování výkonu zařazuje jako součást systému zpoplatnění (tvorby cen), jehož cílem je minimalizace závad a zvyšování výkonu. Mezi možné nástroje systému směrnice uvádí sankce, kompenzace a odměny, přičemž čl. 35 odst. 2 se pro určení povinného rozsahu systému odměňování odvolává na přílohu VI. Z této přílohy pak plyne, že povinnou součást systému odměňování výkonu (tj. jeho povinný minimální rozsah) tvoří smluvní sankce při zpoždění, tedy smluvní pokut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se tedy v podstatě o povinno náležitost dohody podle čl. 28 směrnice, přičemž informace o konkrétním obsahu této náležitosti musí být obsažena rovněž ve zprávě o síti. Příloha VI pak stanoví jednotlivé kategorie zpoždění, základní parametry pro komunikaci mezi stranami a požadavek na zakotvení dobrovolného smluvního systému řešení sporů.</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4.2 Vnitrostát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Zákon o dráhách zmiňuje systém odměňování výkonu v § 34c odst. 2 písm. k) jakožto součást obsahu prohlášení o dráze. S ohledem na dosavadní znění směrnice 2001/14/ES je systém vymezen pouze obecně. Rovněž není zahrnut mezi náležitosti smlouvy o provozování drážní dopravy podle § 23 zákona (byť tato mezera je překonávána praxí).</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Přestože tedy stávající vnitrostátní právní úprava institut odměňování výkonu zná, jedná se o úpravu, která již není s ohledem na znění směrnice 2012/34/EU dostatečná.</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5 Licence</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5.1 Unijní úprav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Směrnic 2012/34/EU upravuje vydávání licencí dopravcům v čl. 19 až 25 a příloze III. Tato úprava standardním způsobem vymezuje povinnost držet licenci pro dopravce, orgán, který licenci vydává (základní obecný požadavek na nezávislost tohoto orgánů vůči provozování drážní dopravy), nárokovost vydání licence při splnění podmínek, podmínky pro vydání licence, její územní a časovou platnost, přezkum a odnímání licenc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odmínkou pro vydání licence je (1) usazení na území členského státu EU, který má licenci vydat, (2) dobrá pověst, zahrnující trestněprávní bezúhonnost, podnikatelskou zachovalost (úpadek) a plnění sociálních předpisů členského státu, (3) finanční způsobilost, včetně dokladů k prokázání finanční způsobilosti a jejich obsahu, (4) zcela rámcově vymezená odborná způsobilost a (5) krytí potenciální soukromoprávní odpovědnosti, zejm. prostřednictvím pojiště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Licence platí na celém území Evropské unie, tj. směrnice stanoví její povinné uznávání mezi členskými státy; z toho zároveň plyne, že licence není vázána na konkrétní trať nebo konkrétní drážní vozidla a osvědčuje obecnou způsobilost dopravce coby podnikatele. Licence rovněž není časově omezen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Orgán vydávající licenci má povinnost po jejím vydání provádět kontrolu, zda jsou nadále plněny podmínky pro její vydání; provedení kontroly je v zásadě ponecháno na jeho uvážení s tím, že by měl zohlednit některé nestandardní a podezřelé situace (např. delší přerušení podnikatelské činnosti, zahájení úpadkového řízení). V případě neplnění finanční způsobilosti směrnice umožňuje poskytnout dopravci lhůtu pro nápravu situace, která nepřesáhne 6 měsíců.</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Licence se odebere v případě, že její držitel přestal splňovat podmínky pro její uděle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Směrnice počítá rovněž s povinným přezkumem plnění podmínek pro vydání licence při zásadní změně činnosti držitele licence; při zohlednění návrhu prováděcího předpisu Komise, který stanoví vzor licence, směřuje toto ustanovení ke schvalování změny licence ve vztahu ke druhu provozované drážní dopravy (osobní, nákladní).</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5.2 Vnitrostátní úprav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Oblast licencování je v zákoně o dráhách upravena v §§ 24 až 34a. § 24 v této souvislosti primárně stanoví podmínky pro provozování drážní dopravy na dráze, mezi nimiž je mj. platná licence, a stanoví rovněž působnost drážního správního úřadu k vydávání licencí. Licence je obecně požadována u provozování drážní dopravy na všech typech drah, s výjimkou dráhy lanové.</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odmínky pro vydání licence jsou obsaženy v §§ 25 až 27a zákona. Vedle obecných požadavků na věk způsobilost k právním úkonům žadatele jde o požadavky na bezúhonnost, odbornou způsobilost a finanční způsobilost žadatele (popř. jeho statutárního orgánu) a konečně požadavek na zohlednění technických možností dotčené dráhy. Požadavek na finanční způsobilost je omezen pouze na provozování drážní dopravy na dráze celostátní a regionální. Bezúhonnost je vymezena jako absence odsouzení za nedbalostní trestný čin související s licencí nebo úmyslný trestný čin; za účelem ověření bezúhonnosti si úřad může vyžádat výpis z evidence Rejstříku trestů. Odborná způsobilost je navázána získané vzdělání (vysokoškolské, středoškolské) a odbornou praxi žadatele nebo jeho odpovědného zástupce. Finanční způsobilost je vymezena schopností žadatele zabezpečit zahájení a provozování drážní dopravy po dobu alespoň 1 roku; finanční způsobilost je vyloučena v případě zahájení insolventního řízení a při existenci daňových nedoplatků. Finanční způsobilost je doplněna rovněž požadavkem na pojištění odpovědnosti za škodu způsobenou provozem drážní dopravy. Poslední podmínka (technické podmínky dráhy) není blíže vymezen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rocesní úprava je stanovena v §§ 28 až 31 zákona o dráhách, kdy jsou stanoveny náležitosti žádosti a povinné doklady k žádosti; mezi povinné náležitosti patří rovněž konkrétní vymezení dráhy a trasy vlaku, kterou hodlá žadatel provozovat, u dráhy tramvajové, trolejbusové a speciální rovněž návrh časového vedení spojů a linek. Dále je stanovena šedesátidenní lhůta pro vydání rozhodnutí a náležitosti rozhodnutí o udělení licence, včetně požadavku na odůvodnění zamítavého rozhodnutí. V rozhodnutí má být mj. rovněž uvedena konkretizace dráhy (trasy, linky), na níž je žadatel oprávněn provozovat drážní dopravu; v rámci rozhodnutí mohou ukládány podmínky týkající se zajištění dopravní obslužnosti </w:t>
        <w:br/>
        <w:t xml:space="preserve">a bezpečnosti drážní dopravy. V návaznosti na případné stanovení podmínek v rozhodnutí </w:t>
        <w:br/>
        <w:t xml:space="preserve">o licenci omezuje zákon o dráhách dopravce a provozovatele dráhy při sjednávání smlouvy </w:t>
        <w:br/>
        <w:t>o provozování drážní dopravy tím, že stanoví vázanost dopravce i provozovatele dráhy podmínkami v licenci; spory vzniklé na základě této povinnosti při uzavírání smlouvy má řešit drážní správní úřad (§ 31 odst. 2 zákon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V §§ 32 až 34 zákon o dráhách obsahuje úpravu změny a odebírání licence; § 32 odst. 2 přitom zjevně počítá i s možností změny licence ex offo, patrně zejm. s ohledem na případně stanovené podmínky. Odebírání licence zákon mj. využívá jako sankční mechanismus při neplnění zákonných povinností nebo podmínek stanovených v rozhodnutí </w:t>
        <w:br/>
        <w:t>o licenci. Z ustanovení o pozbytí platnosti licence mj. vyplývá, že licence může být udělena na dobu určitou, přestože zákon tuto dobu výslovně nestanov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34a zákona o dráhách pak obsahuje pravidla uznávání licencí z jiných členských států Evropské unie a postup pro případ, kdy drážní správní úřad zjistí neplnění podmínek </w:t>
        <w:br/>
        <w:t>u takto vydané licenc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Z výše uvedeného je patrné, že v příslušných §§ zákona o dráhách zůstala částečně zachována zřejmě původní koncepce licence coby úředního aktu opravňujícího k užití konkrétní dráhy nebo její části, který může stanovit i konkrétní provozované trasy a linky </w:t>
        <w:br/>
        <w:t>(a s ohledem na tuto skutečnost hodnotí i technickou vhodnost užitých drážních vozidel) a může uložit i konkrétní povinnosti vztahující k provozování drážní dopravy, přičemž v zásadě zakládá nárok na přístup k drážní infrastruktuře (závaznost pro provozovatele drah). Toto pojetí je nicméně již zastaralé a minimálně z hlediska celostátních a regionálních drah a vleček pro stávající aplikační praxi již obsoletní, neboť není v souladu s unijní úpravou. Možnost ukládat závazky veřejné služby prostřednictvím licence je rovněž již nepoužitelné s ohledem na nařízení (ES) č. 1370/2007 o veřejných službách v přepravě cestujících po železnici a silnici a zákon č. 194/2010 Sb., o veřejných službách v přepravě cestujících.</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edle výše uvedeného lze konstatovat i nadbytečnou duplicitu procesních ustanovení se správním řádem a nepropojení stávajícího textu zákona s úpravou základních registrů, což zbytečně zvyšuje administrativní nároky na žadatele i úřad (náležitosti a přílohy žádosti). Zákon rovněž užívá pojmu odpovědného zástupce, aniž by ovšem provozování drážní dopravy bylo živností a subsidiárně zde platil živnostenský zákon.</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e vztahu k podmínkám pro udělení licence dle směrnice 2012/34/EU lze konstatovat, že podmínka dobré pověsti je co do svého obsahu na vnitrostátní úrovni rozdělena mezi podmínku bezúhonnosti a finanční způsobilosti. Zároveň lze konstatovat vedle výše uvedených koncepčních problémů i jisté dílčí nedostatky ve vztahu k textu směrnice, např. v oblasti finanční způsobilosti (zahájení insolventního řízení dle zákona o dráhách vylučuje finanční způsobilost, dle směrnice je pouze podnětem pro možné prověření finanční způsobilosti; neexistence lhůty pro obnovu finanční způsobilost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 výše uvedeného je zřejmé, že stávající vnitrostátní právní úprava je problematická jak z hlediska slučitelnosti s textem směrnice (byť zde jsou potenciálně neslučitelná místa překonávána pomocí správní praxe), tak z hlediska napojení na ostatní relevantní zákon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6 Přístup na dráhu a jeho omezení</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6.1 Unijní úprav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Směrnice 2012/34/EU v oblasti přístupu k drážní infrastruktuře upravuje jednak obecné právo na provozování drážní dopravy na území členského státu Evropské unie (liberalizace) a možnosti jeho omezení (čl. 10 až 12) a dále postup při zajištění přístupu na drážní infrastrukturu (čl. 13 odst. 1, čl. 27, čl. 38 až 54, příloha II, IV a VII). Obecně lze říci, že oblast liberalizace klade požadavky na členský stát, aby umožnil provozování drážní dopravy za určitých podmínek na svém území, kdežto postup při zajištění přístupu na infrastrukturu obsahuje pravidla pro postup provozovatele infrastruktury směřující k uzavření smlouvy o provozování drážní dopravy na jím provozované infrastruktuř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Co se týče práva na přístup k drážní infrastruktuře a provozování drážní dopravy, pak směrnice v čl. 10 garantuje dopravcům usazeným na území Evropské unie plný přístup k drážní infrastruktuře ve všech členských státech pro účely provozování nákladní dopravy (mezinárodní i vnitrostátní) a mezinárodní osobní dopravy (tj. dopravy překračující hranice členských států). Přístup k drážní infrastruktuře pro účely provozování vnitrostátní osobní dopravy unijním právem garantován není. Směrnice rovněž pro členský stát stanoví možnost přezkumu toho, zda má provozovaná trasa vlaku skutečně charakter mezinárodní dopravy (prostřednictvím regulačního subjekt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rovozování mezinárodní osobní dopravy může členský stát Evropské unie na svém území omezit v intencích čl. 11 směrnice, a to v případě, že by tato doprava ohrožovala hospodářskou vyváženost osobní drážní dopravy provozované na základě smlouvy </w:t>
        <w:br/>
        <w:t xml:space="preserve">o veřejných službách v přepravě cestujících. Jedná se primárně o omezení počtu stanic (omezení možnosti nástupu a výstupu cestujících) na trase mezinárodní osobní dopravy (byť nelze plně vyloučit ani úplné zabránění provozu mezinárodní dopravy na dané trase). Posouzení, zda může být hospodářská vyváženost ohrožena, provádí regulační subjekt, a to pouze na žádost (primárně dopravce provozujícího dopravu na základě smlouvy o veřejných službách a objednatele). Směrnice je v této oblasti provedena prováděcím nařízením Komise (EU) č. 869/2014 o nových službách v osobní železniční dopravě, které poměrně komplexně stanoví procesní postup (lhůty, náležitosti žádosti a rozhodnutí atd.) a kritéria, podle kterých se posuzuje případné ohrožení hospodářské vyváženosti (obdobná pravidla jsou stanovena </w:t>
        <w:br/>
        <w:t>i pro posuzování mezinárodního charakteru osobní doprav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Směrnice 2012/34/EU dále v čl. 12 upravuje ještě jednu kategorii možného omezení osobní drážní dopravy na území členského státu Evropské unie. Toto omezení nicméně nespočívá v možnosti omezit nebo odepřít přístup k infrastruktuře, ale v možnosti zatížit její užívání správním poplatkem nad rámec ceny za užití infrastruktury. V případě, že se členský stát rozhodne toto omezení využít, ukládají tyto poplatky ve svých obvodech orgány, které uzavírají smlouvu o veřejných službách a výnosy z těchto poplatků slouží k financování veřejné dopravy provozované na základě smlouvy. Poplatek se přitom musí vztahovat na všechny dopravce provozující osobní dopravu na daném území. Podmínky pro uvalení a výši tohoto poplatku jsou poměrně restriktivní, tento poplatek zejm. nesmí představovat faktickou překážku pro provozování osobní drážní dopravy, tj. nesmí ohrozit její provoz.</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ravidla pro přístup na drážní infrastrukturu jednak ukládají provozovateli infrastruktury nediskriminačním způsobem poskytovat základní rozsah služeb spojených s provozováním drážní dopravy, jednak upravují postup přidělování kapacity infrastruktury (postup směřující k tomu, že se dopravci umožní na smluvním základě provozovat drážní dopravu na konkrétním úseku dráhy v konkrétním čase). Úprava přidělování kapacity je poměrně rozsáhlá a obsahuje řadu dílčích postupů, které mají zejm. zajistit transparenci celého postupu a minimalizovat možnost diskriminačního zacházení s jednotlivými žadateli. Směrnice tímto obecně velmi omezuje prostor pro vyjednávání mezi provozovatelem infrastruktury a žadatelem o přidělení kapacity (= zájemcem o uzavření smlouvy </w:t>
        <w:br/>
        <w:t>o provozování drážní dopravy), byť jej úplně nevylučuje (toto vyjednávání je připuštěno zejm. při koordinaci požadavků).</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Transparenci zajišťuje jednak stanovení závazného sledu jednotlivých kroků při přidělování kapacity, jednak požadavek na předběžné zveřejnění tzv. zprávy o síti provozovatelem infrastruktury. Tento dokument obsahuje jednak popis infrastruktury a nabízené kapacity, konkrétní postup a podmínky pro přidělování kapacity a rovněž i zčásti postup při uzavírání smlouvy o provozování drážní dopravy (zejm. některé náležitosti smlouvy). Návrh tohoto dokumentu musí být projednán s potenciálními žadateli; žadatel je ve směrnici vymezen velmi široce (oproti dosavadnímu znění unijní úpravy, která zde připouštěla pouze dopravce) – v podstatě kdokoliv kdo má zájem (zejm. obchodní) na přidělení kapacity infrastruktury a uzavření smlouvy o provozování drážní dopravy. Vzhledem k tomu, že smlouva může být uzavřena pouze s dopravcem, musí žadatel-nedopravce uvést, který dopravce přidělenou kapacitu využij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ákladní zásada pro přidělení kapacity je ta, že je-li požadovaný díl kapacity infrastruktury k dispozici, přidělí se žadateli. Požaduje-li více žadatelů stejný díl kapacity, je povinnost pokusit se s žadateli takové rozvržení přidělované kapacity, které uspokojí každého z nich. Teprve nepodaří-li se toto dohodnout, nastupuje přidělení kapacity podle předem stanovených kriterií (zde již nemusí být uspokojeni všichni). Směrnice popisuje dva základní způsoby přidělování kapacity – (1) tzv. plánování, při kterém se standardně vyřizuje větší množství žádostí a sestavuje se v jeho rámci roční jízdní řád (zde se uplatní všechny výše popsané zásady) a přidělování ad hoc – tj. vyřizování jednotlivých žádostí standardně již za platnosti jízdního řádu, kdy se přiděluje zbylá kapacita infrastruktur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Směrnice dále umožňuje uzavření rámcové dohody mezi provozovatelem infrastruktury a žadatelem, která dopadá na období více let a rámcově vymezuje požadavky na přidělení kapacity v daném období. Jedná se zejm. o nástroj předběžné informovanosti </w:t>
        <w:br/>
        <w:t>o možných nárocích na kapacitu, neboť nemá přímý dopad do procesu přidělování kapacity. Směrnice rovněž obsahuje úpravu činnosti provozovatele infrastruktury při přetížení infrastruktury a postup v případě údržby infrastruktury a v případě mimořádného narušení provozu.</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6.2 Vnitrostátní úprav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Obecná úprava přístupu k drážní infrastruktuře ve smyslu čl. 10 směrnice 2012/34/EU je obsažena v § 24 zákona o dráhách, který obsahuje podmínky, za nichž je možné na území České republiky provozovat drážní dopravu. Z hlediska usazení je usazení dopravce na území České republiky požadováno u provozování osobní drážní dopravy, s výjimkou osobní drážní dopravy v rámci Evropské unie (přeprava mezi členskými státy), kde je požadováno usazení na území některého z členských států. Pro provozování nákladní drážní dopravy požadavek usazení na území České republiky nebo obecně Evropské unie stanoven není. Přezkum účelu osobní drážní dopravy (tj. zda je hlavním účelem přeprava osob mezi členskými státy) je </w:t>
        <w:br/>
        <w:t>v rámci drážního zákona zakotven v § 34j; přezkum provádí Drážní úřad.</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ovinnost nediskriminačního poskytnutí základního rozsahu služeb ze strany provozovatele infrastruktury je v zákoně o dráhách upravena v § 22 odst. 1 písm. g) v návazné vyhlášce č. 351/2004 Sb. (§§ 2 a 3) a dále v § 23 odst. 1 písm. a) zákona. Jak již bylo uvedeno výše, týká se tato úprava dráhy celostátní a regionál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ravidla pro přidělování kapacity jsou upravena v §§ 34b až 34f zákona o dráhách. Terminologicky zde zákon hovoří o přidělování kapacity dopravní cesty na dráze, a vztahuje se na dráhy celostátní regionální. Pro tyto dráhy určuje osobu přídělce, kterým je u drah ve vlastnictví státu Správa železniční dopravní cesty a u ostatních drah jejich vlastník. Zákon dále upravuje zveřejňování a obsah prohlášení o dráze (zpráva o síti v terminologii směrnice), které je před přijetím třeba projednat s provozovatelem dráhy (s ohledem na skutečnost, že kapacitu přiděluje vlastník, nikoliv provozovatel dráhy); § 23 odst. 2 písm. a) zákona pak stanoví povinnost předat přídělci technické kapacitní údaje o dráze alespoň 2 měsíce před zveřejněním prohlášení o dráz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ákon o dráhách pak v §§ 34d až 34f upravuje postup při předělování kapacity dopravní cesty. Jednak vymezuje okruh žadatelů (držitelé platné licence dopravce) a lhůty pro podání žádosti – obecně lhůta 8 měsíců přede dnem nabytí platnosti jízdního řádu, dále pak zákon hovoří o mimořádných žádostech podaných po této lhůtě. Jako základní pravidla stanovuje zákon zásadu přidělení kapacity dopravní cesty v případě její dostupnosti, zákaz zvýhodnění některého z žadatelů a úplatnost přidělování kapacity. Zákon dále upravuje postup při koordinaci požadavků na přidělení kapacity v případě, že nelze uspokojit všechny žadatele. Jednak zakládá možnost přídělce navrhovat přidělení kapacity v jiném rozsahu, než byla požadována, jednak zakotvuje formální postup pro vyjádření nesouhlasu s výsledkem koordinačního procesu ze strany žadatele (lhůta pro vyjádření nesouhlasu, lhůta pro vyřízení nesouhlasu ze strany přídělce); zároveň zákon stanoví, že se na tento postup nepoužije správní řád. Způsob vyřízení svého nesouhlasu může žadatel napadnout u Drážního úřadu (§ 34g – viz níže). Zákon dále stanoví přednostní kriteria pro přidělování kapacity při přetížení, které je zde vymezeno jako stav, kdy počet žádostí přesáhne kapacitu dopravní cesty; zákon tento postup zachycuje jako možnost, nikoliv povinnost přídělce. Zákon dále zakazuje převádět přidělenou kapacitu na jiné osoby.</w:t>
      </w:r>
    </w:p>
    <w:p>
      <w:pPr>
        <w:pStyle w:val="Normal"/>
        <w:spacing w:lineRule="auto" w:line="240" w:before="120" w:after="200"/>
        <w:ind w:firstLine="720"/>
        <w:jc w:val="both"/>
        <w:rPr/>
      </w:pPr>
      <w:r>
        <w:rPr>
          <w:rFonts w:cs="Times New Roman" w:ascii="Times New Roman" w:hAnsi="Times New Roman"/>
          <w:sz w:val="24"/>
          <w:szCs w:val="24"/>
        </w:rPr>
        <w:t>V § 34e odst. 7 a 8 zákona je pak dále upraven institut rámcové dohod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S postupem přidělování kapacity souvisí i tvorba jízdního řádu veřejné osobní drážní dopravy na dráze celostátní a regionální, kterou zákon o dráhách upravuje v § 40. Zde je stanoveno, že jízdní řád zpracovává provozovatel dráhy podle přidělené kapacity dopravní cesty a zpracování jízdního řádu koordinuje s jízdním řádem v silniční dopravě. Návrh jízdního řádu má být zpracován do 2 měsíců od ukončení lhůty pro podávání žádostí </w:t>
        <w:br/>
        <w:t>o přidělení kapacity. Zákon dále upravuje projednávání návrhu jízdního řádu a jeho změn a předávání údajů z platného jízdního řádu do Celostátního informačního systému o jízdních řádech.</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e vztahu ke směrnici 2012/34/EU vykazuje stávající úprava zákona o dráhách větší či menší nedostatky. Obecná přístupová práva jsou z hlediska usazení vymezena v souladu se směrnicí, u nákladní drážní dopravy je liberalizace dokonce širší, neboť se připouští i přístup dopravců usazených mimo Evropskou uni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Ve vztahu k zajištění nediskriminačního přístupu ze strany provozovatele infrastruktury a přidělování kapacity představuje určitý problém vymezení kategorie vlečky (viz. kapitola 1.3.1). </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U přidělování kapacity dopravní cesty je ne zcela souladných míst více. Obecně lze konstatovat ne zcela dostatečné promítnutí zákazu diskriminace do všech potřebných oblastí, zejm. ve vztahu k obsahu prohlášení o dráze. Vymezení osoby přídělce je odlišné od směrnice, která tyto činnosti svěřuje provozovateli infrastruktury. Z tohoto hlediska nepředstavuje problém postavení Správy železniční dopravní cesty (coby provozovatele dráhy podle zákona č. 77/2002 Sb.), nicméně u jiných než státem vlastněných drah se tato pozice svěřuje vlastníkovi dráhy. U prohlášení o dráze není zakotveno širší projednání jeho návrhu a rovněž jsou dílčí rozdíly v obsahu prohlášení. Okruh žadatelů je vymezen podstatně úžeji než ve směrnici 2012/34/EU. Ve vztahu k vlastnímu postupu přidělování kapacity je pak základním problémem návaznost jednotlivých postupů při přidělování kapacity v rámci tvorby jízdního řádu. Jednak je zde dílčí obsahový odklad ve vymezení koordinačního řízení, hlavně ale ze zákona není zcela zřejmá návaznost koordinačního řízení a prohlášení kapacity za přetíženou tak, jak jej požaduje směrnice. Z hlediska směrnice rovněž není zcela šťastné označení ad hoc žádostí za žádosti mimořádné, byť se po přijetí jízdního řádu jedná o standardní postup.</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Vedle návaznosti na unijní úpravu vykazuje stávající úprava přidělování kapacity </w:t>
        <w:br/>
        <w:t xml:space="preserve">i jiné nedostatky. Na straně jedné jde o dílčí terminologické otázky (např. nadbytečné zavádění pojmu „dopravní cesta na dráze, a to i vzhledem k textaci směrnice), na straně druhé jsou zde závažnější problémy spojené s mezerovitostí úpravy (viz výše zmiňované nedostatečné propojení jednotlivých postupů při přidělování), nejasnost některých formulací umožňujících v některých případech více výkladů (výstupy koordinace požadavků, okamžik užití postupů při přetížení dráhy)a rovněž nevhodná systematika (např. úprava žádostí ve více §§, úprava zákazu převodu přidělené kapacity v paragrafu upravujícím přetížení, úprava rámcové dohody v § upravujícím postup při přidělování kapacity). Zde je třeba zmínit </w:t>
        <w:br/>
        <w:t>i návaznost na § 40 zákona o dráhách, kdy tvorba jízdního řádu v osobní dopravě evidentně není provázána na postupy při přidělování kapacity, nezohledňuje skutečnost, že jízdní řád je reálně vytvářen právě při přidělování kapacity a je i vnitřně rozporná (vytváření jízdní na řádu na základě výsledků přidělení kapacity x návrh jízdního řádu pře přidělením kapacit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 koncepčního hlediska lze rovněž uvést, že zejm. úprava § 34e zákona do značné míry zastírá soukromoprávní povahu celého procesu přidělování kapacity – zde srov. mj. závěry Nejvyššího správního soudu v rozsudku 1 As 28/2014 (body 18 a následující odůvodnění). Je sice zřejmé, že postup sjednávání smlouvy o provozování drážní dopravy mezi provozovatelem dráhy a dopravcem, jehož je přidělování kapacity součástí) je do značné míry regulován veřejnoprávní úpravou s ohledem na síťový charakter tohoto odvětví, nicméně stále se jedná o vztah soukromoprávní (a to i s ohledem na úpravu směrnice 2012/34/E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základu procesu přidělování kapacity je ochrana dopravce-žadatele před svévolným postupem provozovatele dráhy, který by mu z pozice přirozeného monopolisty mohl vnucovat své návrhy na využití dráhy nebo jeho požadavky bezdůvodně odmítat. Unijní právo vychází z toho, že požadavku na přidělení kapacity (a právě využití přidělené kapacity je následně pokryto smlouvou o provozování drážní dopravy) je třeba vyhovět, umožňuje-li to dostupná kapacita. Neumožňuje-li dostupná kapacita vyhovění požadavku, je třeba pokusit se projednat úpravy tohoto požadavku a teprve pokud se nepodaří dohodnout, je možné požadavek odmítnou, ovšem pouze na základě předem stanovených kriterií pro přetíženou dráhu. Unijní právo tedy neumožňuje bezdůvodné odmítnutí požadavku na přidělení kapacity, ani jednostranné vnucení jiné než požadované kapacity. „Přidělování“ kapacity tedy z tohoto hlediska není jednostranný úkon, provozovatele dráhy, ale záležitost jednání (nabídka-akceptace) mezi provozovatelem dráhy a žadatelem (= osoba poptávající nabízenou infrastruktur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ojmy „přidělení“ a „žádost/žadatel“ jsou tak sice zažité a tradiční, zároveň ale mohou vyvolávat nesprávnou představu o charakteru celého postupu. Zákon o dráhách by tedy neměl tento nesprávný výklad směřující k veřejnoprávní povaze procesu přidělování kapacity podporovat, což bohužel ve stávajícím znění činí, zejm. ve vztahu ke koordinaci požadavků, kdy umožňuje výklad svědčící možnosti přídělce přidělit žadateli i jinou kapacitu, než požadoval, bez jeho souhlasu (§ 34e odst. 3 a 4 zákona) a problematická je i celá konstrukce projevování nesouhlasu a jeho vyřizování, která má silně veřejnoprávní ráz (včetně vyloučení správního řád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S ohledem na výše uvedené je tedy zřejmé, že úprava přidělování kapacity dopravní cesty na dráze si zaslouží hlubší revizi jak z hlediska souladnosti se směrnicí 2012/34/EU, tak z hlediska vnitrostátních návazností a koncepčních úvah, i při zohlednění zcela aktuální judikatury Nejvyššího správního soud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7 Organizace státní správy v oblasti drážní doprav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7.1 Unijní úprava</w:t>
      </w:r>
    </w:p>
    <w:p>
      <w:pPr>
        <w:pStyle w:val="Normal"/>
        <w:autoSpaceDE w:val="false"/>
        <w:spacing w:lineRule="auto" w:line="240" w:before="120" w:after="200"/>
        <w:ind w:firstLine="709"/>
        <w:jc w:val="both"/>
        <w:rPr/>
      </w:pPr>
      <w:r>
        <w:rPr>
          <w:rFonts w:cs="Times New Roman" w:ascii="Times New Roman" w:hAnsi="Times New Roman"/>
          <w:sz w:val="24"/>
          <w:szCs w:val="24"/>
        </w:rPr>
        <w:t xml:space="preserve">Jedná se o působnost a pravomoc orgánu, který směrnice 2012/34/EU označuje jako regulační subjekt a který upravuje v čl. 55 až 57. Institucionální a organizační otázky, spojené s tímto orgánem jsou řešeny návrhem samostatného zákona. V souvislosti s předkládaným návrhem je podstatné vymezení působnosti a pravomoci tohoto orgánu, upravené zejm. čl. 56 směrnice souhrnným demonstrativním výčtem a zčásti i v některých jiných článcích – např. čl. 10 až 13 směrnice. </w:t>
      </w:r>
      <w:r>
        <w:rPr>
          <w:rFonts w:eastAsia="TimesNewRoman;MS Mincho" w:cs="Times New Roman" w:ascii="Times New Roman" w:hAnsi="Times New Roman"/>
          <w:sz w:val="24"/>
          <w:szCs w:val="24"/>
        </w:rPr>
        <w:t>Tato ustanovení směrnice lze podle svěřené pravomoci členit na rozhodovací pravomoc (čl. 10 odst. 3, čl. 11 odst. 2, čl. 13 odst. 4 a 5, čl. 42 odst. 1, čl. 51 odst. 4, čl. 56 odst. 1), kontrolní pravomoc (čl. 31 odst. 2, čl. 32 odst. 1, čl. 36, čl. 56 odst. 2, 6 a 12) a ostatní – nikoliv vrchnostenské - činnosti (čl. 56 odst. 4 a 7). Některá z těchto ustanovení jsou fakultativní povahy (čl. 11 a 12, čl. 42 odst. 1, čl. 51 odst. 4, čl. 32 odst. 1, čl. 56 odst. 4). Směrnice rovněž obsahuje úpravu spolupráce regulačního subjektu s bezpečnostním orgánem (oblast interoperability) a orgánem vydávajícím licence dopravcům, a dále mezinárodní spolupráci regulačních subjektů v jednotlivých členských státech Evropské unie.</w:t>
      </w:r>
    </w:p>
    <w:p>
      <w:pPr>
        <w:pStyle w:val="Normal"/>
        <w:autoSpaceDE w:val="false"/>
        <w:spacing w:lineRule="auto" w:line="240" w:before="120" w:after="20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Směrnice 2012/34/EU tedy svěřuje regulačnímu subjektu kontrolní a rozhodovací pravomoci v oblastech provozování zařízení služeb, hodnocení převažujícího účelu osobní drážní dopravy (u mezinárodní dopravy) a hodnocení ohrožení hospodářské vyváženosti provozování osobní drážní dopravy na základě smlouvy o veřejných službách, kontroly tvorby a uplatňování cen, přidělování kapacity dráhy, včetně zprávy o síti a zčásti i smlouvy </w:t>
        <w:br/>
        <w:t>o provozování drážní dopravy (cena, nediskriminace).</w:t>
      </w:r>
    </w:p>
    <w:p>
      <w:pPr>
        <w:pStyle w:val="Normal"/>
        <w:autoSpaceDE w:val="false"/>
        <w:spacing w:lineRule="auto" w:line="240" w:before="120" w:after="20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Regulační subjekt je ve směrnici pověřen zejména řešením sporů mezi provozovateli infrastruktury (popř. zařízení služeb) a dopravci (popř. obecně žadateli o přidělení kapacity) </w:t>
        <w:br/>
        <w:t>o zákonnost jednotlivých postupů i dokumentů (zpráva o síti, smlouva); vedle řízení na návrh může regulační subjekt v této oblasti provádět i kontrolní činnost z vlastní iniciativy a přijímat opatření k nápravě zjištěných nedostatků. Vedle této jádrové pravomoci provádí regulační subjekt hodnocení povahy popř. dopadů osobní drážní dopravy (viz výše), to ovšem pouze na návrh popř. je-li mu tato kompetence svěřena.</w:t>
      </w:r>
    </w:p>
    <w:p>
      <w:pPr>
        <w:pStyle w:val="Normal"/>
        <w:autoSpaceDE w:val="false"/>
        <w:spacing w:lineRule="auto" w:line="240" w:before="120" w:after="20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měrnice rovněž stanoví některé organizační a procesní požadavky na postup regulačního subjektu ve smyslu lhůt pro vydání rozhodnutí, oprávnění vyžadovat podklady v rámci rozhodování a kontrolní činnosti, závaznosti rozhodnutí a možností přezkumu rozhodnutí a spolupráce s jinými orgány.</w:t>
      </w:r>
    </w:p>
    <w:p>
      <w:pPr>
        <w:pStyle w:val="Normal"/>
        <w:autoSpaceDE w:val="false"/>
        <w:spacing w:lineRule="auto" w:line="240" w:before="120" w:after="20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o se týče možnosti úpravy působnosti a pravomoci regulačního subjektu ze strany členských států Evropské unie, pak samozřejmě obecně platí, že je na zvážení členských států, zda využijí fakultativní ustanovení směrnice 201/34/EU o kompetenci regulačního subjektu, obligatorní rozsah kompetencí tohoto orgánu ovšem nemohou zužovat. S ohledem na čl. 55 odst. 1 a 2 směrnice rovněž nelze rozdělit pravomoci a působnost regulačního subjektu mezi více vnitrostátních orgánů. Určité rozšíření pravomoci a působnosti regulačního subjektu směrnice připouští, ovšem pouze jedná-li se výkon obdobných oprávnění v jiných regulovaných odvětvích; takovéto rozšíření nicméně nesmí ohrozit nezávislost postavení regulačního subjektu.</w:t>
      </w:r>
    </w:p>
    <w:p>
      <w:pPr>
        <w:pStyle w:val="Normal"/>
        <w:autoSpaceDE w:val="false"/>
        <w:spacing w:lineRule="auto" w:line="240" w:before="120" w:after="20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měrnice rovněž připouští, aby byl působností a pravomocí regulačního subjektu nadán jiný již existující orgán, konkrétně orgán pro hospodářskou soutěž, bezpečnostní orgán nebo orgán vydávající licence v oblasti drah. V takovém případě ovšem musí mít tento orgán stejné postavení, jaké přiznává regulačnímu subjektu směrnice.</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7.2 Vnitrostátní úprav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ákon o dráhách svěřuje pravomoc a působnost regulačního subjektu dle směrnice 2012/34/EU Drážnímu úřadu. Konkrétně se jedná o posuzování převažujícího účelu osobní drážní dopravy (přeshraniční drážní doprava) dle § 34j zákona a dále rozhodování o žádostech o přezkum obsahu prohlášení o dráze (§ 34g odst. 1 zákona) a o žádostech o přezkum procesu přidělování kapacity, výsledků tohoto procesu a způsobu stanovení cen.</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O přezkum přidělování kapacity a stanovení cen je možné požádat až po využití dohadovacího postupu s přídělcem (viz výše). Shledá-li úřad při přezkumu nezákonnost, sám svým rozhodnutím nahrazuje akt přídělce, tj. rozhodne o změně prohlášení o dráze nebo </w:t>
        <w:br/>
        <w:t>o novém přidělení kapacity nebo určení způsobu stanovení cen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ákon o dráhách upravuje rozhodování sporů mezi provozovatelem dráhy a dopravcem rovněž v § 31 odst. 2, v rámci úpravy licencí. Toto řízení (vedené Drážním úřadem) má sice s ohledem na své systematické zařazení poněkud jiný účel, než je řešení sporů o přístup na dráhu (viz kapitola 1.3.5.2), nicméně i s ohledem na aplikační praxi s touto oblastí souvis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 postup Drážního úřadu v těchto řízeních se použije správní řád, speciální úprava není stanovena, s výjimkou přezkumu rozhodnutí. Zákonem č. 180/2014 Sb. byl doplněn § 64 zákona o dráhách výjimku z možnosti přezkumu v odvolání vybraných rozhodnutí Drážního úřadu coby regulačního subjektu (odvolací řízení je vedeno Ministerstvem dopravy); jedná se reakci na rozsudek C-545/10, ve kterém Soudní dvůr Evropské unie takovýto přezkum ze strany jiného úřadu ve vztahu k rozhodnutím regulačního subjektu označil za rozporný s unijním právem (se směrnicí 2001/14/ES, dnes 2012/34/E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oblasti působnosti regulačního subjektu vykonává státní kontrolu rovněž Drážní úřad, v návaznosti na § 58 zákona o dráhách a v intencích kontrolního řádu. Po změnách zákona o dráhách provedených v návaznosti na přijetí kontrolního řádu zákonem č. 64/2014 Sb. Neobsahuje zákon o dráhách speciální úpravu ukládání nápravných opatření. V mezích kontrolního řádu lze tedy tato opatření ukládat pouze v rámci kontroly výkonu státní správy (dle zákona o dráhách součást vrchního státní dozoru, který Drážní úřad nevykonává).</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Institucionální zabezpečení výkonu kompetencí regulačního subjektu podle stávajícího znění zákona o dráhách není v souladu se zpřísněnými požadavky směrnice 2012/34/EU, ale jak už bylo uvedeno, je tato otázka řešena souběžně předkládaným návrhem zákona. Působnost a pravomoc Drážního úřadu coby regulačního subjektu ovšem rovněž není zcela souladná se směrnicí 2012/34/EU. </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Co svého rozsahu není stávající působnost Drážního úřadu dostatečná. Logicky nezahrnuje doposud neupravenou oblast provozu zařízení služeb, nicméně nedostatky vykazuje i v oblasti cenové kontroly a řešení sporů v oblasti přístupu na dráhu po přidělení kapacity (spory týkající smlouvy o provozování drážní dopravy týkající se zejm. nediskriminace), byť zde nedostatky zákonného textu zčásti nahrazuje správní prax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edostatky vykazuje stávající právní úprava i ve vztahu ke svěřeným pravomocem a jejich výkonu, zejm. omezení možnosti podávat žádost o přezkum přidělení kapacity (pouze po využití předchozího dohadovacího řízení s přídělcem), nejasnosti v textu včetně chybějících zákonných mezí rozhodování (např. u prohlášení o dráze zákon jiné než obsahové požadavky neobsahuje), nahrazování vůle přídělce rozhodnutím Drážního úřadu nebo nemožnost ukládat nápravná opatření na základě výsledků správní kontrol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Rovněž tedy vymezení působnosti a pravomoci regulačního subjektu vyžaduje s ohledem na unijní právo podstatné přepracování.</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8 Financování drážní infrastruktury</w:t>
      </w:r>
    </w:p>
    <w:p>
      <w:pPr>
        <w:pStyle w:val="Normal"/>
        <w:spacing w:before="120" w:after="200"/>
        <w:ind w:firstLine="720"/>
        <w:jc w:val="both"/>
        <w:rPr/>
      </w:pPr>
      <w:r>
        <w:rPr>
          <w:rFonts w:cs="Times New Roman" w:ascii="Times New Roman" w:hAnsi="Times New Roman"/>
          <w:b/>
          <w:sz w:val="24"/>
          <w:szCs w:val="24"/>
        </w:rPr>
        <w:t>1.3.8.1 Unij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Směrnice 2012/34/EU obsahuje ve vztahu k financování drážní infrastruktury jednak obecné pokyny směřující na členské státy Evropské unie ve vztahu k možnosti poskytovat provozovatelům infrastruktury veřejné prostředky (čl. 8 a 34 směrnice) – tato ustanovení z hlediska unijního práva zejm. představují titul pro poskytnutí veřejných prostředků z hlediska práva veřejných podpor a obecně tedy na unijní úrovní umožňují dotovat činnosti spojené s drážní infrastrukturou z veřejných rozpočtů. Úprava směrnice 2012/34/EU zde přistupuje k (nikoliv nahrazuje) úpravu poskytování veřejných podpor.</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edle těchto obecných ustanovení obsahuje směrnice v čl. 30 a příloze V požadavek na náležitosti ujednání, na základě kterého členské státy poskytují provozovatelům infrastruktury veřejné prostředky. Směrnice preferuje poskytování veřejných prostředků na základě smlouvy, nicméně umožňuje i dotace poskytované na základě rozhodnutí. Z jednotlivých náležitostí tohoto ujednání směrnice zdůrazňuje zejm. délku tohoto ujednání (alespoň 5 let) a pobídky ke snižování nákladů na straně provozovatele infrastruktur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Směrnice dále požaduje zveřejnění návrhu i již přijatého ujednání potenciálním žadatelům o přidělení kapacity s možností vyjádřit své připomínky – s ohledem na velmi široké vymezení žadatelů se fakticky jedná o požadavek na obecný přístup k těmto dokumentům.</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8.2 Vnitrostát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Zákon o dráhách neobsahuje speciální ustanovení k poskytování veřejných prostředků provozovateli dráhy. Veřejné prostředky jsou poskytovány jednak z rozpočtu Ministerstva dopravy na základě dotačního rozhodnutí podle rozpočtových pravidel, jednak z rozpočtu Státního fondu dopravní infrastruktury podle zákona č. 104/2000 Sb. Tento zákon umožňuje </w:t>
        <w:br/>
        <w:t>v § 2 poskytování prostředků na výstavbu, modernizaci, opravu a údržbu (nikoliv na provoz) celostátních a regionálních drah. Prostředky SFDI jsou podle § 3 zákona poskytovány na základě soukromoprávní smlouvy (dnes dle občanského zákoníku). Bližší požadavky na tuto smlouvu stanoveny nejsou.</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nitrostátní právo tedy umožňuje poskytovat veřejné prostředky provozovateli dráhy jak na základě rozhodnutí, tak na základě smlouvy a obě tyto varianty jsou využívány (standardně jsou dotačním rozhodnutím poskytovány prostředky z rozpočtu MD na provoz drah, na základě smlouvy pak prostředky ze SFDI na výstavbu, modernizaci etc.). Ani v jednom případě nejsou stanoveny požadavky na náležitosti těchto dokumentů nebo délka období, na něž jsou prostředky poskytnuty; na základě rozsudku C-545/10 byly nicméně dotační rozhodnutí i dotace upraveny tak, aby odpovídaly směrnici 2001/14/ES. Plné shody se směrnicí 2012/34/EU nicméně za stávajícího znění zákona č. 104/2000 Sb. Dosaženo není.</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9 Cenová regulace</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9.1 Unij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Směrnice 2012/34/EU obsahuje úpravu požadavků na konstrukci ceny za užití drážní infrastruktury a dále rovněž za užití zařízení služeb. Úprava ceny za užití drážní infrastruktury je obsažena zejm. v čl. 29, 31až 33 a čl. 36; úprava ceny za užití zařízení služeb je ve srovnání s cenou za užití infrastruktury podstatně stručnější e je obsažena v čl. 31 odst. 7 a 8 směrnice.</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Provozovatel drážní infrastruktury tedy nemá úplnou volnost při návrhu ceny, kterou mu hradí uživatelé drážní infrastruktury, naopak je poměrně striktně omezen pravidly směrnice 2012/34/EU. Základním pravidlem je, že cena má pokrýt náklady přímo vynaložené na provoz. Vedle toho směrnice umožňuje do konstrukce ceny zahrnout i některé další položky ve speciálních případech – např. při přetížení infrastruktury, velkých infrastrukturních projektů nebo při různém rozchodu. Směrnice rovněž umožňuje cenu rozlišit např. s ohledem na dopady na životní prostředí nebo technického vybavení drah a drážních vozidel (podpora systému ETCS). Je rovněž umožněno zpoplatnit nevyužitou přidělenou kapacitu dráhy. Směrnice rovněž fakultativně umožňuje zavést speciální povolovací režim, který by na základě úředního povolení umožnil provozovateli dráhy zahrnout do ceny za užití drážní infrastruktury všechny náklady, nikoliv pouze náklady přímé.</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Konstrukce ceny za užití zařízení služeb má mnohem méně striktní úpravu, zejména umožňuje vedle nákladů započíst do ceny i přiměřený zisk.</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9.2 Vnitrostát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Zákon o dráhách cenu za užití drážní infrastruktury neupravuje, obsahuje pouze odkaz n zákon o cenách. Zákon o cenách obsahuje základní rámec pro stanovení regulované ceny, a to prostřednictvím výměru Ministerstva financí. V § 3 zákon o cenách stanoví, že regulací cen se rozumí mj. stanovení cen, usměrňování výše ceny a stanovení postupu při sjednávání a uplatňování cen. §§ 4 a 6 zákona o cenách pak ve vztahu k věcnému usměrňování cen mj. stanoví, že tímto způsobem lze určit závazný postup při tvorbě cen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Cena za užití drážní infrastruktury je cenou regulovanou, a to na základě výměru Ministerstva financí č. 01/2014 (popř. 01/2015) metodou věcného usměrňování cen. Tato metoda byla na rozdíl od předchozího stanovení maximální ceny zvolena na základě rozsudku C-545/10. Zčásti je rovněž regulována cena ve spojitosti ze zařízením služeb (cena za přístup k zařízení služeb).</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Z hlediska směrnice 2012/34/EU je tento způsob transpozice odpovídající, nicméně bude nezbytné sladit obsah cenového výměru s obsahem směrnice a doplnit a upravit cenovou regulaci ceny za užití zařízení služeb.</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10 Vyšetřování nehod a mimořádných událostí</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10.1 Unij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Úpravu vyšetřování nehod a mimořádných událostí obsahuje směrnice 2004/49/ES. Unijní úprava zde obsahuje jak požadavky organizační a institucionální povahy na orgán, který vyšetřování provádí (inspekční orgán), jeho působnost a pravomoc a postup při vyšetřování, a to v čl. 19 až 25.</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Směrnice 2004/49/ES požaduje ve vztahu k inspekčnímu orgánu jednak jeho nezávislost na soukromých subjektech, kterých se může vyšetřování dotýkat (standardně provozovatel drážní infrastruktury a dopravce, dále ovšem i přídělce, výrobci atd.) a funkční oddělení od ostatních orgánů státní správy v oblasti dopravy. Směrnice umožňuje rozšířit působnost inspekčního orgánu, ovšem pouze na výkon obdobných činností (vyšetřování) v jiných oblastech, než je drážní do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Směrnice ukládat povinnost vyšetřování pouze u vážných nehod (vymezení pomocí závažných následků na majetku nebo na zdraví nebo úmrtím), u ostatních nehod a mimořádných událostí je zahájení vyšetřování na zvážení inspekčního orgánu. Vyšetřování má být vedeno odděleně od jiných úředních postupů spojených s nehodou, zejm. správních </w:t>
        <w:br/>
        <w:t>i trestních sankčních řízení nebo soudních řízení o náhradu škody. Požadavek na oddělení nemá pouze formální, ale i obsahový charakter, neboť vyšetřování inspekčního orgánu se nesmí zabývat otázkami odpovědnosti (zavinění) ve vztahu k vyšetřované události.</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Směrnice vymezuje oprávnění inspekčního orgánu související s vyšetřováním, která jsou obecně nastavena tak, aby umožnila co nejefektivnější šetření. Vyšetřování má být vedeno bez zbytečných průtahů a otevřeně, tj. inspekční orgán má umožnit vyjádření se k události všem dotčeným osobám. O výsledku vyšetřování vydává inspekční orgán zprávu, která shrnuje výsledky a může obsahovat tzv. bezpečnostní doporučení. Tato bezpečnostní doporučení nejsou adresována soukromých osobám, ale orgánům veřejné správy, které mají povinnost se jimi zabývat a přijmout na jejich základě potřebná opatření. Rovněž bezpečnostní doporučení se nesmí zabývat odpovědnostními otázkami.</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Z uvedeného je patrné, že vrchnostenské pravomoci svěřené inspekčnímu orgánu se omezují na úkoly přímo spojené s vyšetřování. Striktní požadavek na oddělení vyšetřování a jiných úředních řízení, která směřují k uložení sankce nebo jiného veřejnoprávní opatření na soukromé subjekty, prostupuje celý text směrnice a mj. vylučuje možnost ukládat prostřednictvím bezpečnostních doporučení nápravná opatření přímo dotčeným subjektům </w:t>
        <w:br/>
        <w:t>(v takovém případě by již muselo k určitému posuzování odpovědnosti docháze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e vztahu k činnosti inspekčního orgánu obsahuje směrnice 2004/49/ES i ustanovení o případné spolupráci s inspekčními orgány z jiných členských států.</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1.3.10.2 Vnitrostátní úprav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Zákon o dráhách obsahuje úpravu spojenou s vyšetřováním nehod a mimořádných události v §§ 49, 53a a 53b; na činnost Drážní inspekce se dále vztahuje i § 52a odst. 6 a § 58 odst. 1 zákona. Zákon zřizuje coby inspekční orgán podle směrnice 2004/49/ES Drážní inspekci jako samostatný správní úřad podřízený Ministerstvu dopravy a vymezuje její vnitřní poměry (§ 53a zákon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Činnost Drážní inspekce a její oprávnění jsou upraveny v § 53b zákona a částečně rovněž v prováděcím předpise (vyhláška č. 376/2006 Sb., která v této souvislosti zejm. vymezuje povinně vyšetřované nehody a obsah zprávy o výsledcích šetření). Zákon zde jednak drážní inspekci a jejím zaměstnancům svěřuje pravomoci nezbytné k provádění vyšetřování (zjišťování příčin a okolností vzniku závažných nehod), dále konstatuje oddělení vyšetřování od trestního řízení, obsahuje požadavek na provádění úkonů Drážní inspekce bez průtahů a obsahuje rovněž úpravu komunikace mezi drážní inspekcí a dotčenými subjekty.</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Zákon o dráhách dále obsahuje ustanovení ke spolupráci s inspekčními orgány z jiných členských států Evropské unie pro případ, kdy nelze přesně určit, zda k nehodě došlo na území České republiky nebo jiného státu. V takovém případě ponechává zákona postup vyšetřování na dohodě Drážní inspekce a inspekčním orgánem jiného státu.</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ýstupem vyšetřování zpráva, která obsahuje případná bezpečností doporučení; v intencích zákona o dráhách jsou tato doporučení adresována přímo dotčeným subjektům, které jsou povinny se jimi řídit; bezpečnostní doporučení zde tedy mají charakter nápravných opatření. Drážní inspekce je dále povinna na základě výsledků vyšetřování podávat příslušnému drážnímu správnímu úřadu podněty na zahájení řízení o odnětí vydaných povolení vztahujících k provozovateli infrastruktury, dopravci, drážnímu vozidlu nebo jinému zařízení.</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edle uvedených pravomocí je Drážní inspekci dále zákonem o dráhách svěřen výkon státní kontroly a ukládání sankcí u vybraných správních deliktů, týkajících se provozovatele dráhy a dopravce v oblasti bezpečnosti provozu na dráze.</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Úprava zákona o dráhách v oblasti vyšetřování nehod a mimořádných událostí obsahuje ve vztahu ke směrnici 2004/49/ES některé dílčí nedostatky, na něž zčásti upozornila i Komise při zahájení sankčního řízení proti České republice v červenci t.r. Vedle těchto dílčích nedostatků je zde ve vztahu k vnitrostátní úpravě potenciální problém koncepční povahy, spočívající ve vymezení rozsahu působnosti a pravomocí Drážní inspekce a v povaze vyšetřování. Na rozdíl od směrnice totiž vnitrostátní úprava do značné míry směšuje vyšetřovací a kontrolní a sankční postupy – i na tuto skutečnost Komise upozornil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 této souvislosti byla provedena i rešerše zahraniční právní úpravy, konkrétně německé a rakouské. V obou těchto státech se působnost inspekčního orgánu omezuje na vyšetřování mimořádných událostí.</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Německá spolková republika: Eisenbahn-Unfalluntersuchugsstelle des Bundes, </w:t>
        <w:br/>
        <w:t xml:space="preserve">viz </w:t>
      </w:r>
      <w:hyperlink r:id="rId2">
        <w:r>
          <w:rPr>
            <w:rStyle w:val="InternetLink"/>
            <w:rFonts w:cs="Times New Roman" w:ascii="Times New Roman" w:hAnsi="Times New Roman"/>
            <w:sz w:val="24"/>
            <w:szCs w:val="24"/>
          </w:rPr>
          <w:t>http://www.eisenbahn-unfalluntersuchung.de/EUB/DE/EUB/eub_node.html</w:t>
        </w:r>
      </w:hyperlink>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Rakousko: Bundesanstalt fur Verkehr, viz </w:t>
      </w:r>
      <w:hyperlink r:id="rId3">
        <w:r>
          <w:rPr>
            <w:rStyle w:val="InternetLink"/>
            <w:rFonts w:cs="Times New Roman" w:ascii="Times New Roman" w:hAnsi="Times New Roman"/>
            <w:sz w:val="24"/>
            <w:szCs w:val="24"/>
          </w:rPr>
          <w:t>http://versa.bmvit.gv.at/</w:t>
        </w:r>
      </w:hyperlink>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1.4 Identifikace dotčených subjektů</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1.4 Identifikace dotčených subjektů</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Dotčenými subjekty, na které bude dopadat navrhovaná právní úprava, jsou zejména:</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vozovatelé drážní infrastruktury</w:t>
      </w:r>
    </w:p>
    <w:p>
      <w:pPr>
        <w:pStyle w:val="Normal"/>
        <w:numPr>
          <w:ilvl w:val="0"/>
          <w:numId w:val="1"/>
        </w:numPr>
        <w:spacing w:lineRule="auto" w:line="240" w:before="120" w:after="0"/>
        <w:jc w:val="both"/>
        <w:rPr/>
      </w:pPr>
      <w:r>
        <w:rPr>
          <w:rFonts w:cs="Times New Roman" w:ascii="Times New Roman" w:hAnsi="Times New Roman"/>
          <w:sz w:val="24"/>
          <w:szCs w:val="24"/>
        </w:rPr>
        <w:t>dopravci</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vozovatelé zařízení služeb</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rážní správní úřady (Drážní úřad, obecní úřady obcí s rozšířenou působností)</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nisterstvo dopravy</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bjednatelé veřejných služeb v oblasti osobní drážní dopravy (Ministerstvo dopravy, kraje, obce)</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rážní inspekce</w:t>
      </w:r>
    </w:p>
    <w:p>
      <w:pPr>
        <w:pStyle w:val="Normal"/>
        <w:numPr>
          <w:ilvl w:val="0"/>
          <w:numId w:val="1"/>
        </w:numPr>
        <w:spacing w:lineRule="auto" w:line="240" w:before="120" w:after="0"/>
        <w:jc w:val="both"/>
        <w:rPr/>
      </w:pPr>
      <w:r>
        <w:rPr>
          <w:rFonts w:cs="Times New Roman" w:ascii="Times New Roman" w:hAnsi="Times New Roman"/>
          <w:sz w:val="24"/>
          <w:szCs w:val="24"/>
        </w:rPr>
        <w:t>Státní fond dopravní infrastruktury</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rgány vykonávající cenovou kontrolu v oblasti provozování dráh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1.5 Popis cílového stavu</w:t>
      </w:r>
    </w:p>
    <w:p>
      <w:pPr>
        <w:pStyle w:val="Normal"/>
        <w:spacing w:lineRule="auto" w:line="240" w:before="120" w:after="200"/>
        <w:ind w:firstLine="720"/>
        <w:jc w:val="both"/>
        <w:rPr/>
      </w:pPr>
      <w:r>
        <w:rPr>
          <w:rFonts w:cs="Times New Roman" w:ascii="Times New Roman" w:hAnsi="Times New Roman"/>
          <w:sz w:val="24"/>
          <w:szCs w:val="24"/>
        </w:rPr>
        <w:t xml:space="preserve">Popis cílového stavu vychází z vymezení problému v kapitole 1.2 a z popisu stávajícího právního stavu v kapitole 1.3. Vzhledem k tomu, že předkládaný návrh zákona představuje ve své podstatné části implementaci práva Evropské unie, </w:t>
      </w:r>
      <w:r>
        <w:rPr>
          <w:rFonts w:cs="Times New Roman" w:ascii="Times New Roman" w:hAnsi="Times New Roman"/>
          <w:b/>
          <w:sz w:val="24"/>
          <w:szCs w:val="24"/>
        </w:rPr>
        <w:t>primární materiální cíle návrhu plynou přímo z unijního práva</w:t>
      </w:r>
      <w:r>
        <w:rPr>
          <w:rFonts w:cs="Times New Roman" w:ascii="Times New Roman" w:hAnsi="Times New Roman"/>
          <w:sz w:val="24"/>
          <w:szCs w:val="24"/>
        </w:rPr>
        <w:t xml:space="preserve">, tedy z cílů, které si stanovily příslušné směrnice EU. Tyto cíle jsou standardně vymezeny v preambuli směrnice, zde tedy zejména směrnice 2012/34/EU. Tato směrnice si v bodech 2 a 3 preambule klade jako základní cíl </w:t>
      </w:r>
      <w:r>
        <w:rPr>
          <w:rFonts w:cs="Times New Roman" w:ascii="Times New Roman" w:hAnsi="Times New Roman"/>
          <w:b/>
          <w:sz w:val="24"/>
          <w:szCs w:val="24"/>
        </w:rPr>
        <w:t>dosažení trvale udržitelné mobility a zlepšení výkonnosti železničního systému</w:t>
      </w:r>
      <w:r>
        <w:rPr>
          <w:rFonts w:cs="Times New Roman" w:ascii="Times New Roman" w:hAnsi="Times New Roman"/>
          <w:sz w:val="24"/>
          <w:szCs w:val="24"/>
        </w:rPr>
        <w:t>. Tyto základní cíle jsou pak konkretizovány např. v podobě posílení soutěžních prvků v oblasti železnic, liberalizace přístupu k výkonu železniční dopravy nebo zachováním veřejného financování železniční infrastruktury.</w:t>
      </w:r>
    </w:p>
    <w:p>
      <w:pPr>
        <w:pStyle w:val="Normal"/>
        <w:spacing w:lineRule="auto" w:line="240" w:before="120" w:after="200"/>
        <w:ind w:firstLine="720"/>
        <w:jc w:val="both"/>
        <w:rPr/>
      </w:pPr>
      <w:r>
        <w:rPr>
          <w:rFonts w:cs="Times New Roman" w:ascii="Times New Roman" w:hAnsi="Times New Roman"/>
          <w:sz w:val="24"/>
          <w:szCs w:val="24"/>
        </w:rPr>
        <w:t xml:space="preserve">Uvedené unijní cíle platí i pro předkládaný vnitrostátní návrh zákona. Přistupují k nim další </w:t>
      </w:r>
      <w:r>
        <w:rPr>
          <w:rFonts w:cs="Times New Roman" w:ascii="Times New Roman" w:hAnsi="Times New Roman"/>
          <w:b/>
          <w:sz w:val="24"/>
          <w:szCs w:val="24"/>
        </w:rPr>
        <w:t>sekundární cíle, které jsou specifické pro vnitrostátní úroveň</w:t>
      </w:r>
      <w:r>
        <w:rPr>
          <w:rFonts w:cs="Times New Roman" w:ascii="Times New Roman" w:hAnsi="Times New Roman"/>
          <w:sz w:val="24"/>
          <w:szCs w:val="24"/>
        </w:rPr>
        <w:t xml:space="preserve">. Základním sekundárním cílem je zde </w:t>
      </w:r>
      <w:r>
        <w:rPr>
          <w:rFonts w:cs="Times New Roman" w:ascii="Times New Roman" w:hAnsi="Times New Roman"/>
          <w:b/>
          <w:sz w:val="24"/>
          <w:szCs w:val="24"/>
        </w:rPr>
        <w:t>zajištění řádné implementace unijního práva</w:t>
      </w:r>
      <w:r>
        <w:rPr>
          <w:rFonts w:cs="Times New Roman" w:ascii="Times New Roman" w:hAnsi="Times New Roman"/>
          <w:sz w:val="24"/>
          <w:szCs w:val="24"/>
        </w:rPr>
        <w:t xml:space="preserve"> a tedy naplnění povinností plynoucích z členství v Evropské unii. Konkrétním naplněním tohoto cíle je pak zejména odstranění a změna nesouladných míst vnitrostátních zákonů se směrnicí 2012/34/EU resp. 2004/49/ES, které jsou podrobněji vymezeny v kapitole 1.3.</w:t>
      </w:r>
    </w:p>
    <w:p>
      <w:pPr>
        <w:pStyle w:val="Normal"/>
        <w:spacing w:lineRule="auto" w:line="240" w:before="120" w:after="200"/>
        <w:ind w:firstLine="720"/>
        <w:jc w:val="both"/>
        <w:rPr/>
      </w:pPr>
      <w:r>
        <w:rPr>
          <w:rFonts w:cs="Times New Roman" w:ascii="Times New Roman" w:hAnsi="Times New Roman"/>
          <w:sz w:val="24"/>
          <w:szCs w:val="24"/>
        </w:rPr>
        <w:t xml:space="preserve">Dalším sekundárním cílem je provedení implementace takovým způsobem, který </w:t>
      </w:r>
      <w:r>
        <w:rPr>
          <w:rFonts w:cs="Times New Roman" w:ascii="Times New Roman" w:hAnsi="Times New Roman"/>
          <w:b/>
          <w:sz w:val="24"/>
          <w:szCs w:val="24"/>
        </w:rPr>
        <w:t>minimalizuje náklady na straně fyzických a právnických osob i dotčených orgánů státní správy a naopak maximalizuje dosažení primárních cílů</w:t>
      </w:r>
      <w:r>
        <w:rPr>
          <w:rFonts w:cs="Times New Roman" w:ascii="Times New Roman" w:hAnsi="Times New Roman"/>
          <w:sz w:val="24"/>
          <w:szCs w:val="24"/>
        </w:rPr>
        <w:t>; možnosti České republiky při dosahování tohoto cíle jsou samozřejmě ovlivněny způsobem formulace pravidel ve směrnicích a významněji se projevují zejm. tam, kde směrnice dává členskému státu na výběr způsob provedení některého ze svých ustanovení. Níže jsou uvedené některé nejpodstatnější projevy tohoto cíle v jednotlivých dotčených oblastech transpozice.</w:t>
      </w:r>
    </w:p>
    <w:p>
      <w:pPr>
        <w:pStyle w:val="Normal"/>
        <w:spacing w:lineRule="auto" w:line="240" w:before="120" w:after="200"/>
        <w:ind w:firstLine="720"/>
        <w:jc w:val="both"/>
        <w:rPr/>
      </w:pPr>
      <w:r>
        <w:rPr>
          <w:rFonts w:cs="Times New Roman" w:ascii="Times New Roman" w:hAnsi="Times New Roman"/>
          <w:sz w:val="24"/>
          <w:szCs w:val="24"/>
        </w:rPr>
        <w:t xml:space="preserve">V oblasti </w:t>
      </w:r>
      <w:r>
        <w:rPr>
          <w:rFonts w:cs="Times New Roman" w:ascii="Times New Roman" w:hAnsi="Times New Roman"/>
          <w:sz w:val="24"/>
          <w:szCs w:val="24"/>
          <w:u w:val="single"/>
        </w:rPr>
        <w:t>kategorizace drah</w:t>
      </w:r>
      <w:r>
        <w:rPr>
          <w:rFonts w:cs="Times New Roman" w:ascii="Times New Roman" w:hAnsi="Times New Roman"/>
          <w:sz w:val="24"/>
          <w:szCs w:val="24"/>
        </w:rPr>
        <w:t xml:space="preserve"> tedy tento cíl souvisí s využitím nebo nevyužitím možností výjimek, které směrnice 2012/34/EU připouští ze svých pravidel. Toto platí zejm. pro vnitrostátní kategorii vleček a unijní kategorii místních oddělených drah. Vnitrostátní kategorie vleček je vymezena šířeji než odpovídající pojmy regionální a soukromé infrastruktury pro nákladní drážní dopravu ve směrnici 2012/34/EU, a to zejména co se týče povinností provozovatele takovéto infrastruktury. Zákon o dráhách tedy na vnitrostátní úrovni vyjímá z působnosti pravidel směrnice pro provozovatele infrastruktury (např. přidělování kapacity) i část vleček, které by měly být režimu směrnice podrobeny. Zde je tedy pro účely dosažení shody se směrnicí vnitřně diferenciovat kategorii vleček a na části z nich uložit jejich provozovatelům povinnosti plynoucí ze směrnice. Rozšíření působnosti příslušných §§ zákona o dráhách je nesporně spojeno s vyššími náklady jak na straně podnikatelů (nutnost zavedení nových postupů), tak na straně státní správy (rozšíření kontrolní a rozhodovací pravomoci). Vnitřní diferenciace kategorie vleček a vztažení standardního režimu směrnice 2012/34/EU pouze na část z nich je tedy jistě úspornějším postupem než vztažení unijního režimu na všechny vlečky, přestože by toto řešení bylo unijně konformní a technicky jednodušš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Místní oddělené dráhy představují speciální subkategorii vnitrostátní kategorie drah. </w:t>
        <w:br/>
        <w:t>U nich je situace opačná, než u vleček, neboť zákon o dráhách na ně vztahuje standardní povinnosti správce drážní infrastruktury podle směrnice 2012/34/EU, přestože tato směrnice umožňuje jejich vynětí. Změny ve vnitrostátním právu tedy mohou jít opačným směrem, tedy u provozovatelů části regionálních drah, které odpovídají vymezení místních oddělených drah, zrušit některé dosavadní zákonné povinnosti. Tento krok je unijně konformní a zároveň s sebou nese snížení nákladů na straně provozovatelů drah i státní správy.</w:t>
      </w:r>
    </w:p>
    <w:p>
      <w:pPr>
        <w:pStyle w:val="Normal"/>
        <w:spacing w:lineRule="auto" w:line="240" w:before="120" w:after="200"/>
        <w:ind w:firstLine="720"/>
        <w:jc w:val="both"/>
        <w:rPr/>
      </w:pPr>
      <w:r>
        <w:rPr>
          <w:rFonts w:cs="Times New Roman" w:ascii="Times New Roman" w:hAnsi="Times New Roman"/>
          <w:sz w:val="24"/>
          <w:szCs w:val="24"/>
        </w:rPr>
        <w:t xml:space="preserve">V oblasti </w:t>
      </w:r>
      <w:r>
        <w:rPr>
          <w:rFonts w:cs="Times New Roman" w:ascii="Times New Roman" w:hAnsi="Times New Roman"/>
          <w:sz w:val="24"/>
          <w:szCs w:val="24"/>
          <w:u w:val="single"/>
        </w:rPr>
        <w:t>podnikání provozovatele dráhy, financování drah a přidělování kapacity</w:t>
      </w:r>
      <w:r>
        <w:rPr>
          <w:rFonts w:cs="Times New Roman" w:ascii="Times New Roman" w:hAnsi="Times New Roman"/>
          <w:sz w:val="24"/>
          <w:szCs w:val="24"/>
        </w:rPr>
        <w:t xml:space="preserve"> směrnice 2012/34/EU předepisuje zpřístupnění návrhu některých dokumentů široce a obecně vymezenému okruhu osob a umožnit jim se k těmto dokumentům vyjádřit. Zákon o dráhách doposud takovýto postup neobsahuje, opět je tedy nezbytné zvážení a nastavení tohoto postupu tak, aby pokud možno co nejméně zatěžoval provozovatele dráhy. S ohledem na velmi obecné vymezení okruhu dotčených osob, které netvoří uzavřenou skupinu a nemusí být ani provozovateli známi, se nejeví jako vhodný postup odpovídání na dotazy nebo aktivní oslovování těchto osob ze strany provozovatele dráhy (s ohledem na značné časové </w:t>
        <w:br/>
        <w:t>a administrativní náklady), ale naopak využití elektronických komunikačních prostředků a obecné on-line zpřístupnění předmětných dokumentů spolu s možnosti obecného se vyjádření k nim. Přestože tento postup jde do jisté míry nad rámec směrnice, je s ní konformní a klade na postup provozovatele podstatně nižší nároky.</w:t>
      </w:r>
    </w:p>
    <w:p>
      <w:pPr>
        <w:pStyle w:val="Normal"/>
        <w:spacing w:lineRule="auto" w:line="240" w:before="120" w:after="200"/>
        <w:ind w:firstLine="720"/>
        <w:jc w:val="both"/>
        <w:rPr/>
      </w:pPr>
      <w:r>
        <w:rPr>
          <w:rFonts w:cs="Times New Roman" w:ascii="Times New Roman" w:hAnsi="Times New Roman"/>
          <w:sz w:val="24"/>
          <w:szCs w:val="24"/>
        </w:rPr>
        <w:t xml:space="preserve">V oblasti </w:t>
      </w:r>
      <w:r>
        <w:rPr>
          <w:rFonts w:cs="Times New Roman" w:ascii="Times New Roman" w:hAnsi="Times New Roman"/>
          <w:sz w:val="24"/>
          <w:szCs w:val="24"/>
          <w:u w:val="single"/>
        </w:rPr>
        <w:t>omezení přístupu na dráhu</w:t>
      </w:r>
      <w:r>
        <w:rPr>
          <w:rFonts w:cs="Times New Roman" w:ascii="Times New Roman" w:hAnsi="Times New Roman"/>
          <w:sz w:val="24"/>
          <w:szCs w:val="24"/>
        </w:rPr>
        <w:t xml:space="preserve"> směrnice 2012/34/EU v čl. 12 umožňuje zatížit užití dráhy zvláštním poplatkem vedle ceny za užití dráhy (k podrobnostem viz kapitola 1.3.6.1). Vnitrostátní využití tohoto ustanovení by se mohlo jevit jako výhodné s ohledem na navýšení veřejných prostředků na provozování osobní drážní dopravy na základě smlouvy o veřejných službách. Při zohlednění parametrů čl. 12 směrnice a situace osobní drážní dopravy v podmínkách České republiky se ovšem ukazuje, že využití této možnosti by přineslo zvýšení finančních nákladů na straně všech dopravců a administrativních nákladů na straně veřejné správy, přičemž reálný přínos do systému financování veřejné dopravy by byl zanedbatelný. Zpoplatnění by totiž dle směrnice muselo být uloženo všem dopravcům - </w:t>
        <w:br/>
        <w:t xml:space="preserve">s ohledem na rozložení poměru osobní drážní dopravy provozované na základě smlouvy </w:t>
        <w:br/>
        <w:t>o veřejných službách a bez této smlouvy by naprosto převažujícími přispěvateli do systému byli dopravci již dotovaní z veřejných prostředků. Dále by poplatek musel být uložen v takové výši, aby nevytlačoval jednotlivé dopravce z trhu - spolu s uvedeným malým počtem "čistých" přispěvatelů se jedná o další faktor podstatně snižující možné výnosy ze zavedení takového poplatku. Převažujícím výsledkem zavedení poplatku by tedy byla nová cirkulace peněžních prostředků mezi dotovanými dopravci a veřejnými objednateli, která by nepřinesla nové finanční prostředky, pouze navýšila administrativní náklady na obou stranách. Vzhledem k tomu není toto fakultativní ustanovení směrnice 2012/34/EU návrhem transponováno.</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U využití možnosti posuzování dopadů na hospodářskou vyváženost osobní drážní dopravy podle čl. 11 směrnice 2012/34/EU byly zvažovány různé varianty postupu; k jejich hodnocení viz níže.</w:t>
      </w:r>
    </w:p>
    <w:p>
      <w:pPr>
        <w:pStyle w:val="Normal"/>
        <w:spacing w:lineRule="auto" w:line="240" w:before="120" w:after="200"/>
        <w:ind w:firstLine="720"/>
        <w:jc w:val="both"/>
        <w:rPr/>
      </w:pPr>
      <w:r>
        <w:rPr>
          <w:rFonts w:cs="Times New Roman" w:ascii="Times New Roman" w:hAnsi="Times New Roman"/>
          <w:sz w:val="24"/>
          <w:szCs w:val="24"/>
        </w:rPr>
        <w:t xml:space="preserve">V souvislosti s </w:t>
      </w:r>
      <w:r>
        <w:rPr>
          <w:rFonts w:cs="Times New Roman" w:ascii="Times New Roman" w:hAnsi="Times New Roman"/>
          <w:sz w:val="24"/>
          <w:szCs w:val="24"/>
          <w:u w:val="single"/>
        </w:rPr>
        <w:t>působností regulačního subjektu</w:t>
      </w:r>
      <w:r>
        <w:rPr>
          <w:rFonts w:cs="Times New Roman" w:ascii="Times New Roman" w:hAnsi="Times New Roman"/>
          <w:sz w:val="24"/>
          <w:szCs w:val="24"/>
        </w:rPr>
        <w:t xml:space="preserve"> bylo zvažováno využití možnosti podle čl. 55 směrnice 2012/34/EU na rozšíření působnosti tohoto orgánu i na jiné obdobně regulované dopravní oblasti. Činnosti obdobné činnostem regulačního subjektu podle směrnice jsou vykonávány v oblasti civilního letectví - kontrola nediskriminačního nastavení ceny za užívání velkých letišť a řešení sporů v této oblasti - a v oblasti pozemních komunikací - řešení spotů při uzavírání smluv týkajících se evropské služby mýta. V těchto oblastech má podle dosavadní právní úpravy působnost Ministerstvo dopravy. K zhodnocení této možnosti viz důvodová zpráva k návrhu zákona o Úřadu pro ochranu podnikání v dopravě.</w:t>
      </w:r>
    </w:p>
    <w:p>
      <w:pPr>
        <w:pStyle w:val="Normal"/>
        <w:spacing w:lineRule="auto" w:line="240" w:before="120" w:after="200"/>
        <w:ind w:firstLine="720"/>
        <w:jc w:val="both"/>
        <w:rPr/>
      </w:pPr>
      <w:r>
        <w:rPr>
          <w:rFonts w:cs="Times New Roman" w:ascii="Times New Roman" w:hAnsi="Times New Roman"/>
          <w:sz w:val="24"/>
          <w:szCs w:val="24"/>
        </w:rPr>
        <w:t xml:space="preserve">V oblasti </w:t>
      </w:r>
      <w:r>
        <w:rPr>
          <w:rFonts w:cs="Times New Roman" w:ascii="Times New Roman" w:hAnsi="Times New Roman"/>
          <w:sz w:val="24"/>
          <w:szCs w:val="24"/>
          <w:u w:val="single"/>
        </w:rPr>
        <w:t>cenové regulace</w:t>
      </w:r>
      <w:r>
        <w:rPr>
          <w:rFonts w:cs="Times New Roman" w:ascii="Times New Roman" w:hAnsi="Times New Roman"/>
          <w:sz w:val="24"/>
          <w:szCs w:val="24"/>
        </w:rPr>
        <w:t xml:space="preserve"> umožňuje čl. 32 směrnice 2012/34/EU fakultativní zavedení procedury k povolení úhrady všech nákladů provozovatele infrastruktury prostřednictvím ceny za užití dopravní infrastruktury. Využití této možnosti by nesporně znamenalo podstatné navýšení ceny za užití dráhy, přičemž zčásti (u dotované osobní drážní dopravy) by toto navýšení přímo ovlivnilo veřejné rozpočty, u nákladní drážní dopravy by zase tento postup mohl vést ke snížení konkurenceschopnosti a atraktivity drážní dopravy oproti dopravě silniční. Zavedení tohoto postupu do vnitrostátního práva by tedy na straně jedné mohlo vést </w:t>
        <w:br/>
        <w:t>k úsporám veřejných prostředků poskytovaných provozovateli dráhy (část dotací nahrazena zvýšením cen), na straně druhé by ovšem navyšovala požadavky na veřejné rozpočty (dotace na veřejnou osobní dopravu) a negativně ovlivňovala konkurenceschopnost drážní dopravy jako celku (což by opětovně mohlo vést ke snížení částky vybrané na cenách za užití dráhy). Při zvážení těchto faktorů se tedy provedení tohoto ustanovení směrnice 2012/34/EU - byť unijně konformní - nejeví jako efektivní.</w:t>
      </w:r>
    </w:p>
    <w:p>
      <w:pPr>
        <w:pStyle w:val="Normal"/>
        <w:spacing w:lineRule="auto" w:line="240" w:before="120" w:after="200"/>
        <w:ind w:firstLine="720"/>
        <w:jc w:val="both"/>
        <w:rPr/>
      </w:pPr>
      <w:r>
        <w:rPr>
          <w:rFonts w:cs="Times New Roman" w:ascii="Times New Roman" w:hAnsi="Times New Roman"/>
          <w:sz w:val="24"/>
          <w:szCs w:val="24"/>
        </w:rPr>
        <w:t xml:space="preserve">Předložený návrh zákona sleduje vedle primárních a sekundárních cílů spojených </w:t>
        <w:br/>
        <w:t xml:space="preserve">s implementací unijního práva i některé </w:t>
      </w:r>
      <w:r>
        <w:rPr>
          <w:rFonts w:cs="Times New Roman" w:ascii="Times New Roman" w:hAnsi="Times New Roman"/>
          <w:b/>
          <w:sz w:val="24"/>
          <w:szCs w:val="24"/>
        </w:rPr>
        <w:t>čistě vnitrostátní cíle</w:t>
      </w:r>
      <w:r>
        <w:rPr>
          <w:rFonts w:cs="Times New Roman" w:ascii="Times New Roman" w:hAnsi="Times New Roman"/>
          <w:sz w:val="24"/>
          <w:szCs w:val="24"/>
        </w:rPr>
        <w:t xml:space="preserve">. Těmi jsou v oblasti změn zákona o dráhách zejm. vyšší srozumitelnost a přehlednost právní úpravy (provedení legislativně technických úprav a náprava systematiky zákona v dotčených oblastech, odstranění zastaralé a obsoletní úpravy), odstranění duplicitní a nesouladné úpravy ve vztahu ke správnímu řádu (zefektivnění vedení správního řízení), využití nástrojů elektronizace státní správy, které sníží náklady na straně orgánů státní správy i podnikatelů (zejm. přístup </w:t>
        <w:br/>
        <w:t xml:space="preserve">k základním registrům) a konečně zefektivnění výkonu státní kontroly (zavedení možnosti ukládat nápravná opatření souladné s novým kontrolním řádem). Dále bylo dílčím cílem zejm. v oblasti licencování odstranění nadbytečných administrativních požadavků na podnikatele. </w:t>
        <w:b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Návrh variant řeše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Varianty řešení jsou zpracovány pouze u těch tematických okruhů, u kterých se při řešení nabízely jako reálné a byly zvažovány dostatečně rozdílné pozitivní alternativy </w:t>
        <w:br/>
        <w:t xml:space="preserve">(tj. nikoliv pouze varianta 0 a 1) z hlediska svého obsahu i dostatečně rozlišitelných dopadů. </w:t>
        <w:br/>
        <w:t>S ohledem na převažující implementační charakter předkládaného návrhu zejména není účelné zpracovávat varianty řešení tam, kde provádění ustanovení příslušných směrnic neumožňují různé postupy. Z tohoto hlediska je v kapitole 2 až 4 zpracován jeden tematický okruh, kterým je omezení přístupu na dráhu (hodnocení ohrožení hospodářské vyváženost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V této oblasti byly hodnoceny varianty provedení transpozice fakultativního ustanovení čl. 11 směrnice 2012/34/EU a možný rozsah transpozice tohoto článku. Jde </w:t>
        <w:br/>
        <w:t>o následující varianty:</w:t>
      </w:r>
    </w:p>
    <w:p>
      <w:pPr>
        <w:pStyle w:val="Normal"/>
        <w:spacing w:lineRule="auto" w:line="240" w:before="120" w:after="20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arianta 1:</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eprovedení článku 11 směrnice 2012/34/EU do vnitrostátního práva, tj. nezavádění postupu hodnocení ohrožení hospodářské vyváženosti do zákona o dráhách.</w:t>
      </w:r>
    </w:p>
    <w:p>
      <w:pPr>
        <w:pStyle w:val="Normal"/>
        <w:spacing w:lineRule="auto" w:line="240" w:before="120" w:after="20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arianta 2:</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rovedení článku 11 směrnice 2012/34/EU do vnitrostátního práva v rozsahu dle směrnice, tj. zavedení postupu hodnocení ohrožení hospodářské vyváženosti do zákona </w:t>
        <w:br/>
        <w:t>o dráhách pouze pro mezinárodní (přeshraniční) osobní drážní dopravu.</w:t>
      </w:r>
    </w:p>
    <w:p>
      <w:pPr>
        <w:pStyle w:val="Normal"/>
        <w:spacing w:lineRule="auto" w:line="240" w:before="120" w:after="20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arianta 3:</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rovedení článku 11 směrnice 2012/34/EU do vnitrostátního práva v přesahujícím rozsahu, tj. zavedení postupu hodnocení ohrožení hospodářské vyváženosti do zákona </w:t>
        <w:br/>
        <w:t>o dráhách pro všechnu (mezinárodní i vnitrostátní) osobní drážní doprav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Vyhodnocení nákladů a přínosů jednotlivých variant</w:t>
      </w:r>
    </w:p>
    <w:p>
      <w:pPr>
        <w:pStyle w:val="Normal"/>
        <w:spacing w:lineRule="auto" w:line="240" w:before="120" w:after="20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arianta 1:</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de v podstatě o nulovou variantu, neboť stávající znění zákona o dráhách neobsahuje toto posuzování. Zachování tohoto stavu tedy znamená neumožnit omezení osobní drážní dopravy provozované bez smlouvy o veřejných službách (tj. bez dotací z veřejných rozpočtů - státního nebo z rozpočtu samospráv), která by mohla hospodářsky ohrozit provozování osobní drážní dopravy na základě smlouvy o veřejných službách (tj. s dotacemi z veřejných rozpočtů - státního nebo z rozpočtu samospráv).</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Tento stav tedy nikterak neochraňuje dotovanou veřejnou osobní drážní dopravu při přidělování kapacity (popř. při využití již přidělené kapacity). Základními výhodami této varianty jsou (1) preference zásad volné soutěže při poskytování přepravních služeb v osobní drážní dopravě a (2) úspora veřejných prostředků v případě zrušení dotovaných linek tam, kde budou nahrazeny linkami provozovanými bez dotac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Tato varianta má nicméně i své nevýhody, které do značné míry snižují uvedené pozitivní dopady. </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1) Osobní drážní doprava poskytovaná bez dotací z veřejných rozpočtů není schopna sama v dostatečné míře (popř. kvalitě) uspokojit přepravní potřeby na relevantním území - tuto premisu ostatně uznává i unijní právo a je základním důvodem pro existenci možnosti veřejného financování osobní drážní dopravy mimo standardní rámec poskytování veřejných podpor. Plné nahrazení osobní drážní dopravy dotované dopravou nedotovanou tedy nelze očekávat. </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2) I při provozování osobní drážní dopravy bez veřejných dotací tedy musí být takováto doprava doplněna dopravou podporovanou veřejnými prostředky. Veřejná doprava provozovaná bez veřejných dotací se logicky soustřeďuje na takové linky a časové úseky, během kterých drážní dopravu užívá nejvíce cestujících a přináší tedy nejvyšší výnosy (frekventované tratě, dopravní špičky). S ohledem na zvolenou podnikatelskou strategii přitom jednotlivé vlaky mohou mít omezenější kapacitu (např. pouze místa k sezení) oproti vlakům dotovaným. Nasazené nedotované spoje tedy ani nemusí pokrýt veškerou přepravní poptávku na dané lince v daném čase, přičemž operativní zvyšování přepravní kapacity je obtížnější než u autobusové dopravy (z důvodů provozních i finančních). Dotované spoje by tedy musely být zachovány v čase mimo špičky a potenciálně i souběžně se spoji nedotovaným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3) Z bodu (2) vyplývá, že při nahrazení části dotovaných spojů spoji nedotovanými na určitém území (lince) dojde k poklesu tržeb dotované dopravy, a to s největší pravděpodobností v podstatně větším objemu, než je objem nahrazených spojů, neboť nedotovaná doprava se soustředí na nejlukrativnější úseky (časové i územní). S ohledem na smluvní základ poskytování veřejných prostředků na provozování osobní drážní dopravy budou dopady této skutečnosti odvislé od smluvního rozdělení rizik mezi smluvní strany. Bude-li riziko výpadku tržeb pokrývat převážně objednatel, nemusí mít nahrazení dotované dopravy dopravou nedotovanou za následek významné snížení nákladů na straně veřejného rozpočtu (dokonce tyto náklady mohou zůstat stejné nebo se zvýšit, podle výše výpadku tržeb). Bude-li riziko výpadku tržeb pokrývat převážně dopravce, pak pro něj vstup nedotované dopravy představuje nepředvídatelný rizikový faktor, který musí při uzavírání smlouvy zohlednit při konstrukci výše požadovaných finančních prostředků, popř. rizikový faktor, který obecně sníží zájem o provozování dotované veřejné dopravy a omezí možnosti potenciálního výběru mezi dopravci na straně objednatele. Možné výpadky tržeb spojené s nástupem nedotované drážní dopravy tedy z tohoto hlediska vytváří nestabilní prostředí (je-li riziko na straně dopravce, nemusí mu dotace zajistit, že provozovaná doprava nebude ztrátová, a to při smluvní povinnosti dopravu provozovat), což může významně snížit zájem o účast na výběrových řízeníc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arianta 2:</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de o provedení prosté transpozice čl. 11 směrnice 2012/34/EU, která by vztáhla režim možného omezení přístupu na dráhu u nedotované osobní drážní dopravy pouze na spoje, které překračují hranice České republiky a jejichž hlavním účelem je přeprava osob mezi Českou republikou a jiným členským státem Evropské uni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ákladní výhodou této varianty je určitá mírná stabilizace prostředí při zajišťování dopravní obslužnosti relevantního území a posílení efektivity dopravního plánování, neboť nedotovaný spoj z tohoto hlediska představuje faktor, který nelze ze strany objednatele plně ovlivnit ani předvídat. Tímto způsobem tedy lze předejít některým neplánovaným výpadkům tržeb u dotovaných spojů a s tím spojených dopadů na veřejné rozpočty popsané u varianty 1.</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Nevýhodou této varianty je v obecné rovině nižší preference soutěžních principů </w:t>
        <w:br/>
        <w:t xml:space="preserve">v oblasti osobní drážní dopravy a nemožnost ušetření veřejných prostředků - byť s výhradami uvedenými u varianty 1. </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Další nevýhodou této varianty je velmi omezený dopad jejích výhod </w:t>
        <w:br/>
        <w:t>s ohledem na malý rozsah zahrnuté nedotované dopravy (pouze přeshraniční), neboť přeshraniční dopravní služby tvoří jen velmi malou část trhu na železnici. Zde je velmi podstatné posouzení reálné podoby provozování osobní drážní dopravy na území ČR. Z hlediska směrnice 2012/34/EU je sice umožněno, aby dopravce usazený v kterémkoliv členském státě provozoval mezinárodní dopravy (linku) jako celek, tj. jeden dopravce bude provozovat mezinárodní osobní dopravu na trati, která vede více státy. Reálně je ovšem toto právo využíváno zcela minimálně (pokud vůbec), ať už ze strany dopravců usazených v ČR (na území jiného státu) nebo dopravců usazených např. v sousedních státech (na území ČR). Mezinárodní linky v osobní dopravě jsou v současné době standardně provozovány jako na sebe navazující koordinovaná vnitrostátní doprava (a takto je přidělována i kapacita), kterou v jednotlivých částech zajišťují různí dopravci. Tedy např. na lince Praha – Berlín je na území ČR tato doprava zabezpečována dopravcem českým (např. ČD a.s.), na území SRN dopravcem německým (např. Deutsche Bahn).</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 uvedeného tedy vyplývá, že omezení posuzování dopadů na hospodářskou vyváženost pouze na mezinárodní osobní dopravu podle čl. 11 směrnice by vedlo k tomu, že takovéto posuzování by nemělo praktický význam – mezinárodní doprava ve smyslu směrnice se u nás neprovozuje (popř. zcela minimálně). Navíc by to mohlo vést k tomu, že za zcela totožných podmínek (linka Praha – Berlín) by jednou mohl být posuzován dopad na hospodářskou vyváženost a jindy nikoliv, podle toho, zda by danou trasu zabezpečoval jeden dopravce (jakožto dopravu mezinárodní) nebo více dopravců (jakožto navazující dopravy vnitrostátní). To by znamenalo mj. nejednotný a potenciálně diskriminační přístup jak vůči dopravcům provozujícím dotovanou dopravu, tak vůči dopravcům provozujícím dopravu nedotovano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arianta 3:</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Jde o provedení přesahující transpozice čl. 11 směrnice 2012/34/EU, která by vztáhla režim možného omezení přístupu na dráhu u nedotované osobní drážní dopravy na všechny spoje na území České republiky (takto provedená transpozice je v souladu se směrnicí </w:t>
        <w:br/>
        <w:t>s ohledem na vynětí vnitrostátní osobní dopravy z liberalizace přístupu na dráhu podle čl. 10 směrnice - členské státy zde mají možnost zavést svoji vnitrostátní úprav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ákladní výhody a nevýhody jsou stejné jako u varianty 2, nicméně dopad výhod zde není omezován omezením rozsahu zahrnuté nedotované dopravy. Základní výhodou této varianty je pak vytvoření stabilního prostředí pro poskytování dotovaných veřejných služeb v přepravě cestujících, což je jednou ze základních podmínek pro širší využití výběrových řízení o uzavření smlouvy o veřejných službách v přepravě cestujících a vyšší zájem o účast v těchto řízeních mezi dopravci („soutěž o trh“). Zároveň tento posun umožní přenést rizika spojená s výpadkem tržeb na dopravce při existenci soutěže o trh, což je podstatným motivačním prvkem pro zvyšování kvality služeb a péči o cestujícího. Stabilní prostředí (tedy prostředí do značné míry vylučující neovlivnitelné vnější zásahy) dále nebude na dopravce vytvářet tlak na započítávání těchto rizik do kalkulace svých nákladů a umožní tak zvýšit úspory plynoucí ze soutěže o tr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Stanovení pořadí variant a výběr nejvhodnější varianty</w:t>
      </w:r>
    </w:p>
    <w:p>
      <w:pPr>
        <w:pStyle w:val="Normal"/>
        <w:spacing w:before="120" w:after="200"/>
        <w:ind w:firstLine="720"/>
        <w:jc w:val="both"/>
        <w:rPr/>
      </w:pPr>
      <w:r>
        <w:rPr>
          <w:rFonts w:cs="Times New Roman" w:ascii="Times New Roman" w:hAnsi="Times New Roman"/>
          <w:sz w:val="24"/>
          <w:szCs w:val="24"/>
          <w:u w:val="single"/>
        </w:rPr>
        <w:t>Varianta 1</w:t>
      </w:r>
      <w:r>
        <w:rPr>
          <w:rFonts w:cs="Times New Roman" w:ascii="Times New Roman" w:hAnsi="Times New Roman"/>
          <w:sz w:val="24"/>
          <w:szCs w:val="24"/>
        </w:rPr>
        <w:t xml:space="preserve"> do značné míry podporuje soutěžní principy a podnikatelské prostředí při provozování osobní drážní dopravy. Její dopady na veřejné rozpočty ve smyslu úspor ovšem mohou být velmi omezené až negativní a rovněž může snižovat zájem dopravců </w:t>
        <w:br/>
        <w:t>o provozování dotované drážní dopravy v případě vypsání nabídkového řízení. Rovněž může snižovat efektivitu dopravního plánování.</w:t>
      </w:r>
    </w:p>
    <w:p>
      <w:pPr>
        <w:pStyle w:val="Normal"/>
        <w:spacing w:before="120" w:after="200"/>
        <w:ind w:firstLine="720"/>
        <w:jc w:val="both"/>
        <w:rPr/>
      </w:pPr>
      <w:r>
        <w:rPr>
          <w:rFonts w:cs="Times New Roman" w:ascii="Times New Roman" w:hAnsi="Times New Roman"/>
          <w:sz w:val="24"/>
          <w:szCs w:val="24"/>
          <w:u w:val="single"/>
        </w:rPr>
        <w:t>Varianta 2</w:t>
      </w:r>
      <w:r>
        <w:rPr>
          <w:rFonts w:cs="Times New Roman" w:ascii="Times New Roman" w:hAnsi="Times New Roman"/>
          <w:sz w:val="24"/>
          <w:szCs w:val="24"/>
        </w:rPr>
        <w:t xml:space="preserve"> částečně podporuje dopravní plánování a veřejné zajišťování osobní drážní dopravy, přičemž snížením rizika výpadku tržeb usnadňuje pozici objednatele v případě vypsání nabídkového řízení. Vzhledem k tomu, že přeshraniční doprava činí však jen velmi malou část dopravních služeb na železnici, jsou výsledné dopady této varianty značně podobné jako u varianty č. 1 s tím, že dopady na veřejné rozpočty nemusí být nezbytně vyšší než u varianty 1, mohou být dokonce nižší. Pozitivní dopady této varianty jsou nicméně dosti omezeny malých rozsahem zahrnuté dopravy.</w:t>
      </w:r>
    </w:p>
    <w:p>
      <w:pPr>
        <w:pStyle w:val="Normal"/>
        <w:spacing w:before="120" w:after="200"/>
        <w:ind w:firstLine="720"/>
        <w:jc w:val="both"/>
        <w:rPr/>
      </w:pPr>
      <w:r>
        <w:rPr>
          <w:rFonts w:cs="Times New Roman" w:ascii="Times New Roman" w:hAnsi="Times New Roman"/>
          <w:sz w:val="24"/>
          <w:szCs w:val="24"/>
          <w:u w:val="single"/>
        </w:rPr>
        <w:t>Varianta 3</w:t>
      </w:r>
      <w:r>
        <w:rPr>
          <w:rFonts w:cs="Times New Roman" w:ascii="Times New Roman" w:hAnsi="Times New Roman"/>
          <w:sz w:val="24"/>
          <w:szCs w:val="24"/>
        </w:rPr>
        <w:t xml:space="preserve"> má obdobné dopady jako varianta 2, ovšem bez omezení pozitivních dopadů na plánování dopravní obslužnosti a financování veřejných služeb v přepravě cestujících. Varianta usnadňuje pozici objednatele zejména v případě vypsání nabídkového řízení tím, že omezuje jinak vysoká rizika uchazečů o zajišťování veřejných služeb. V nabídkách na zajištění veřejných služeb by v případě nerealizace navržených ochranných mechanismů musely být započítány vysoké rizikové přirážky, plynoucí z rizik při stanovení výše výnosů, pokud veškerá rizika výnosů na sebe nepřevezme objednatel (což je v současné době velmi netypické rozdělení rizik u veřejných služeb v oblasti drážní dopravy). Tato varianta tedy významně zvyšuje potenciální úspory veřejných prostředků plynoucí z vypsání nabídkového řízení na provozování veřejné služby a zároveň prostřednictvím stabilizace prostředí a rozložením rizik vytváří motivační tlak na vybraného dopravce na zkvalitňování poskytovaných služeb.</w:t>
      </w:r>
    </w:p>
    <w:p>
      <w:pPr>
        <w:pStyle w:val="Normal"/>
        <w:spacing w:before="120" w:after="20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 ohledem na výše uvedené byla k dalšímu zpracování vybrána varianta 3.</w:t>
      </w:r>
    </w:p>
    <w:p>
      <w:pPr>
        <w:pStyle w:val="Normal"/>
        <w:rPr>
          <w:rFonts w:ascii="Times New Roman" w:hAnsi="Times New Roman" w:cs="Times New Roman"/>
          <w:b/>
          <w:b/>
          <w:sz w:val="24"/>
          <w:szCs w:val="24"/>
        </w:rPr>
      </w:pPr>
      <w:r>
        <w:rPr>
          <w:rFonts w:cs="Times New Roman" w:ascii="Times New Roman" w:hAnsi="Times New Roman"/>
          <w:b/>
          <w:sz w:val="24"/>
          <w:szCs w:val="24"/>
        </w:rPr>
        <w:t>5. Implementace a vynucování</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Implementace a vynucování navrhované právní úpravy bude probíhat v rámci výkonu dozoru nad provozováním drážní dopravy a dráhy a ukládání sankcí ze strany drážních správních úřadu a Úřadu pro přístup k dopravní infrastruktuř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Přezkum účinnosti</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Přezkum účinnosti navrhované právní úpravy bude probíhat jednak v rámci interních vyhodnocování výsledku kontrol v rámci státního dozoru a dále v rámci komunikace a metodického řízení ze strany Ministerstva dopravy a ostatních drážních správních úřadů popř. Drážní inspekcí a horizontální spolupráce s Úřadem pro přístup k dopravní infrastruktuře.</w:t>
      </w:r>
    </w:p>
    <w:p>
      <w:pPr>
        <w:pStyle w:val="Normal"/>
        <w:rPr>
          <w:rFonts w:ascii="Times New Roman" w:hAnsi="Times New Roman" w:cs="Times New Roman"/>
          <w:b/>
          <w:b/>
          <w:sz w:val="24"/>
          <w:szCs w:val="24"/>
        </w:rPr>
      </w:pPr>
      <w:r>
        <w:rPr>
          <w:rFonts w:cs="Times New Roman" w:ascii="Times New Roman" w:hAnsi="Times New Roman"/>
          <w:b/>
          <w:sz w:val="24"/>
          <w:szCs w:val="24"/>
        </w:rPr>
        <w:t>7. Konzultace a zdroje dat</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Při přípravě návrhu právní úpravy transponující směrnici 2012/34/EU Ministerstvo dopravy využilo výstupů z konzultačního procesu s odbornou veřejností; konzultace probíhaly převážně písemnou formou (poskytnutí elektronických podkladů, shromáždění reakcí) ve dvou etapách od července do října 2014. Poskytnutá stanoviska byla vyhodnocena a v možné míře zapracována do předkládaného návrhu, přičemž subjekty oslovené v rámci konzultací jsou zahrnuty i do meziresortního připomínkového řízení. Do konzultačního procesu byli zapojeni mj. zástupci dopravců a provozovatelů dráhy (Svaz dopravy, České dráhy, a. s., Správa železniční dopravní cesty), odborových organizací působících v oblasti drážní dopravy a orgánů veřejné správy (Drážní úřad). Odborná veřejnost byla konzultována rovněž v rámci meziresortního připomínkového řízení.</w:t>
      </w:r>
    </w:p>
    <w:p>
      <w:pPr>
        <w:pStyle w:val="Normal"/>
        <w:rPr>
          <w:rFonts w:ascii="Times New Roman" w:hAnsi="Times New Roman" w:cs="Times New Roman"/>
          <w:b/>
          <w:b/>
          <w:sz w:val="24"/>
          <w:szCs w:val="24"/>
        </w:rPr>
      </w:pPr>
      <w:r>
        <w:rPr>
          <w:rFonts w:cs="Times New Roman" w:ascii="Times New Roman" w:hAnsi="Times New Roman"/>
          <w:b/>
          <w:sz w:val="24"/>
          <w:szCs w:val="24"/>
        </w:rPr>
        <w:t>8. Kontakt na zpracovatele RI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Osoby, které zpracovaly závěrečnou zprávu z hodnocení dopadů regulace:</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Mgr. Martin Vavřina, tel.: 225 131 425, martin.vavrina@mdcr.cz</w:t>
      </w:r>
    </w:p>
    <w:p>
      <w:pPr>
        <w:pStyle w:val="Normal"/>
        <w:spacing w:before="120" w:after="200"/>
        <w:ind w:firstLine="720"/>
        <w:jc w:val="both"/>
        <w:rPr>
          <w:rStyle w:val="Msprofilevalue1"/>
        </w:rPr>
      </w:pPr>
      <w:r>
        <w:rPr>
          <w:rFonts w:cs="Times New Roman" w:ascii="Times New Roman" w:hAnsi="Times New Roman"/>
          <w:sz w:val="24"/>
          <w:szCs w:val="24"/>
        </w:rPr>
        <w:t xml:space="preserve">Mgr. Jana Budíková, tel.: 225 131 201, </w:t>
      </w:r>
      <w:hyperlink r:id="rId4">
        <w:r>
          <w:rPr>
            <w:rStyle w:val="InternetLink"/>
            <w:rFonts w:cs="Times New Roman" w:ascii="Times New Roman" w:hAnsi="Times New Roman"/>
            <w:sz w:val="24"/>
            <w:szCs w:val="24"/>
          </w:rPr>
          <w:t>jana.budikova@mdcr.cz</w:t>
        </w:r>
      </w:hyperlink>
    </w:p>
    <w:p>
      <w:pPr>
        <w:pStyle w:val="Normal"/>
        <w:spacing w:before="120" w:after="200"/>
        <w:ind w:firstLine="720"/>
        <w:jc w:val="both"/>
        <w:rPr>
          <w:rStyle w:val="Msprofilevalue1"/>
          <w:rFonts w:ascii="Times New Roman" w:hAnsi="Times New Roman" w:cs="Times New Roman"/>
          <w:sz w:val="24"/>
          <w:szCs w:val="24"/>
        </w:rPr>
      </w:pPr>
      <w:r>
        <w:rPr/>
      </w:r>
    </w:p>
    <w:p>
      <w:pPr>
        <w:pStyle w:val="Normal"/>
        <w:spacing w:lineRule="auto" w:line="240" w:before="120" w:after="200"/>
        <w:ind w:firstLine="720"/>
        <w:jc w:val="both"/>
        <w:rPr>
          <w:rStyle w:val="Msprofilevalue1"/>
          <w:rFonts w:ascii="Times New Roman" w:hAnsi="Times New Roman" w:cs="Times New Roman"/>
          <w:sz w:val="24"/>
          <w:szCs w:val="24"/>
        </w:rPr>
      </w:pPr>
      <w:r>
        <w:rPr/>
      </w:r>
    </w:p>
    <w:p>
      <w:pPr>
        <w:pStyle w:val="Normal"/>
        <w:spacing w:lineRule="auto" w:line="240" w:before="12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B) Zhodnocení souladu navrhované právní úpravy s ústavním pořádkem České republik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hodnocení souladu navrhované právní úpravy je třeba provést zejm. ve vztahu k vybrané variantě omezení přístupu na dráhu (ohrožení hospodářské vyváženosti). Vybraná varianta totiž umožňuje omezit výkon podnikatelské činnosti určitých subjektů, je tedy na místě zhodnotit soulad tohoto řešení zejm. s čl. 26 (právo na podnikání), čl. 1 (rovnost) a čl. 3 (zákaz diskriminace) Listiny základních práv a svobod.</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Dle čl. 26 má každý právo podnikat a provozovat jinou hospodářskou činnost, přičemž zákon může stanovit podmínky nebo omezení tohoto práva; dle čl. 41 odst. 1 Listiny se tohoto práva lze domáhat pouze v mezích prováděcích zákonů. Z hlediska formálního tedy lze výkon práva na podnikání podmínit či omezit zákonem. Z hlediska materiálního je ovšem zákonodárce omezen při realizaci tohoto oprávnění zejm. souvisejícími zásadami rovnosti před zákonem a nediskriminace (čl. 1 a 3 Listiny). Tato skutečnost neznamená, že by nebylo možné přijmout omezující podmínky ve vztahu k realizaci práva na podnikání nebo rozdílná pravidla navázaná na určitá kriteria, ale rozdílné zacházení musí mít věcné a rozumné ospravedlnění. Zvláštní omezení pro určité druhy podnikatelských aktivit je tedy možné přijmout zejm. z důvodů ochrany veřejného pořádku, zdraví, morálky, bezpečnosti nebo z jiných důležitých důvodů veřejného zájm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Možnost omezit (popř. i vyloučit) přidělení kapacity dráhy úředním rozhodnutím (a tedy omezit možnost využití dráhy pro provozování drážní dopravy) je nesporně určitým omezením podnikatelské aktivity. Nejedná se ovšem o omezení přístupu k možnosti výkonu podnikání dopravce nebo úplný zákaz výkonu tohoto podnikání pro určité skupiny, ale o možnost omezení konkrétní podnikatelské aktivity v konkrétních podmínkách. Potenciálně zde dochází k rozdílnému zacházení se dvěma skupinami dopravců v osobní drážní dopravě – dopravce, který tuto drážní dopravu provozuje na základě smlouvy o veřejných službách v přepravě cestujících, je za určitých podmínek u konkrétní dopravní trasy vlaku upřednostněn před dopravcem, který tuto dopravu hodlá provozovat bez této smlouvy. Jde o situaci, kdy by se činnost druhého dopravce (bez smlouvy) nepříznivě projevila v hospodářských poměrech dopravce prvého (se smlouvou) – tedy v zásadě o ochranu jednoho podnikatele před soutěžními aktivitami podnikatele druhého.</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Unijní právo (a následně i předložený návrh) tedy umožňuje poskytovat ochranu určitým podnikatelům v osobní drážní dopravě, která se jeví být jako neslučitelná se zásadou volné hospodářské soutěže. Unijní (a následně i vnitrostátní) právo zde nicméně vychází z právní i faktické skutečnosti, že v oblasti osobní drážní dopravy neexistuje v rámci EU volná hospodářská soutěž, ale soutěž regulovaná, tj. omezená státními zásahy, která sleduje i jin=é, veřejně prospěšné cíle, než pouze dosažení zisku. Tímto cílem je zajištění dopravní obsluhy určitého území prostřednictvím veřejné drážní (popř. i autobusové) dopravy v dostatečném rozsahu a kvalitě tak, aby měla provázaný a síťový charakter a představovala alternativu dopravě neveřejné. Dosažení tohoto cíle ovšem nelze očekávat pouhým působením volné hospodářské soutěže na trhu přepravních služeb, neboť náklady na dostatečné pokrytí území veřejnou dopravou standardně přesahují možné výnosy. Právo EU tedy umožňuje poskytování veřejných dotací na zajišťování veřejné drážní a autobusové dopravy, které mají vyrovnávat ztráty vznikající dopravcům, a zároveň umožňuje ochranu systému veřejné dopravy garantovanému smlouvami o rozsahu těchto služeb a veřejnými dotacemi na jejich poskytování před negativními dopady činnosti jiných dopravců (viz nařízení (ES) č. 1370/2007 a směrnice 2012/34/E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Omezující zásah do činnosti nedotovaného dopravce má přitom poměrně striktně nastavené meze, počínaje krátkými lhůtami pro podání žádosti o provedení posouzení dopadů, přes podrobné uvedení kriterií rozhodování, po omzení možnosti opětovného přezkumu (viz nařízení Komise (EU) č. 869/2014). Správní uvážení příslušných úřadů je tedy velmi omezeno.</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ovaná právní úprava tedy v uvedené oblasti sice obsahuje určité omezení výkonu konkrétních činností v rámci podnikání a při tom předpokládá rozdílné zacházení s jednotlivými podnikateli, tato skutečnost je ověšem odůvodněna důležitým důvodem veřejného zájmu a nejdená se tedy o porušení zásady rovnosti a nediskriminac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Navrhovaná právní úprava je v souladu s ústavním pořádkem České republik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C) Zhodnocení souladu navrhované právní úpravy s mezinárodními smlouvami, jimiž je Česká republika vázán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Navrhovaná právní úprava je v souladu s mezinárodními smlouvami, jimiž je Česká republika vázána, přičemž jejím cílem ovšem není recepce mezinárodního práva. Navrhovaná úprava zejm. není v rozporu s Úmluvou o mezinárodní železniční přepravě (COTIF). K souladu s Úmluvou o ochraně lidských práv a základních svobod srov. výklad v části B).</w:t>
      </w:r>
    </w:p>
    <w:p>
      <w:pPr>
        <w:pStyle w:val="Normal"/>
        <w:spacing w:before="12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D) Zhodnocení slučitelnosti navrhované právní úpravy s právem Evropské unie</w:t>
      </w:r>
    </w:p>
    <w:p>
      <w:pPr>
        <w:pStyle w:val="Normal"/>
        <w:spacing w:lineRule="auto" w:line="240" w:before="120" w:after="200"/>
        <w:ind w:firstLine="720"/>
        <w:jc w:val="both"/>
        <w:rPr/>
      </w:pPr>
      <w:r>
        <w:rPr>
          <w:rFonts w:cs="Times New Roman" w:ascii="Times New Roman" w:hAnsi="Times New Roman"/>
          <w:sz w:val="24"/>
          <w:szCs w:val="24"/>
        </w:rPr>
        <w:t>Navrhovaná právní úprava představuje transpozici s</w:t>
      </w:r>
      <w:r>
        <w:rPr>
          <w:rStyle w:val="StrongEmphasis"/>
          <w:b w:val="false"/>
          <w:sz w:val="24"/>
          <w:szCs w:val="24"/>
        </w:rPr>
        <w:t xml:space="preserve">měrnice Evropského parlamentu </w:t>
      </w:r>
      <w:r>
        <w:rPr>
          <w:rFonts w:cs="Times New Roman" w:ascii="Times New Roman" w:hAnsi="Times New Roman"/>
          <w:bCs/>
          <w:sz w:val="24"/>
          <w:szCs w:val="24"/>
        </w:rPr>
        <w:br/>
      </w:r>
      <w:r>
        <w:rPr>
          <w:rStyle w:val="StrongEmphasis"/>
          <w:b w:val="false"/>
          <w:sz w:val="24"/>
          <w:szCs w:val="24"/>
        </w:rPr>
        <w:t>a Rady 2012/34/EU ze dne 21. listopadu 2012 o vytvoření jednotného evropského železničního prostoru</w:t>
      </w:r>
      <w:r>
        <w:rPr>
          <w:rStyle w:val="StrongEmphasis"/>
          <w:color w:val="444444"/>
          <w:sz w:val="24"/>
          <w:szCs w:val="24"/>
        </w:rPr>
        <w:t xml:space="preserve"> </w:t>
      </w:r>
      <w:r>
        <w:rPr>
          <w:rFonts w:cs="Times New Roman" w:ascii="Times New Roman" w:hAnsi="Times New Roman"/>
          <w:sz w:val="24"/>
          <w:szCs w:val="24"/>
        </w:rPr>
        <w:t>a dílčí úpravu transpozice s</w:t>
      </w:r>
      <w:r>
        <w:rPr>
          <w:rStyle w:val="StrongEmphasis"/>
          <w:b w:val="false"/>
          <w:sz w:val="24"/>
          <w:szCs w:val="24"/>
        </w:rPr>
        <w:t xml:space="preserve">měrnice Evropského parlamentu a Rady 2004/49/ES ze dne 29. dubna 2004 o bezpečnosti železnic Společenství a o změně směrnice Rady 95/18/ES o vydávání licencí železničním podnikům a směrnice 2001/14/ES </w:t>
      </w:r>
      <w:r>
        <w:rPr>
          <w:rFonts w:cs="Times New Roman" w:ascii="Times New Roman" w:hAnsi="Times New Roman"/>
          <w:bCs/>
          <w:sz w:val="24"/>
          <w:szCs w:val="24"/>
        </w:rPr>
        <w:br/>
      </w:r>
      <w:r>
        <w:rPr>
          <w:rStyle w:val="StrongEmphasis"/>
          <w:b w:val="false"/>
          <w:sz w:val="24"/>
          <w:szCs w:val="24"/>
        </w:rPr>
        <w:t xml:space="preserve">o přidělování kapacity železniční infrastruktury, zpoplatnění železniční infrastruktury a </w:t>
      </w:r>
      <w:r>
        <w:rPr>
          <w:rFonts w:cs="Times New Roman" w:ascii="Times New Roman" w:hAnsi="Times New Roman"/>
          <w:bCs/>
          <w:sz w:val="24"/>
          <w:szCs w:val="24"/>
        </w:rPr>
        <w:br/>
      </w:r>
      <w:r>
        <w:rPr>
          <w:rStyle w:val="StrongEmphasis"/>
          <w:b w:val="false"/>
          <w:sz w:val="24"/>
          <w:szCs w:val="24"/>
        </w:rPr>
        <w:t xml:space="preserve">o vydávání osvědčení o bezpečnosti </w:t>
      </w:r>
      <w:r>
        <w:rPr>
          <w:rFonts w:cs="Times New Roman" w:ascii="Times New Roman" w:hAnsi="Times New Roman"/>
          <w:sz w:val="24"/>
          <w:szCs w:val="24"/>
        </w:rPr>
        <w:t>(k podrobnostem viz zejm. kapitola 1.3 a 1.5). Transpoziční lhůta směrnice 2012/34/EU je 16. června 2015. Při tvorbě návrhu byl zohledněn i rozsudek Soudního dvora Evropské unie C-545/10 a byla provedena i neformální konzultace se zástupci Evropské komise ohledně možnosti konstrukce odvolacího řízení (rozkladu) u rozhodnutí Úřadu pro ochranu podnikání v dopravě. Bylo zohledněno rovněž stanovisko Evropské komise vyjádřené ve formálním upozornění k problematice vyšetřování nehod a mimořádných událostí v dopravě (probíhající řízení o porušení smlouvy č. 2013/2266).</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ovaná úprava je tedy v souladu s právem Evropské unie.</w:t>
      </w:r>
    </w:p>
    <w:p>
      <w:pPr>
        <w:pStyle w:val="Normal"/>
        <w:spacing w:lineRule="auto" w:line="240" w:before="12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E) Zhodnocení předpokládaného hospodářského a finančního dosahu navrhované právní úpravy na státní rozpočet, ostatní veřejné rozpočty, na podnikatelské prostředí České republiky, dále sociální dopady, včetně dopadů na specifické skupiny obyvatel a dopady na životní prostřed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Dopady na státní rozpočet nebo na ostatní veřejné rozpočty se ve vztahu k navrhované právní úpravě nepředpokládají, byť lze očekávat přesuny v rámci veřejných rozpočtů </w:t>
        <w:br/>
        <w:t>i přesuny mezi prostředky vyčleněnými pro jednotlivé orgány státní správy, zejm. ve vztahu ke změnám působnosti jednotlivých orgánů, které se týkají Drážního úřadu, drážní inspekce a nově vznikajícího Úřadu pro ochranu podnikání v dopravě. K dopadům vzniku tohoto samostatného úřadu viz související návrh zákona o jeho zřízení. V této souvislosti lze očekávat i jistou úsporu administrativních a popř. i finančních nákladů v souvislosti se zjednodušením řízení o vydávání licencí a omezení jeho rozsahu a zavedení možnosti přístupu k základním registrům pro řízení vedená podle zákona o dráhách.</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e vztahu k zabezpečení dopravní obslužnosti a veřejným prostředkům vynakládaným v této oblasti se předpokládá dopad neutrální až pozitivní (viz kapitoly 2 a následujíc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Dopady na podnikatelské prostředí se předpokládají u provozovatelů vleček, kde </w:t>
        <w:br/>
        <w:t>u určité části z nich dojde u nárůstu nákladů na zabezpečení nových povinností souvisejících s přístupem na vlečku (zejm. přidělování kapacity). Rozsah těchto činností ovšem s ohledem na rozsah provozované infrastruktury a počet zájemců o využití této infrastruktury a její vyhrazení pro nákladní dopravu bude významně nižší než u celostátních a regionálních drah a nižší tedy budou odpovídajícím způsobem i náklady. Vedle nákladů na provozovatele vleček lze ovšem očekávat v zásadě pozitivní dopady na dopravce ve vztahu k otevření přístupu k těmto vlečkám. Na území České republiky je provozováno ca 1600 vleček, nová pravidla by se vztáhla na ca polovinu z nich. Ve vztahu k provozovatelům místních oddělených drah (např. úzkokolejné dráhy) pak lze očekávat snížení nákladů.</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Obecné dopady na dopravce a provozovatele drah lze očekávat s novými pravidly </w:t>
        <w:br/>
        <w:t>ve vztahu k přidělování kapacity a novou právní úpravou v této oblasti. Tyto dopady lze předpokládat vesměs pozitivní ve vztahu ke snížení počtu sporných míst v právní úpravě a ve vztahu ke zkvalitnění správního řešení sporů v této oblasti zřízením specializovaného úřad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Dopady na dopravce lze očekávat rovněž u nově navrhované úpravy licencování, a to v zásadě pozitivní (zjednodušení úpravy, vynětí některých dopravců z povinnosti licencová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Dopady lze očekávat rovněž u provozovatelů zařízení služeb, jednak v podobě možného navýšení nákladů v souvislosti se stanovením pravidel pro provozování těchto zařízení, ale rovněž i pozitivní dopady vztahující se k jasnému vymezení úplatnosti užití těchto zaříze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U návrhu se nepředpokládají dopady na životní prostředí ani podstatné sociální dopady.</w:t>
      </w:r>
    </w:p>
    <w:p>
      <w:pPr>
        <w:pStyle w:val="Normal"/>
        <w:spacing w:lineRule="auto" w:line="240" w:before="12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F) Zhodnocení dopadů ve vztahu k zákazu diskriminac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ovaná právní úprava nemá diskriminační dopady.</w:t>
      </w:r>
    </w:p>
    <w:p>
      <w:pPr>
        <w:pStyle w:val="Normal"/>
        <w:spacing w:lineRule="auto" w:line="240" w:before="12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G) Zhodnocení dopadů navrhovaného řešení ve vztahu k ochraně soukromí a osobních údajů</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ovaná právní úprava má dílčí dopady ochranko oblasti ochrany soukromí a osobních údajů. Jedná se zejm. o vedení správních řízení k vydání licence k provozování drážní dopravy a úředního povolení k provozování dráhy. V rámci těchto řízení jednak dochází k využití napojení na základní registry, tj. využití možností elektronizace výkonu státní správy. Jedná se nicméně o standardní postup, který nezvyšuje rizika spojená s ochranou soukromí a osobních údajů, neboť údaje z registrů bude možné využít pouze pro účely vedených správních říze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Dále se v rámci obou řízení nově nastavuje mechanismus ověřování bezúhonnosti žadatele o vydání licence popř. úředního povolení. V určitých případech nemusí pro ověření bezúhonnosti postačovat výpis z Rejstříku trestů, neboť je potřeba ověřit skutkové okolnosti spáchání trestního činu (trestné činy související s provozování dráhy nebo drážní dopravy). Pro tento účel je drážnímu správnímu úřadu umožněno vyžádat si opis příslušného pravomocného rozsudku a v něm si tyto údaje ověřit; vedle této možnosti byla zvažována i možnost nahlížení do trestního spisu, ale nakonec byla zvolena předchozí možnost jako méně riziková z hlediska ochrany soukromí a osobních údajů. Předmětná řízení se týkají podnikatelů (nahrazuje koncesi), probíhají na žádost a nemají vysoký nápad (v posledních letech v rozmezí 20 – 50 řízení ročně). Riziko zneužití osobních údajů nebo nechtěných zásahů do soukromí je tedy velmi malé.</w:t>
      </w:r>
    </w:p>
    <w:p>
      <w:pPr>
        <w:pStyle w:val="Normal"/>
        <w:spacing w:lineRule="auto" w:line="240" w:before="12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H) Zhodnocení korupčních rizik</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Navrhovaná právní úprava nezvyšuje korupční rizika. </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Zvláštní část</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čl. I:</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1:</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Upravuje se znění poznámky pod čarou č. 1 tak, aby se zohlednila zrušovací ustanovení směrnice 2012/34/EU. Z textu poznámky je tedy navrženo vypuštění směrnic, které jsou směrnicí 2012/34/EU rušen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2:</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úprava definice usazené osoby s ohledem na přijetí nového občanského zákoníku a jeho terminologii.</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3:</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doplnění definic v zákoně o dráhách. Obecného vymezení zařízení služeb zejména obecně vymezuje, která zařízení a služby do režimu zákona o dráhách spadají (bezprostředně související s provozováním drážní dopravy – např. prodej novin nebo potravin v nádražní budově tedy takovouto službou nebude), je uvedena základní typologie těchto zařízení a dále se omezují kategorie drah, na nichž budou zařízení služeb podléhat režimu tohoto zákon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ři vymezení kapacity dochází zejm. k terminologickým úpravám, kdy namísto pojmu „kapacita dopravní cesty na dráze“ je užit jednodušší a unijně konformní pojem „kapacita dráhy“. Nově je vymezen pojem přidělení kapacity dráhy tak, aby bylo zřejmé, že přidělováním kapacity dráhy se nemyslí přidělování celé (tj. vší dostupné) kapacity dráhy, ale pouze jejího díl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ymezení členského státu v rámci definičního aparátu se navrhuje z hlediska úspornosti jazykového vyjádření v následujících ustanovením zákona.</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4:</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avádí se nová kategorie oddělení dráhy místní, a to zejm. s ohledem na zavedení odchylného režimu pro tuto dráhu od režimu směrnice 2012/34/EU u přístupu a provozování drážní dopravy na této dráze (§ 24a zákona), vydávání licencí (§ 25 a násl. zákona) a přidělování kapacity (§ 33 a násl. zákona). Místní dráha je vymezena jako dráha oddělená buď technicky (zejm. dráhy s odchylným rozchodem kolejí) nebo provozně, tj. na nichž je provoz oddělen od ostatních drah a není propojen s provozem na zaústěných dráhách (tj. vlaky na provozně oddělené dráze nezajíždí na další zaústěné dráhy). Vymezení místní dráhy je navázáno na pojem „místní a regionální nezávislé sítě“, který směrnice 2012/34/EU užívá v čl. 2 odst. 1 a odst. 3 písm. 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5 a 6:</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Stávající znění zákona o dráhách nezakotvuje celospolečenský význam pozemních komunikací, popř. jejich určitých kategorií, na rozdíl od zákonů upravujících jiné druhy liniové infrastruktury. Např. energetický zákon v § 2 prohlašuje zřizování distribuční a přenosové/přepravní soustavy v elektroenergetice a plynárenství za činnost ve veřejném zájmu, stejně tak označuje za záležitost veřejného zájmu i zřizování výroben elektřiny nebo zásobníků plynu. Obdobně zákon o vodovodech a kanalizacích konstatuje v § 1 zřizování veřejných vodovodů a kanalizací ve veřejném zájm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e vztahu k dráhám nicméně obdobné zhodnocení jejich společenského přínosu a významu v sektorovém zákonu chybí a je konstatována pouze veřejná prospěšnost dopravní infrastruktury v rámci stavebního zákona v návaznosti na zahrnutí do územně plánovací dokumentace (§ 2 stavebního zákon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římé konstatování zřizování (výstavby) určitých kategorií drah ve veřejném zájmu nepovažuje předkladatel za nezbytné ani vhodné; na druhou stranu je třeba vzít v potaz, že konstatace veřejné prospěšnosti určitých kategorií drah není pouhým proklamativním prohlášením, ale má konkrétní praktické dopady, zejm. při výstavbě, rekonstrukci a modernizaci drah. Absence obdobného ustanovení v zákoně o dráhách proto není pouze dluhem vůči uznání celospolečenského významu podstatných součástí sítě dopravní infrastruktury, ale způsobuje problémy při přípravě staveb a rekonstrukcí drah, zejm. ve fázi jejich schvalování a majetkové příprav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S ohledem na výše uvedené se tedy navrhuje rozšířit stávající zakotvení veřejně prospěšných staveb dopravní infrastruktury ve stavebním zákoně tak, aby u drah, které mají zásadní dopravní význam, tj. u drah celostátních a regionálních, byla jejich veřejná prospěšnost konstatována přímo zákonem o dráhách. V současné době je veřejná prospěšnost vymezována pouze v územně plánovací dokumentaci. Zakotvení veřejné prospěšnosti zákonem zároveň představuje podklad pro prokázání veřejného zájmu v konkrétních řízeních (zejm. vyvlastňovacích), ovšem samo o sobě není konstatováním veřejného zájmu </w:t>
        <w:br/>
        <w:t>v konkrétních případech. I tak nicméně umožňuje efektivní využití některých stávajících institutů stavebního zákona, směřujících k řešení situací, kdy z různých důvodů chybí územně plánovací dokumentac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Jde zejm. o § 18 odst. 5 stavebního zákona umožňující v nezastavěném území umísťovat stavby pro dopravní infrastrukturu v případech, pokud je územně plánovací dokumentace výslovně nevylučuje, tzn. i v případech, kdy tyto stavby nejsou zahrnuty v územně plánovací dokumentaci. V případě tohoto postupu však za stávající úpravy vzhledem k absenci stanovení veřejné prospěšnosti takových staveb nelze uskutečnit majetkoprávní přípravu staveb, zejm. nabýt vlastnická práva k potřebným pozemkům vyvlastněním. Dále pak v případě modernizací a rekonstrukcí již existujících drah nejsou tyto stavby z povahy věci zahrnuty v územně plánovací dokumentaci a tudíž u nich není v současné době stanovena veřejná prospěšnost, což má negativní důsledky pro nabývání potřebných vlastnických práv. </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rimárně pro tyto účely se navrhuje stanovení veřejné prospěšnosti v odstavci 1 stávajícího § 5. </w:t>
      </w:r>
    </w:p>
    <w:p>
      <w:pPr>
        <w:pStyle w:val="Normal"/>
        <w:autoSpaceDE w:val="fals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Dále se navrhuje výslovně zakotvit princip, že stavba dráhy se nestává součástí pozemku, ale je samostatnou nemovitou věcí. S ohledem na zakotvení jasného vztahu k ustanovením občanského zákoníku k nemovitým věcem, zejm. pozemkům a stavbám na nich stojících (§§ 498 a 506 občanského zákoníku) se navrhuje doplnit ustanovení, které v návaznosti na § 498 odst. 1 občanského zákoníku stanoví, že stavba dráhy není součástí pozemku a je tedy samostatnou věcí. Zavedení výslovné odchylky od úpravy § 506 občanského zákoníku (kterou nicméně občanský zákoník umožňuje) je žádoucí s ohledem na liniový charakter stavby, která mnohdy prochází přes pozemky více (mnoha) různých vlastníků. Při uplatnění zásady splynutí stavby dráhy s pozemkem by byl narušen jednotný charakter dráhy coby liniové stavby a např. při převodech vlastnictví by tato skutečnost mohla působit nemalé problém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V § 5 odst. 2 se vkládá zvláštní titul (oproti stavebnímu zákonu) pro možnost vyvlastnění podle obecných předpisů (zákon o vyvlastnění), obdobně jako např. v případě pozemních komunikací. Použitý pojem „stavba dráhy“ zahrnuje s ohledem na své vymezení v § 5 odst. 1 zákona nejen výstavbu nové dráhy, ale i veškeré stavební změny dráhy již existující. Zavádění zvláštního pojmu (modernizace, oprava, rekonstrukce apod.) proto v tomto ustanovení není potřebné. </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 5 odst. 3 se stanovuje minimální úplata za omezení vlastnického práva (zřízení věcného břemene) pro případy, kdy dochází k omezení vlastnického práva smlouvou. Na základě oceňovacích předpisů jsou věcná břemena oceňována i velmi nízkými částkami v řádu desítek korun a chybí tak ochota vlastníků k omezení vlastnického práva smluvní cestou, přičemž následné vyvlastňovací řízení je finančně a časově náročné. Úplata ve výši 1 000,- Kč byla stanovena s ohledem na úpravu stanovenou v oceňovacích předpisech, ale i s ohledem na náklady spojené s vyvlastňovacím řízením tak, aby omezení vlastnického práva smluvní cestou bylo pro vlastníky pozemků motivační a přineslo i úsporu veřejných prostředků vynakládaných v souvislosti s vyvlastňovacím řízením. Stanovení paušální úplaty se vztahuje pouze na smluvní omezení vlastnického práva, v případě vyvlastňovacího řízení zůstává právní úprava výše náhrady za omezení vlastnického práva nezměněna.</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7:</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ově vymezená kategorie místní dráhy se doplňuje do ustanovení vymezujícího ochranná pásma drah (bez tohoto doplnění by místní dráha ochranné pásmo neměla). S ohledem na technické provozní podobnosti se pro místní dráhu vymezuje stejné ochranné pásmo jako u vlečk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8 až 10 a 51:</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Terminologická úprava v návaznosti na nový občanský zákoník.</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11:</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modernizace úpravy ověřování bezúhonnosti u vydávání úředního povolení k provozování dráhy tak, aby došlo ke sjednocení tohoto postupu a pravomocí drážního správního úřadu ve vztahu udílení licencí (viz dále). Pravomoc vyžadovat stejnopis rozsudku v trestní věci je nezbytná s ohledem na rozsah bezúhonnosti, kdy je v některých případech nutné ověřit i konkrétní okolnosti spáchání trestného činu. Obdobná úprava je např. v živnostenském zákoně nebo v zákoně o civilním letectví.</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12:</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zrušení povinnosti zajistit přístup na dráhu jako obecné povinnosti provozovatele jakékoliv dráhy a přesunutí této povinnosti do § 23 odst. 1 mezi povinnosti provozovatele dráhy celostátní a regionální a veřejně přístupné vlečky. I v rámci stávající úpravy je tato povinnost omezena pouze na provozovatele dráhy celostátní a regionální (prostřednictvím příslušné vyhlášky k zákonu o dráhách), zařazení této povinnosti mezi povinnosti provozovatelů všech kategorií drah je tedy systematicky nesprávné a matoucí.</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13:</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novém ustanovení se navrhuje bližší úprava provozování vleček, která se bezprostředně dotýká povinností jejich provozovatelů; vzhledem k tomu byla systematicky včleněna mezi §§, které úpravu těchto povinností obsahuj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ovaná úprava navazuje na směrnici 2012/34/EU, konkrétně na její čl. 2, 13 a přílohu I (vymezení výjimek ze směrnice – viz výše). Obecně se konstatuje zásada veřejné přístupnosti vleček, kdy s ohledem na požadavky směrnice 2012/34/EU má provozovatel veřejně přístupné vlečky stejné povinnosti jako provozovatel celostátní a regionální dráhy, tj. zejména umožnit dopravci, který má zájem provozovat dopravu na vlečce, nediskriminační přístup k vlečce a k jejímu užívání, používat regulovanou cenu, vydat prohlášení o dráze a přidělovat na vlečce kapacitu. Provozovatel veřejně přístupné vlečky tedy zejména nemůže sám určovat, kterému dopravci umožní přístup na vlečku a kterému nikoliv, stanovovat různé podmínky pro jednotlivé dopravce a je omezen co do výše ceny sjednávané za užití vlečk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ávrh dále vymezuje výjimky z veřejné přístupnosti vleček, tj. vymezuje, které vlečky jsou veřejně nepřístupné, a to s ohledem na vymezení regionální nákladní dráhy a soukromé dráhy podle čl. 2 směrnice 2012/34/EU, vymezení přípojky podle přílohy I směrnice a vymezení přípojky k zařízení služeb podle čl. 13 směrnice. Provozovatel veřejně nepřístupné vlečky má obecné povinnosti provozovatele dráhy (zejm. podle § 22 odst. 1, § 23a a 23b a jiných), ale nemá specielní povinnosti směřující k umožnění přístupu a užívání vlečky vůči dopravcům. Zpřístupnění a užití vlečky, podmínky a cena za toto užití jsou tedy ponechány na jeho vůli (při respektování obecných předpisů – např. antidiskriminačního zákona nebo předpisů v oblasti hospodářské soutěž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e vztahu k veřejně nepřístupným vlečkám (tj. vlečkám, jejichž zpřístupnění je na vůli jejich provozovatele) vymezuje návrh ještě speciální kategorii veřejně nepřístupných vleček, které by se daly označit jako částečně přístupné. Jedná se o vlečky, které slouží jako spojnice mezi různými dráhami a dále jako přípojky zařízení služeb. Ve vztahu k těmto vlečkám nemá jejich provozovatel obecnou povinnost je zpřístupnit všem dopravcům, přidělovat kapacitu, apod., ale má speciální povinnost umožnit nediskriminační užití vlečky dopravci za konkrétním účelem, tj. (1) za účelem dosažení jiné dráhy (tj. musí umožnit projetí) a (2) za účelem dosažení zařízení služeb (tj. musí umožnit přístup do zařízení služeb – povinnost dle čl. 13 směrnice 2012/34/EU). K jiným účelům není provozovatel povinen vlečku zpřístupňovat.</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e vztahu k posledně uvedenému druhu vleček byla zvažována i varianta jejich povinné veřejné přístupnosti, nicméně nakonec byla zvolena varianta uvedená. Povinná veřejná přístupnost by totiž na straně jedné přinášela (ve vztahu ke zvolené variantě) vysoké náklady na straně provozovatele (zpracování prohlášení o dráze, proces přidělování kapacity dráhy). Na straně druhé by využití poměrně rigidního procesu přidělování kapacity mohlo vést ve skutečnosti ke zhoršení přístupu na tyto vlečky a jejich provozovatel by např. mohl zneužívat lhůty pro přidělování kapacity pro účely zabránění přístupu (např. požadavek na okamžitý přístup k zařízení služeb by vyřešil až za 5 dní od jeho podání). Celkově je přidělování kapacity pro tyto případy proces zbytečně formalizovaný a těžkopádný.</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ávrh dále počítá s možností úředního přezkumu postupu provozovatele vlečky Úřadem pro ochranu podnikání v dopravě.</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14:</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S ohledem na velký počet zásahů do textu se navrhuje vložit nové znění § 23 zákona. Působnost tohoto ustanovení se s ohledem na výše uvedené vztahu i na veřejně přístupné vlečky. V odstavci 1 jsou soustředěny povinnosti vztahující k provozování drážní dopravy a dopravcům na dráze, zejm. klíčové povinnosti umožnit přístup a využití dráhy všem dopravcům, kteří splňují zákonné podmínky, a dále zákaz diskriminačního jedná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Odstavce 2 a 3 obsahují návrh úpravy institutu obchodního plánu v návaznosti na čl. 8 směrnice 2012/34/EU, a to stanovením jeho minimálního povinného rozsahu. Vzhledem k tomu, že zde jde o institut podnikatelského řízení (navíc vnitřního řízení firmy), je větší ingerence veřejného práva nad stanovení minimálního rámce nadbytečná.</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návaznosti na směrnici je rovněž uložena povinnost zpřístupňování některých částí návrhu plánu, a to způsobem, který by měl provozovateli dráhy přinášet nejmenší administrativní náklady (viz kapitola 1.5 obecné část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odstavci 4 se navrhuje v návaznosti na směrnici 2012/34/EU úprava některých povinných náležitostí smlouvy o provozování drážní dopravy na dráze. Tato smlouva je soukromoprávní povahy a stávající znění zákona o dráhách nemá žádné speciální požadavky ohledně jejích náležitostí (snad s výjimkou ceny za užití dráhy). Rovněž navrhovaný výčet náležitostí smlouvy není ani zdaleka vyčerpávající, jednotlivým provozovatelům je při navrhování smlouvy ponechána relativně široká volnost (při respektování požadavku na nediskriminac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odstavcích 5 a 6 se navrhuje zakotvení postupu provozovatele dráhy v případě, kdy prohlásí dráhu za přetíženou (děje se tak při přidělování kapacity dráhy, pokud v určitém úseku nebo na celé dráze nelze uspokojit všechny požadavky na přidělení kapacity). V takovém má provozovatel dráhy v souladu s čl. 50 a 51 směrnice 2012/34/EU provést (1) analýzu příčin přetížení dráhy a možností, jak toto přetížení odstranit nebo zmírnit, a (2) na základě analýzy vypracovat plán za tímto účelem. Tyto postupy doposud nejsou upraveny na zákonné úrovni, zčásti se ovšem tento postup nachází na úrovni prováděcích předpisů k zákonu o dráhách.</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odstavci 7 se v návaznosti na úpravu směrnice 2012/34/EU upravuje postup provozovatele dráhy a dopravce v případě, že dopravce přidělenou kapacitu dráhy nevyužívá – směrnice v takovém případě předpokládá, že dopravce se nevyužívané kapacity dráhy nebo její části vzdá, aby nebyla zbytečně blokována a mohla být využita jinými dopravci.</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15 a 28:</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nová podoba postupu při omezování provozování dráhy a drážní dopravy na dráze ze strany jejího provozovatele; formálně dochází k náhradě textace §§ 23b a 23c, které tuto oblast upravují v platném znění zákon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ávrh – obdobně jako stávající úprava zákona – umožňuje dopravci za určitých podmínek omezit provozování dráhy a případně i provozování drážní dopravy na této dráze, tj. jednostranně zasáhnout (omezit, změnit) plnění poskytované na základě smlouvy o provozování drážní dopravy. Vzhledem k této skutečnosti jsou vymezeny poměrně striktní požadavky na podobu tohoto zásahu, při déle trvajících omezeních se preferuje smluvní dohoda dotčených stran a je zachována možnost úředního přezkumu zákonnosti postupu provozovatel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U déle trvajících omezení, pojených zejména se stavební činností (ale i s údržbou dráhy) předpokládá návrh jejich plánování na delší časové období. Konkrétní délka tohoto období je ponechána na vůli provozovatele dráhy, neboť ten může nejlépe zohlednit všechny působící faktory. Na základě projednání tohoto plánu s dotčenými dopravci a dalšími dotčenými subjekty vytvoří provozovatel dráhy pro dobu omezení výlukový jízdní řád. Navrhovaná úprava preferuje dohodu dotčených stran na podobě výlukového jízdního řádu, ovšem pokud se jí nepodaří dosáhnout, navrhne výlukový jízdní řád provozovatel dráhy. K tomu mu návrh určuje obecná kriteria - základním je minimalizace negativních dopadů omezení na dopravce; zde můžou hrát roli jak konkrétní charakteristiky dotčené dráhy (např. možnost objízdných tras, dostupná kapacita dráhy v době omezení), tak i charakteristiky provozované drážní dopravy (obecně – byť ne vždy – lze např. předpokládat větší dopady omezení u dálkových a mezinárodních vlaků apod.).</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žený a projednaný plán včetně plánu výluk schvaluje Úřad – déletrvající omezení provozování dráhy a drážní dopravy pak lze realizovat pouze, jsou-li zanesena v plánu; výjimku zde tvoří neodkladné práce na údržbách a opravách dráh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Do § 38 byl přenesen stávající text § 23b odst. 3, neboť z hlediska své působnosti i systematiky náleží do tohoto ustanovení.</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16:</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vložit nová část čtvrtá, která upravuje provozování a přístup k zařízení služeb, a to mimo rámec přístupu k dráze (zařízení služeb nadále není součástí dráhy), v návaznosti na čl. 13 směrnice 2012/34/EU.</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23d:</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Tento paragraf obsahuje zejm. vymezení obecných povinností provozovatele zařízení služeb a založení pravomoci a působnosti k úřednímu přezkumu zařízení služeb. Základní zásadou při poskytování služeb v zařízení služeb je zákaz diskriminace. Tato zásada samozřejmě ovlivňuje i možnosti službu odepřít, která je na základě směrnice omezena. Neposkytnout službu je tedy možné primárně v případě, kdy službu lze reálně čerpat v jiném zařízení služeb, které dotčený dopravce může využít v rámci jemu přidělené kapacity a bez zvýšených nákladů. Může se jednat jak o zařízení jiného provozovatele, tak o jiné zařízení stejného provozovatele (např. lze takto předejít naplnění kapacity jednoho zařízení služeb.</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Dále je možné službu neposkytnout v případě, že kapacita zařízení služeb je již naplněna – pak ovšem musí provozovatel zařízení služeb dopravci nabídnout jiné možnosti (zejm. časové) čerpání služby. Návrh dále vymezuje možnost odmítnutí poskytnutí služby z důvodu nemožnosti poskytnout službu v požadované podobě z objektivních důvodů, zejm. technických (např. nekompatibilita zařízení služeb a drážního vozidla), ale i provozních – zde jde zejm. o provozní dobu zařízení služeb a požadavky na poskytnutí služby mimo provozní dobu. I v těchto případech je ovšem provozovatel vázán zákazem diskriminace a nesmí nastavit provozní podmínky zařízení služeb tak, aby diskriminovaly určité dopravc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Dále je založena pravomoc a působnost Úřadu pro ochranu podnikání v dopravě k rozhodování sporů v oblasti přístupu k zařízení služeb a poskytování služeb. Cena za služby bude v návaznosti na směrnici 2012/34/EU cenou regulovanou ve smyslu zákona o cenách. Informace o ceně (ceník) poskytuje provozovatel zařízení služeb provozovateli dráhy pro účely zahrnutí této informace do prohlášení o dráz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Bližší vymezení a podrobný popis kategorií zařízení služeb (tj. materiálního substrátu poskytování služeb) a případné další rozčlenění zařízení bude v prováděcím předpise (vyhláška Ministerstva doprav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23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se o specielní pravidlo pro existující, ale neprovozovaná zařízení služeb, tj. taková zařízení služeb, ve kterých ještě stále mohou být potenciálně poskytovány služby /zařízení nezaniklo nebo se nezměnil jeho účel), ale nemá provozovatele. Návrh obecně nezavádí povinnost zařízení služeb provozovat, nicméně vlastníka neprovozovaného zařízení služeb lze po určité obě (dané směrnicí 2012/34/EU) požádat o znovuzprovoznění jím vlastněného zařízení. Žadatel nicméně musí doložit, že služby bude skutečně a opakovaně čerpat; jedná o zabezpečení toho, aby vlastník zařízení zbytečně nevynakládal prostředky na znovuzprovoznění zařízení služeb, které pak nebude využito.</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23f:</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Jedná se o speciální přísnější úpravu pro dominantního dopravce, který je zároveň provozovatelem zařízení služeb. Dominantní postavení je vymezeno v § 10 zákona </w:t>
        <w:br/>
        <w:t>č. 143/2001 Sb., o ochraně hospodářské soutěže. Základním požadavkem je zde provozování zařízení služeb prostřednictvím pobočky podle § 503 občanského zákoníku. Návrh nevyžaduje zápis pobočky do obchodního rejstříku. Toto ustanovení bude mít dopad zejm. na České dráhy, a.s., coby dominantního dopravce, který provozuje rovněž zařízení služeb, přičemž tato situace bude zčásti zachována i po plánovaném převodu nádraží na Správu železniční dopravní cesty (např. čerpací a napájecí stanice).</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23g:</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se speciální mírnější úpravu poskytování některých druhů služeb, konkrétně služeb doplňkových a pomocných. Na poskytování těchto služeb se použije pouze obecný zákaz diskriminace při jejich poskytování. Služby pomocné nemá provozovatel zařízení služeb povinnost poskytovat třetím osobám; pokud je nicméně již třetí osobě poskytne, musí je nadále poskytovat nediskriminačně všem zájemcům.</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17 a 18:</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se o systematickou úpravu a změnu obsahu dosavadních ustanovení § 24 upravujících podmínky provozování drážní dopravy na území České republik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ákladními změnami jsou (1) požadavek na usazení na území Evropské unie u dopravců provozujících nákladní drážní dopravu. Doposud umožňuje text zákona provozování těchto služeb i dopravcům usazeným ve třetích zemích, což jde nad rámec jak unijního práva, tak příslušných mezinárodních smluv (COTIF). (2) V návaznosti na zrušení povolení pro provozování drážní dopravy na dráze lanové se upravují rovněž přístupová práva k této dráze. Nadále již nejsou vázána na udělené úřední povolení, ale s ohledem na charakter těchto drah na nich může drážní dopravu bez dalšího provozovat jejich provozovatel. Pro dráhu speciální, tramvajovou a trolejbusovou je licence zachována, nicméně pro provozovatele těchto drah je významně zjednodušen proces udílení této licence (viz níže). (3) vymezení platnosti licence i na jiných kategoriích drah („vyšší“ – tj. unijní licence i na vlečkách a místních dráhách, licence na vlečky a místní dráhy i na zaústění do regionální nebo celostátních drah).</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19 až 23 (část):</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komplexní nahrazení úpravy vydávání licencí; k popisu důvodů tohoto kroku podrobněji viz kapitola 1.3.5 obecné část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Obecně lze říci, že procesní úprava byla modernizována a vyčištěna tak, aby neobsahovala duplicitu a nedůvodné odchylky od správního řádu, a materiální úprava byla precizována na půdorysu stávajících podmínek pro vydání licence.</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25:</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ákladní založení pravomoci, působnosti a podmínek pro vydání licence. Návrh rozlišuje řízení, které podléhá úpravě směrnice 2012/34/EU (odstavec 1 - provozování drážní dopravy na dráze celostátní a regionální) a řízení, které je z působnosti směrnice vyjmuto (odstavec 2 – provozování drážní dopravy na dráze speciální, tramvajové, trolejbusové, vlečce a místní). U druhého případu se – stejně ve stávající úpravě – nepožaduje prokazování finanční způsobilosti a pojištění odpovědnost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Formálně je postup konstruován jako řízení o udělení obecného oprávnění k provozování drážní dopravy, přičemž licence je vydávána jako doklad, který toto obecné oprávnění dokládá.</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Stanovení vzoru licence v prováděcím předpise je navrženo zejm. s ohledem na licence podle odstavce 2, neboť na ně nedopadá vzor stanovení prováděcím komitologických předpisem ke směrnici 2012/34/E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odmínky pro udělení oprávnění (licence) na dráze celostátní a regionální byly s ohledem na požadavky směrnice 2012/34/EU oproti stávajícímu znění zákona doplněny o dvě podmínky, při jejichž nesplnění nelze oprávnění udělit. Jedná se požadavek, aby žadatel závažným způsobem neporušil (1) pracovněprávní předpisy a (2) celní předpisy (pro nákladní dopravu). Pro ověření splnění těchto podmínek si bude drážní správní úřad v řízení o udělení oprávnění vyžadovat stanoviska příslušných celních a pracovních orgánů, nicméně posouzení splnění této podmínky bude na něm.</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sz w:val="24"/>
          <w:szCs w:val="24"/>
        </w:rPr>
        <w:t>Zásadní změnou je dále úprava dopravy na dráze speciální, tramvajové a trolejbusové, má-li být tato doprava provozována provozovatele příslušné dráhy. V takovém případě se konstruuje nevyvratitelná domněnka, že provozovatel dráhy splňuje požadavky na vydání licence (a to po celou dobu, kdy dráhu provozuje). Licence zde pak slouží jako doklad zachycující jednotlivé provozované linky (obdobně jako u městské autobusové dopravy podle zákona č. 111/1994 Sb.) Jedná se o dopravu na dráhách, na kterých standardně dopravu provádí jejich provozovatel, který již splnění obdobných podmínek prokazoval při udílení úředního povolení k provozování dráhy a opětovné přezkoumávání splnění podmínek je tedy nadbytečnou administrativní zátěží.</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26 až § 28:</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ymezení obsahu jednotlivých podmínek pro vydání licence v zásadě precizuje a zaplňuje mezery stávající úpravy. U bezúhonnosti se zejm. drážnímu správnímu úřadu poskytují dostatečné pravomoci ke skutečnému ověření splnění této podmínky a dále se zohledňuje trestní odpovědnost právnických osob. U odborné způsobilosti se doplňuje doposud chybějící vyšší odborné vzdělá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 textu zákona byla odstraněna vázanost licence na konkrétní dráhy nebo vozidla a rovněž možnost ukládání provozních podmínek (k tomu blíže viz kapitola 1.3.5), s výše uvedenou výjimkou pro městskou drážní dopravu. Rovněž bylo odstraněno řešení sporů při uzavírání smlouvy o provozování drážní dopravy drážním správním úřadem. V modifikované podobě byla pravomoc a působnost rozhodovat spory týkající se smlouvy o provozování drážní dopravy svěřena Úřadu pro přístup k drážní infrastruktuře.</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29 až § 31:</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se o modernizaci postupů při změně a odebírání licence; v návaznosti na směrnici byla doplněna možnost stanovení dodatečné lhůty pro znovunabytí finanční způsobilosti.</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23 (část)</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se o komplexní návrh nové úpravy přidělování kapacity; k popisu důvodů tohoto kroku podrobněji viz kapitola 1.3.6 obecné části.</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32:</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ákladní změnou v tomto ustanovení oproti stávajícímu stavu je změna osoby přídělce, kterým by nadále neměl být vlastník, ale provozovatel dráhy. Tato změna odpovídá jednak činnostem, které provozovatel dráhy reálně provádí, jednak textaci směrnice 2012/34/EU. Dále je v tomto ustanovení promítnutý požadavek směrnice 2012/34/EU na tzv. oddělení hlavních funkcí (blíže viz kapitola 1.3.2 obecné části). Jde o požadavek na to, aby činnosti související s přidělováním kapacity – tj. zejm. určení pravidel pro výpočet ceny za užití dráhy a samotné přidělování kapacity – prováděla osoba odlišná od provozovatele dráhy, je-li hlavní činností provozovatele dráhy provozování drážní dopravy na této dráze. Tento požadavek tedy nedopadá na situace, kdy provozovatel dráhy rovněž provozuje drážní dopravu na této dráze pro své vlastní potřeby (např. údržba dráhy apod.) – toto je standardní situace, kdy provozování drážní dopravy není hlavní činností provozovatele dráhy. Pojem „hlavní činnosti“ obsahuje občanský zákoník (mj. v § 144), přičemž se jedná o převažující činnost právnické (podnikající) osoby, co do rozsahu i co do příjmů z této činnost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ro vztah mezi provozovatelem dráhy a touto osobou se předpokládá vztah zejm. na základě smlouvy příkazního typu (§ 2430 a násl. občanského zákoníku), kdy pověřená osoba bude tyto činnosti obstarávat pro provozovatele dráhy jako příkazník. Zároveň se navrhuje omezit možnost dávat této osobě pokyny ze strany provozovatele, pokud by tím byla ohrožena její nestrannost (zejm. ke konkrétnímu přidělení kapacity), neboť by tím byl obcházen účel tohoto ustanove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návaznosti na směrnici 2012/34/EU byla dále doplněna podrobnější pravidla pro spolupráci jednotlivých provozovatelů dráhy-přídělců při přidělování kapacity dráhy a sestavování jízdních řádů, a to jak na vnitrostátních sítích, tak v rámci mezinárodní doprav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33:</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ovaná úprava obsahuje zpřesnění ve vztahu k obsahu, projednávání a zveřejňování prohlášení o dráze, a to v návaznosti na směrnici 2012/34/EU. U projednávání návrhu prohlášení o dráze byl zvolen takový způsob, který je nejméně administrativně náročný pro přídělce i pro konzultované osob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stanovit minimální rozsah a obsah prohlášení o dráze; vzhledem k tomu, že se jedná o veřejnoprávní zásah do soukromoprávního vztahu (viz kapitola 1.3.6) může provozovatel určit obsah prohlášení o dráze i nad rámec zákonných požadavků (samozřejmě při respektování zákazu diskriminace). Obsah prohlášení o dráze je zároveň závazný pro následně uzavírání smluvní vztahy s dopravci (popř. pro změnu již uzavřených smluvních vztahů) jedná se tedy o určitou veřejnou nabídku popř. smluvní podmínky provozovatele dráhy, o nichž nelze vyjednávat, s ohledem na zaručení požadavku transparence a nediskriminace. Dopravce nicméně na druhou stranu může iniciovat správní přezkum zákonnosti jak prohlášení o dráze, tak přidělení kapacity a uzavřené smlouvy a může se tak bránit nezákonnému postupu provozovatele dráh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34 až § 34b:</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de se navrhuje úprava konkrétních pravidel pro přidělování kapacity dráhy. Systematicky jsou nejprve vymezena obecná pravidla pro přidělování kapacity (§ 34), která platí ve všech případech. S ohledem na směrnici 2012/34/EU již nelze omezovat žadatele o přidělení kapacity pouze na dopravce (držitele licence) a je proto v souladu se směrnicí navržen postup pro doložení toho, který dopravce přidělenou kapacitu využije. Vedle toho může přídělce do prohlášení o dráze zapracovat i požadavek na složení finanční kauce; tato možnost je komplexně upravena prováděcím nařízením Komise (EU) č. 10/2015 o kritériích pro žadatele o přidělení kapacity železniční infrastruktury a není třeba ji podrobně upravovat v zákoně o dráhách. Základní zásadou přidělování kapacity dráhy je její nediskriminační přidělování všem žadatelům, je-li to možné (tj. je-li požadovaný díl kapacity volný a nedojde-li ke konfliktu žádost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ový § 34a pak upravuje postup přidělování kapacity spojený s tvorbou ročního jízdního řádu (postup, který směrnice nazývá plánování), a to včetně postupu při jeho pravidelných změnách. V tomto případě je proces přidělování kapacity provázán s tvorbou ročního jízdního řádu (viz čl. 45 a příloha VII směrnice). Stávající právní úprava zákona o dráhách není v tomto ohledu dostatečně propojená, sestavování jízdního řádu pro veřejnou osobní drážní dopravu je upraveno samostatně v § 40 zákona, bez dostatečného provázání s úpravou přidělování kapacity. V návrhu tedy dochází k provázání obou postupů a přesunu podstatné části § 40 do § 34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rámci přidělování kapacity dráhy pro roční jízdní řád přídělce na základě doručených žádostí sestavuje návrh jízdního řádu, který následně předkládá žadatelům a dalším zainteresovaným osobám a projednává jej s nimi (směrnice zde stanoví lhůtu pro zpracování návrhu jízdního řádu maximálně 4 měsíce a pro podávání připomínek minimálně 1 měsíc). V rámci sestavování a projednávání jízdního řádu (tj. vlastně návrhu na přidělení kapacity dráhy) se uplatňuje jednak výše uvedená obecná zásada, jednak zásady speciální – zejm. tzv. koordinace, což je postup upravený v § 34a odst. 4 návrhu pro případ konfliktu jednotlivých žádostí. Prioritou je dohoda na vyřešení konfliktu žádostí. Nedojde-li k dohodě, přídělce předmětnou část dráhy prohlásí za přetíženou a je oprávněn využít speciální přednostní kriteria pro přidělování kapacity dráhy. Směrnice umožňuje upřednostnit osobní drážní dopravu provozovanou jako veřejnou službu a nákladní dopravu (zejm. mezinárodní). V návaznosti na stávající úpravu zákona o dráhách se navrhuje uplatnění již zavedených přednostních kriterií (1. osobní doprava na základě smlouvy o veřejných službách, 2. kombinovaná doprava, 3. mezinárodní nákladní doprava). Nově se předpokládá možnost koordinace prioritních žádostí, tj. dohoda mezi přídělcem a prioritizovanými žadateli na uspokojení všech jejich požadavků.</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e vztahu k pravidelným změnám jízdního řádu návrh předpokládá (v souladu s přílohou VII směrnice 2012/34/EU) alespoň jeden termín provedení této změny za platnosti jízdního řádu. Oproti ad hoc žádostem se jedná o koncentraci více žádosti k jednomu časovému okamžiku a jejich společné projednání s obdobným využitím zásad koordinace a přetíže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V § 34b je pak upraven postup u ad hoc žádostí. Tyto žádosti lze podávat kdykoliv, žádosti podané po obecné lhůtě ovšem už nemusí být zahrnuty do procesu tvorby ročního jízdního řádu a jsou vyřízeny až po jeho sestavení. </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34c:</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Textace úpravy rámcové dohody byla ze stávajícího znění převzata pouze s minimální úpravou, zohledňující rozšíření kategorie žadatele o přidělení kapacity dráh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34d až § 34g:</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Tato nová ustanovení upravují pravomoc a působnost nového Úřadu pro přístup k dopravní infrastruktuře; vedle řízení spojených s přístupem k zařízení služeb se jedná o jádrovou činnost tohoto úřadu. V § 34g se jedná pouze o stanovení obecného rámce pro posuzování převažujícího účelu osobní drážní dopravy a ohrožení hospodářské vyváženosti drážní dopravy provozované na základě smlouvy o veřejných službách, neboť postup úřadu u těchto řízení je komplexně upraven v prováděcím nařízení Komise (EU) č. 869/2014. V § 34g je rovněž provedeno vztažení unijní úpravy posuzování ohrožení hospodářské vyváženosti i na vnitrostátní dopravu. </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řestože s ohledem na lhůty stanovené v prováděcím nařízení lze předpokládat, že posouzení proběhne ještě před přidělením kapacity dráhy, nelze zcela vyloučit ani opačný případ a § 34g tedy počítá i s řešením situace po přidělení kapacity dráhy (omezení popř. odnětí přidělené kapacity). Takováto úprava je dle názoru předkladatele nezbytná i z toho hlediska, že pokud by již přidělenou kapacitu dráhy nebylo možné omezit (a tím pádem i rozhodnutí, které by nabylo právní moci až po přidělení kapacity, by bylo bezpředmětné), vedlo by to některé účastníky řízení o posouzení hospodářských dopadů ke snaze řízení prodlužovat. Standardní by ovšem mělo být nabytí právní moci rozhodnutí ještě před přidělením kapacity dráh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ovaná povinnost sdělovat záměr provozovat dotčenou osobní drážní dopravu Úřadu navazuje na čl. 38 odst. 4 směrnice 2012/34/EU. Délka lhůty (2 měsíce před podáním žádosti) má napomoci co nejdřívějšímu rozhodnutí, v případě, že je podána žádost o posouzení povahy osobní dopravy, pro níž je kapacita požadována, nebo jejího dopadu na hospodářskou vyváženost. Je totiž žádoucí, aby příslušné rozhodnutí bylo přijato co nejdříve v procesu přidělování kapacity tak, aby např. bylo zřejmé, jaké požadavky na přidělení kapacity vstupují do koordinačního říze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34 e až 34f návrhu upravují přezkumy jednotlivých oblastí činnosti provozovatele dráhy, tedy prohlášení o dráze, přidělování kapacity dráhy (přezkum výsledků přidělení i postupu) a přezkum smlouvy o provozování drážní dopravy a dále i možnost přezkumu návrhů směřujících k uzavření takové smlouvy tak, aby se případné sporné otázky vyřešily ještě před uzavřením smlouvy. Ve všech případech se přezkoumává souladnost s požadavky zákona. V případě, že část prohlášení o dráze nebo smlouvy je shledána nezákonnou, nastává její neplatnost až po uplynutí lhůty stanovení v rozhodnutí tak, aby měli provozovatel dráhy popř. dopravce možnost zareagovat a nesoulad se zákonem odstranit. Ve vztahu k posuzování přidělování kapacity uloží Úřad při zjištění nezákonnosti postupu (která měla vliv na přidělení kapacity dráhy) přídělci nové přidělení kapacity. Úřad samotný kapacitu za přídělce přidělit nemůže (bylo by to v rozporu jak se směrnicí 2012/34/EU, tak s nezávislostí Úřadu).</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24 a 43:</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formální úprava textu v návaznosti na zavedení definice „členského státu“ v § 2 zákona.</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25:</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zrušení § 34j s ohledem na jeho nahrazení novým § 34d. Zrušení úředního povolení k provozování dopravy na lanové dráze v § 34i se navrhuje z obdobných důvodů jako navrhovaná zjednodušení vydávání licence k provozování dopravy na dráže speciální, tramvajové a trolejbusové u provozovatelů těchto drah. Vymezování konkrétních linek u dráhy lanové není potřeba.</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26:</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Obdobně jako u provozovatele dráhy se u dopravce zavádí s ohledem na unijní právo povinnost zpracovat obchodní plán v určitém minimálním rozsahu. Na rozdíl od obchodního plánu provozovatele dráhy není návrh obchodního plánu projednáván.</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27:</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návaznosti na omezení drážní dopravy na základě plánovaných omezení podle § 23b se navrhuje zákonný kompenzační mechanismus ve vztahu k povinnosti dopravců provozujících veřejnou osobní dopravu zajistit v případě výluky náhradní primárně autobusovou) dopravu. Návrh obsahuje základní postup pro určení výše kompenzace (zvýšené náklady – úspory – nároky na základě smluv o veřejných službách) tak, aby nedošlo k překompenzaci a případnému poskytnutí veřejné podpor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29 a 32 až 34:</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 návaznosti na změny provedené u postupu pro přidělování kapacity se navrhují i úpravy ustanovení vztahujících k přijímání jízdního řádu, a to takovým způsobem, aby se požadavky, které jsou provázané s postupem tvorby jízdního řádu při přidělování kapacity podle § 34a přesunuly do tohoto ustanovení.</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Dále se zde navrhují formulační úpravy ve vztahu k Celostátnímu informační systém o jízdních řádech tak, aby bylo dosaženou souladnosti úpravy tohoto institut v zákoně o silniční dopravě a v zákoně o dráhách. Navrhované změny odrážejí reálný stav správy tohoto systém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Dále se v návaznosti na směrnici 2012/34/EU navrhuje stanovit výslovně dobu platnosti jízdního řádu (nikoliv pouze odkazem).</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30 a 31:</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Úpravy související se změnami v oblasti licencí pro provozování dopravy na dráze speciální, tramvajové a trolejbusové a dráze lanové.</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35:</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provést technickou opravu nesprávného odkazu.</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36 až 40:</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Úpravy v oblasti oprávnění k řízení drážních vozidel navazující na vymezení nové kategorie drah a doplnění obdobné úpravy platnosti průkazu způsobilosti k řízení drážního vozidla na zaústěných drahách jako je u platnosti licence pro dráhy místní a vlečk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41 až 43:</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se o dílčí úpravu a doplnění textu v návaznosti na směrnici 2007/59/ES, který vzešel z komunikace s Evropskou komisí.</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45:</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Úprava reagující na praktické rozšíření vodních vleků, které lze v zimním období užívat obdobně jako vleky lyžařské.</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46 až 48:</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Terminologické úpravy vymezení mimořádné události, jejichž příčiny jsou šetřeny Drážní inspekcí, a to v návaznosti na vymezení těchto pojmů v čl. 3 směrnice 2004/49/ES. Oproti směrnici je využita standardní vnitrostátní terminologie (např. i v oblasti letecké dopravy), která pojem „mimořádná událost“ používá jako zastřešující obecný pojem pro nehodu a incident (incident označuje české znění směrnice 2004/49/ES jako „mimořádnou událost“ – angličtina používá slovo „incident“). S ohledem na odstranění spodní hranice škody při vymezení nehody (směrnice 2004/49/ES takovéto omezení nezná) se navrhuje výslovně zachovat toto omezení u hlášení nehod policii. Dále se v § 49 navrhuje odstranění povinnosti k přijímání nápravných opatření v návaznosti na doplnění úpravy o výkonu státní kontrol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49, 50 a 52:</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Formální úpravy směřující ke sjednocení terminologie užívané v zákoně.</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53 až 71:</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í se formální úpravy v rámci skutkových podstat správních deliktů v návaznosti na změny provedené v příslušných ustanoveních zákona o dráhách a dále doplnění některých nových přestupků a správních deliktů k nově zaváděným povinnostem. Ve vztahu k novým skutkovým podstatám byly navrženy rovněž nové sazby pokut u správních deliktů.</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72 a 73:</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jednak zrušení působnosti a pravomoci Drážní inspekce k projednávání správních deliktů a ukládání sankcí s ohledem na potenciální nesoulad této úpravy se směrnicí 2004/49/ES (blíže viz kapitola 1.3.10 obecné části); působnost byla zachována pouze v jednom případě, a to ukládání sankcí za přestupek popř. správní delikt spočívající v neposkytnutí povinné součinnosti při šetření příčin mimořádných událostí. Projednávání tohoto typu správní deliktu není v rozporu se směrnicí 2004/49/EU (směřuje k vymožení uplatnění pravomocí Drážní inspekce) a z hlediska procesní ekonomie je vhodné ponechat tento nový delikt v působnosti Drážní inspekce. Dále se navrhuje vložení působnosti Úřadu pro přístup k drážní infrastruktuře k ukládání sankcí v oblastech souvisejících s přidělování kapacity a přístupem na dráhu, popř. k zařízení služeb.</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74 a 75:</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se návrh nové komplexní úpravy činnosti a oprávnění Drážní inspekce při šetření vážných nehod, nehod a incidentů. Navrhované znění plně vychází ze směrnice 2004/49/ES, přičemž bylo přihlédnuto i k obdobným úpravám v jiných druzích dopravy (zejm. obdobné šetření v oblasti civilního letectví).</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53b:</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ákladní vymezení šetření a jeho zahajování; oproti stávající úpravě jsou kriteria pro zvážení zahájení šetření u nehod a incidentů přenesena z prováděcího předpisu (vyhláška) na zákonnou úroveň.</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Oproti stávajícímu znění je do návrhu výslovně včleněn požadavek na nezávislost šetření ve vztahu jiným orgánům a úředním řízením a precizněji formulován požadavek na vyloučení určování odpovědnosti nebo zavinění v rámci šetření. V návaznosti na směrnici byly rovněž precizovány lhůty a dotčené subjekty, které mají obdržet informace o zahájení a průběhu šetření a mohou se k němu vyjadřovat.</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53c a § 53d:</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se novou úpravu upravující procedurální postup při šetření ve spolupráci s inspekčním orgánem z jiného státu a pravomoci inspektorů při šetření nehod; zde bylo přihlédnuto i k úpravě šetření mimořádných události v letecké dopravě, a to i zavedením možnosti přizvat si k šetření externího odborného konzultanta a možností vyžádat si provedení odborné expertíz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 53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se novou úpravu závěrečné zprávy ze šetření. K podstatné změně došlo u institutu bezpečnostních doporučení, která mají být napříště v souladu se směrnicí 2004/49/ES určeny orgánům státní správy, tedy primárně Drážnímu úřadu, který má na základě těchto doporučení přijmout odpovídající opatření (standardně provedení státní kontroly a uložení nápravných opatření, zahájení sankčních řízení v širším slova smyslu, provedení úpravy správní praxe apod.) a informovat o tom Drážní inspekci.</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76:</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ýslovné zakotvení Drážní inspekce a Úřadu pro ochranu podnikání v dopravě mezi orgány, které vykonávají v oblasti drážní dopravy státní správu, přirozeně každý podle jim svěřené pravomoci a působnosti.</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77:</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upravit obecný přístup do základních registrů pro drážní správní úřady pro účely vedený správních řízení podle zákona o dráhách. Jedná se o standardní krok při elektronizaci výkonu státní správy, který prozatím v zákoně o dráhách chybí, nicméně je standardní součástí jiných dopravních zákonů.</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78 a 80:</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de o dílčí úpravy související se změnami působnosti a pravomoci jednotlivých orgánů vykonávajících státní správu v oblasti drážní dopravy a vstup nového Úřadu pro přístup k drážní infrastruktuře.</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79:</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založit pravomoc drážního správního úřadu k vydávání závazného stanoviska pro úřad ochrany přírody a krajiny v rámci řízení o odstranění dřevin u dráh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81:</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se provedení požadavků směrnice 2012/34/EU na spolupráci vnitrostátních orgánů a regulačního subjektu a na spolupráci regulačních subjektů z různých členských států Evropské unie. S ohledem na obsah vnitrostátní spolupráce podle směrnice, zahrnující vyjádření jednotlivých úřadů před vydáním rozhodnutí v řízení a zvážení tohoto vyjádření, se jako vhodná forma spolupráce jeví zakotvení postavení dotčeného orgánu podle správního řádu pro Drážní úřad u řízení vedených Úřadem pro přístup k dopravní infrastruktuře a rovněž tomuto Úřadu ve vymezených řízeních vedených Drážním úřadem.</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82:</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nová textace ustanovení upravujících výkon státní kontroly. Vedle precizace textu jde zejm. o zavedení možnosti ukládat v návaznosti na provedenou kontrolu nápravná opatření, a to v rámci speciálního navazujícího správního řízení. V souladu se směrnicí 2004/49/ES není již výkon státní kontroly svěřován Drážní inspekci.</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83 a 84:</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se o dílčí terminologické úpravy a rozšíření požadavku na oddělené účetnictví podle směrnice 2012/34/EU.</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85 a 86:</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zrušení nadbytečné úpravy vztahu zákona o dráhách a správního řádu.</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87:</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zrušení speciální procesní úpravy odvolání u řízení vedených Drážním úřadem v pozici regulačního subjektu. Zřízením speciálního úřadu je tato úprava nadbytečná.</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88:</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de o formální technické úpravy zmocňovacího ustanovení v reakci na provedené změny v textu zákona o dráhách.</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čl. I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ovaná přechodná ustanovení obecně poskytují speciální lhůty pro plnění nových povinností uložených předkládaným návrhem v těch případech, kdy splnění této povinnosti je složité nebo představuje poměrně náročnou činnost. Tento krok má umožnit racionální a efektivní rozložení nákladů, které plnění nových povinností na straně adresátů vyvolá.</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řechodná ustanov lze rozdělit na přechodná ustanovení vztahující s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1. K přijetí obchodních plánů provozovatele dráhy a dopravce (pro případ, že tyto plány již neexistují) – je zde stanovena lhůta 12 měsíců.</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2. K vydaným licencím – zde navržená přechodná ustanovení standardně jednak zachovávají platnost licencí pro provozování drážní dopravy vydaných přede dnem nabytí účinnosti zákona, jednak se ve vztahu k zahájeným a nedokončeným řízením navrhuje dokončení řízení podle stávající úpravy, podle které bylo zahájeno.</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ávrh dále předpokládá výměnu licencí vydaných před nabytím účinnosti návrhu zákona licence nové, a to i přes zachování jejich platnosti, neboť v nová licence bude dosti odlišnou podobu, a to zejm. u drážní dopravy na vlečkách a městské drážní dopravy; u drážní dopravy na dráhách celostátních a regionální zásadnější rozdíl v podobě licence nebude. Vzhledem k této skutečnosti (tj. významnější změna podoby licence se předpokládá u drážní dopravy provozované vnitrostátně a lokálně) se nenavrhuje pevná lhůta pro výměnu licencí, ale výměna licencí se váže na první žádost o provedení změny licence po nabytí účinnosti navrhovaného zákona. Namísto změny licence drážní správní úřad vymění licenci starou za licenci novou; přezkum podmínek pro vydání licence se v tomto případě neprovádí. Tímto postupem dojde k úsporám administrativních nákladů.</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3. K souladu uzavřeným smluv o provozování drážní dopravy s novou právní úpravou – zde se pro dosažení souladu navrhuje lhůta 2 let od nabytí účinnosti. Délka této lhůty je ovlivněna skutečností, že pro obsah smluv je velmi podstatný obsah prohlášení o dráze, přičemž s ohledem na plánovanou účinnost návrhu bude první prohlášení o dráze podle nové právní úpravy vydáno ca 11 měsíců po nabytí účinnosti, a to pro přípravu jízdního řádu a jízdní řád pro rok 2018.</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4. Ve vztahu k přidělování kapacity dráhy se předpokládá, že přidělení kapacity pro období pokrytá již zveřejněnými prohlášení o dráze proběhne ještě podle stávajícího znění zákona o dráhách (rok 2016 a 2017) s tím, že přezkum už bude prováděn podle nových pravidel. Pouze přezkumná řízení zahájená přede dnem nabytí účinnosti zákona se dokončí podle dosavadních předpisů.</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5. Je rovněž navržena 12ti měsíční lhůta pro vypracování prohlášení o dráze u těch drah, které prozatím tomuto režimu nepodléhají, tj. u veřejně přístupných vleček. Do doby započetí přidělování kapacity se provozovateli vlečky ukládá povinnost zabezpečit nediskriminační přístup na vlečku.</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čl. II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novelizace zákona č. 2/1969 Sb. o zřízení ministerstev a jiných ústředních orgánů státní správy České republiky a to zejm. s ohledem na souběžně předkládaný související návrh zákona o Úřadu pro přístup k drážní infrastruktuře.</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Návrh v rámci transpozice ustanovení čl. 55 odst. 1 směrnice 2012/34/EU, dle něhož každý členský stát Evropské unie zřídí jediný vnitrostátní „regulační subjekt“ pro železniční odvětví, mění zákon č. 2/1969 Sb., ve znění pozdějších předpisů, tak, že jeho prostřednictvím v souladu s ustanovením čl. 79 odst. 1 Ústavy České republiky zřizuje nový ústřední orgán státní správy s názvem „Úřad pro přístup k drážní infrastruktuře“.</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Název nového úřadu byl záměrně zvolen tak, aby neobsahoval pojem „regulace“. Důvody pro toto rozhodnutí jsou přitom dva. Jednak směrnicí 2012/34/EU užívané označení „regulační subjekt“ je označením druhovým, přičemž v rámci transpozice bylo třeba zvolit název konkrétního, individuálně určeného správního úřadu, který by odpovídal jeho základní společenské funkci (obecné specializované věcné působnosti). Druhým důvodem pro volbu názvu nového úřadu v navrhované podobě je skutečnost, že pojem „regulace“ je pojmem, jenž je sám o sobě inherentně spojován s činností státní správy jako takovou. Rozumíme-li jí totiž jakékoliv usměrňování společenských vztahů, tedy cílenou stabilizaci chování směřující k předcházení, zabraňování a odstraňování nežádoucích situací a stavů, je regulace základní vlastností veškeré veřejné správy, a tudíž „regulačními subjekty“ coby vykonavateli regulace jsou veškeré veřejnosprávní orgány. Název nového úřadu tedy zdůrazňuje věcnou oblast, v něm regulace působí, a to je přístup k dopravní infrastruktuře. Jde o jeden z možných způsobů určení názvu úřadu (viz např. Báňský úřad nebo Úřad pro civilní letectví), vedle určení názvu prostřednictví základní činnosti úřadu (např. Úřad pro ochranu osobních údajů nebo Úřad pro ochranu hospodářské soutěže). Vymezení pomocí základní činnosti bylo rovněž zvažováno, nicméně nakonec bylo opuštěno coby příliš obecné a nespecifické.</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Jedná se tedy o orgán státu, který je institucionálně začleněn do soustavy moci výkonné, byť není přímo podřízen žádnému jinému správnímu úřadu ani vládě (s výjimkou její kreační pravomoci). Předsedu nového úřadu bude dle ustanovení § 2 odst. 3 zákona č. 2/1969 Sb., ve znění pozdějších předpisů, jmenovat a odvolávat právě vláda coby vrcholný orgán výkonné moci.</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Definičním znakem nového úřadu je jeho organizační, funkční a materiální (finanční a hospodářská) nezávislost na jiných státních orgánech a subjektech soukromého práva. Tato nezávislost je toliko relativní (viz imanentní závislost finanční a kreační), což ovšem požadavkům unijního práva neodporuje. Pravomoci, jimiž má být na základě zvláštních zákonů upravujících příslušné druhy doprav (tj. železniční, silniční a leteckou) nový úřad vybaven, jsou svojí povahou pravomoci rozhodovací a kontrolní. Pravomocí vydávat k provedení zákona a v jeho mezích právní předpisy nový úřad vybaven nebude. Pokud jde o funkční nezávislost v podobě absence instanční nadřízenosti, bude proti rozhodnutím nového úřadu umožněno podání rozkladu, o němž rozhoduje na návrh rozkladové komise vedoucí tohoto úřadu. Kromě toho veškerá správní rozhodnutí nového úřadu budou podléhat možnosti přezkumu soudem.</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čl. IV:</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1:</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Jde o formulační technickou úpravu.</w:t>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2:</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V návaznosti na působnost Úřadu pro přístup k dopravní infrastruktuře v oblasti cenové kontroly se navrhuje zahrnout tento úřad mezi orgány cenové kontroly, a to vedle Ministerstva financí. Úřad tak bude zejména oprávněn podle § 14 zákona o cenách.</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čl. V:</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Navrhuje se speciální úprava kácení stromů a jiných dřevin, které představují ohrožení pro dráhu nebo drážní dopravu, a to v rámci § 8 zákona o ochraně přírody a krajiny. </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Provozovatel dráhy je mj. povinen zabezpečit plynulost a bezpečnost provozu dráhy a drážní dopravy na ní, přičemž při nedodržení této povinnosti je sankcionován ze strany drážního správního úřadu. Tato obecná povinnost v sobě zahrnuje i odstraňování dřevin rostoucích v blízkosti dráhy (v jejím obvodu nebo ochranném pásmu), které představují ohrožení bezpečnosti. Typicky se jedná o dřeviny, u kterých hrozí pád na trať nebo které zhoršují rozhledové poměry u trati; často jde o náletové dřeviny.</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Zákon o ochraně přírody a kraji zde ve stávajícím znění § 8 předpokládá předběžný schvalovací režim (§ 8 odst. 1), oznamovací režim se zde nepoužije (§ 8 odst. 2), přičemž výjimka je možná u bezprostředního a zřejmého ohrožení (§ 8 odst. 4). Zákon o dráhách, coby zákon v tomto ohledu speciální k zákonu o ochraně přírody a krajiny, ukládá obecnou povinnost zajišťovat bezpečnost a plynulost provozu tratě, což s sebou nese v určitých případech i kácení dřevin, zároveň ovšem neobsahuje žádnou specifičtější úpravu postupu při odstraňování dřevin.</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Tato skutečnost pak v praxi vede ke sporným situacím, jak mezi provozovateli drah a orgány ochrany přírody a krajiny, tak mezi drážními úřady a orgány ochrany přírody a krajiny, aniž by právní úprava dávala dostatečně zřejmá pravidla pro postup.</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zhledem k tomu se navrhuje upravit speciální postup pro odstraňování dřevin, které ohrožují bezpečnost provozování dráhy a drážní dopravy, který zohlední jednak účel bezpečnosti provozu, jednak účel ochrany přírody a krajiny. Navrhuje se tedy přesunout úpravu kácení stromů, které by představovaly ohrožení provozuschopnosti dráhy, do oznamovacího režimu podle § 8 odst. 2. Dále se ovšem navrhuje doplnit v tomto směru speciální úprava postavení drážního správního úřadu v případě řízení o zákazu kácení, kdy drážní správní úřad bude vydávat závazné stanovisko, v němž bude hodnotit nezbytnost kácení ve vztahu k bezpečnosti dráhy.</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čl. VI a VI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edná o formální změny související s navrženou působností Úřadu pro přístup k dopravní infrastruktuře v oblasti pozemních komunikací, konkrétně v oblasti uzavírání smluv u služby evropského mýt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Navrhovaná přechodná ustanovení vycházejí ze zásady, že zahájená řízení se dokončí podle stávající právní úpravy. </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čl. VIII:</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K bodům 1 až 3 (§ 42d, § 42g a § 42i)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Jedná o formální změny související se zřízením a navrženou působností Úřadu pro přístup k dopravní infrastruktuře. Působnost v oblasti civilního letectví, konkrétně v oblasti sjednávání cen za užívání letiště, bude svěřena tomuto nově zřizovanému správnímu orgánu. S ohledem na to, že návrh zákona o Úřadu pro ochranu podnikání v dopravě a o změně zákona č. 2/1969 Sb., o zřízení ministerstev a jiných ústředních orgánů státní správy České republiky, ve znění pozdějších předpisů (zákon o Úřadu pro přístup k dopravní infrastruktuře) obsahuje ustanovení, podle kterého tento správní orgán každoročně zveřejňuje do 31. března způsobem umožňujícím dálkový přístup souhrnnou zprávu o své činnosti za předchozí kalendářní rok, dochází k vypuštění ustanovení téhož obsahu ze zákona o civilním letectví. Součástí této zprávy bude zpráva o výsledcích dohledu nad plněním povinností provozovatele letiště a leteckého dopravce a o zahájených i ukončených řízeních podle části čtvrté hlavy šesté zákona o civilním letectv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 bodu 4 (§ 87)</w:t>
      </w:r>
    </w:p>
    <w:p>
      <w:pPr>
        <w:pStyle w:val="Normal"/>
        <w:spacing w:lineRule="auto" w:line="240" w:before="0" w:after="120"/>
        <w:jc w:val="both"/>
        <w:rPr/>
      </w:pPr>
      <w:r>
        <w:rPr>
          <w:rFonts w:cs="Times New Roman" w:ascii="Times New Roman" w:hAnsi="Times New Roman"/>
          <w:b/>
          <w:sz w:val="24"/>
          <w:szCs w:val="24"/>
        </w:rPr>
        <w:tab/>
      </w:r>
      <w:r>
        <w:rPr>
          <w:rFonts w:cs="Times New Roman" w:ascii="Times New Roman" w:hAnsi="Times New Roman"/>
          <w:sz w:val="24"/>
          <w:szCs w:val="24"/>
        </w:rPr>
        <w:t>Do ustanovení zákona o civilním letectví upravujícího výkon státní správy ve věcech civilního letectví se v souvislosti s převodem působnosti v oblasti sjednávání cen za užívání letiště z Ministerstva dopravy na Úřadu pro přístup k dopravní infrastruktuře doplňuje tento nově zřizovaný úřad.</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 bodům 5 až 7 (§ 88, § 89)</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V souvislosti s navrhovaným převodem působnosti v oblasti sjednávání cen za užívání letiště z Ministerstva dopravy na nově zřizovaný Úřad pro přístup k dopravní infrastruktuře dochází k odpovídající úpravě ustanovení § 88 odst. 1 zákona o civilním letectví, a to k vypuštění působnosti Ministerstva dopravy v této oblasti stanovené v § 88 odst. 1 písm. c) bodu 2, písm. d), e) a f) s tím, že se do zákona o civilním letectví vkládá nové ustanovení § 89a, ve kterém je svěřena tato působnost Úřadu pro přístup k dopravní infrastruktuře. S ohledem na zakotvení povinnosti tohoto správního orgánu zveřejnit souhrnnou zprávu o své činnosti ve zvláštním zákoně dochází k vypuštění působnosti stejného obsahu z § 88 odst. 1 písm. e) zákona o civilním letectví bez náhrady.</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 bodům 8 až 10 (§ 94)</w:t>
      </w:r>
    </w:p>
    <w:p>
      <w:pPr>
        <w:pStyle w:val="Normal"/>
        <w:spacing w:lineRule="auto" w:line="240" w:before="0" w:after="120"/>
        <w:jc w:val="both"/>
        <w:rPr/>
      </w:pPr>
      <w:r>
        <w:rPr>
          <w:rFonts w:cs="Times New Roman" w:ascii="Times New Roman" w:hAnsi="Times New Roman"/>
          <w:b/>
          <w:sz w:val="24"/>
          <w:szCs w:val="24"/>
        </w:rPr>
        <w:tab/>
      </w:r>
      <w:r>
        <w:rPr>
          <w:rFonts w:cs="Times New Roman" w:ascii="Times New Roman" w:hAnsi="Times New Roman"/>
          <w:sz w:val="24"/>
          <w:szCs w:val="24"/>
        </w:rPr>
        <w:t>Vzhledem k převodu působnosti v oblasti sjednávání cen za užívání letiště dochází k odpovídající úpravě také v ustanoveních obsahujících správní trestání. Správní delikt provozovatele letiště spočívající v neprojednání letištního ceníku s leteckými dopravci (správní delikt uvedený v § 93 odst. 2 písm. d) bodě 1 zákona o civilním letectví) bude projednávat v prvním stupni Úřad pro přístup k dopravní infrastruktuře.</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čl. IX:</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Navrhované přechodné ustanovení vychází ze zásady, že zahájená řízení podle § 42i zákona o civilním letectví, ve znění účinném do dne nabytí účinnosti tohoto zákona, se dokončí podle stávající právní úpravy. </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čl. X:</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ům 1 až 3:</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zrušení úpravy vztahující se k činnosti Českých drah, a. s., která je duplicitní k zákonu o dráhách.</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4:</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vypuštění určování auditora ze strany Ministerstva dopravy, a to s ohledem na požadavek směrnice 2012/34/EU na nezávislé postavení a samostatné řízení dopravců.</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čl. XI:</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1:</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Formulační úprava zohledňující zavedení nové kategorie drah.</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bodu 2:</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Jde o zavedení nových správních poplatků za řízení v působnosti Úřadu pro ochranu podnikání v dopravě. Výše poplatků je navržena tak, aby odrážela relativní náročnost řízení, odrazovala od bezdůvodného podávání návrhů, ale zároveň aby neomezovala podávání relevantních žádostí.</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čl. XI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uje se dílčí novelizace zákona č. 234/2014 Sb., o státní službě, a to zejm. s ohledem na souběžně předkládaný související návrh zákona o Úřadu pro přístup k drážní infrastruktuře.</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ované vstupy do zákona neobsahují úpravy stávajících pravidel v zákoně obsažených, jedná se výlučně o doplnění Úřadu pro přístup k dopravní infrastruktuře, případně jeho předsedy a místopředsedy do čtyř ustanovení zákona o státní službě, které zcela nebo zčásti vyjímají obdobné úřady a jejich vedoucí představitele z působnosti zákona o státní službě.</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Ve vztahu k předsedovi a místopředsedovi Úřadu pro přístup k dopravní infrastruktuře se navrhuje jejich celkové vynětí z působnosti zákona o státní službě, obdobně jako např. u Energetického regulačního úřadu, Českého telekomunikačního úřadu nebo u Úřadu pro ochranu hospodářské soutěže. Předseda a místopředseda tedy nebudou své funkce vykonávat ve služebním poměru, ale v poměru pracovním a budou podléhat zákoníku práce. Podrobnosti k jejich jmenování, odvolání, neslučitelnosti funkcí, zákazu konkurence, i k jejich postavení coby služebního orgánu obsahuje souběžně předkládaný návrh zákona o Úřadu. V rámci zákona o státní službě se jedná o doplnění § 2 odst. 1 a § 33 odst. 1 zákon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Dále je Úřad pro přístup k dopravní infrastruktuře jako celek vyjímán z některých dílčích pravidel (opět stejně jako jiné obdobné úřady). Jde o aplikaci služebních předpisů náměstka pro státní službu (§ 11 odst. 4 zákona) a schvalování organizační struktury úřadu (§ 19 odst. 4 zákona).</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avrhovaná doplnění jsou legislativně technicky pojata takovým způsobem, aby neměnila číslování stávajících ustanovení zákona o státní službě.</w:t>
      </w:r>
    </w:p>
    <w:p>
      <w:pPr>
        <w:pStyle w:val="Normal"/>
        <w:spacing w:lineRule="auto" w:line="24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t>K čl. XIII:</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Návrh stanovuje účinnost nového zákona s přihlédnutím k potřebě přijmout nezbytná organizační, personální a finanční (rozpočtová) opatření k zajištění řádné aplikace nových pravidel a zajištění chodu nově zřízeného Úřadu pro přístup k dopravní infrastruktuř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 Praze dne 23. září 2015</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ředseda vlády</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gr. Bohuslav Sobotka, v.r.</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inistr dopravy</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Ing. Dan Ťok, v.r.</w:t>
      </w:r>
    </w:p>
    <w:sectPr>
      <w:footerReference w:type="default" r:id="rId5"/>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ntStyle11">
    <w:name w:val="Font Style11"/>
    <w:qFormat/>
    <w:rPr>
      <w:rFonts w:ascii="Arial" w:hAnsi="Arial" w:cs="Arial"/>
      <w:i/>
      <w:iCs/>
      <w:sz w:val="22"/>
      <w:szCs w:val="22"/>
    </w:rPr>
  </w:style>
  <w:style w:type="character" w:styleId="FontStyle12">
    <w:name w:val="Font Style12"/>
    <w:qFormat/>
    <w:rPr>
      <w:rFonts w:ascii="Arial" w:hAnsi="Arial" w:cs="Arial"/>
      <w:sz w:val="22"/>
      <w:szCs w:val="22"/>
    </w:rPr>
  </w:style>
  <w:style w:type="character" w:styleId="StrongEmphasis">
    <w:name w:val="Strong"/>
    <w:qFormat/>
    <w:rPr>
      <w:rFonts w:ascii="Times New Roman" w:hAnsi="Times New Roman" w:cs="Times New Roman"/>
      <w:b/>
      <w:bCs/>
    </w:rPr>
  </w:style>
  <w:style w:type="character" w:styleId="Msprofilevalue1">
    <w:name w:val="ms-profilevalue1"/>
    <w:qFormat/>
    <w:rPr>
      <w:color w:val="000000"/>
    </w:rPr>
  </w:style>
  <w:style w:type="character" w:styleId="ZhlavChar">
    <w:name w:val="Záhlaví Char"/>
    <w:qFormat/>
    <w:rPr>
      <w:rFonts w:ascii="Calibri" w:hAnsi="Calibri" w:eastAsia="Times New Roman" w:cs="Calibri"/>
    </w:rPr>
  </w:style>
  <w:style w:type="character" w:styleId="ZpatChar">
    <w:name w:val="Zápatí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Arial" w:hAnsi="Arial" w:cs="Arial"/>
      <w:sz w:val="24"/>
      <w:szCs w:val="24"/>
    </w:rPr>
  </w:style>
  <w:style w:type="paragraph" w:styleId="Style21">
    <w:name w:val="Style2"/>
    <w:basedOn w:val="Normal"/>
    <w:qFormat/>
    <w:pPr>
      <w:widowControl w:val="false"/>
      <w:autoSpaceDE w:val="false"/>
      <w:spacing w:lineRule="auto" w:line="240" w:before="0" w:after="0"/>
    </w:pPr>
    <w:rPr>
      <w:rFonts w:ascii="Arial" w:hAnsi="Arial" w:cs="Arial"/>
      <w:sz w:val="24"/>
      <w:szCs w:val="24"/>
    </w:rPr>
  </w:style>
  <w:style w:type="paragraph" w:styleId="Style31">
    <w:name w:val="Style3"/>
    <w:basedOn w:val="Normal"/>
    <w:qFormat/>
    <w:pPr>
      <w:widowControl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exact" w:line="552" w:before="0" w:after="0"/>
      <w:jc w:val="both"/>
    </w:pPr>
    <w:rPr>
      <w:rFonts w:ascii="Arial" w:hAnsi="Arial" w:cs="Arial"/>
      <w:sz w:val="24"/>
      <w:szCs w:val="24"/>
    </w:rPr>
  </w:style>
  <w:style w:type="paragraph" w:styleId="Style91">
    <w:name w:val="Style9"/>
    <w:basedOn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enbahn-unfalluntersuchung.de/EUB/DE/EUB/eub_node.html" TargetMode="External"/><Relationship Id="rId3" Type="http://schemas.openxmlformats.org/officeDocument/2006/relationships/hyperlink" Target="http://versa.bmvit.gv.at/" TargetMode="External"/><Relationship Id="rId4" Type="http://schemas.openxmlformats.org/officeDocument/2006/relationships/hyperlink" Target="mailto:jana.budikova@md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8:00Z</dcterms:created>
  <dc:creator>Stehlík Miroslav Ing.</dc:creator>
  <dc:description/>
  <cp:keywords/>
  <dc:language>en-US</dc:language>
  <cp:lastModifiedBy>Stehlík Miroslav Ing.</cp:lastModifiedBy>
  <dcterms:modified xsi:type="dcterms:W3CDTF">2016-09-26T07:38:00Z</dcterms:modified>
  <cp:revision>2</cp:revision>
  <dc:subject/>
  <dc:title/>
</cp:coreProperties>
</file>