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3/2001 Sb.m.s. - Sdělení Ministerstva zahraničních věcí o sjednání Smlouvy mezi Českou republikou a Spolkovou republikou Německo o železniční dopravě přes společné státní hran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BÍRKA PŘEDPISŮ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ČESKÉ REPUBLIK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fil předpis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Titul předpisu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Sdělení Ministerstva zahraničních věcí o sjednání Smlouvy mezi Českou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republikou a Spolkovou republikou Německo o železniční dopravě přes společné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státní hranice a o ulehčené průvozní železniční dopravě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Citace: 63/2001 Sb.m.s.               Částka: 26/2001 Sb.m.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Na straně (od-do): 1298-1304          Rozeslána dne: 3. srpna 2001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ruh předpisu: Sdělení    Autoři předpisu: Ministerstvo zahraničních věcí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atum přijetí: 19. června 1997         Datum účinnosti od: 1. května 2001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latnost předpisu: ANO                 Datum účinnosti do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ext předpisu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DĚLENÍ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Ministerstva zahraničních věcí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Ministerstvo zahraničních věcí sděluje, že dne 19. června 1997 byla v Praz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depsána Smlouva mezi Českou republikou a Spolkovou republikou Německo 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lezniční dopravě přes společné státní hranice a o ulehčené průvozní železnič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opravě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e Smlouvou vyslovil souhlas Parlament České republiky a prezident republik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mlouvu ratifikoval. Ratifikační listiny byly vyměněny v Berlíně dne 18. dubn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00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mlouva vstoupila v platnost na základě svého článku 20 odst. 1 dne 1. květn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00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eské znění Smlouvy se vyhlašuje současně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MLOUV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mezi  Českou republikou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polkovou republikou Německ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 železniční dopravě přes společné státní hranice a o ulehčené průvozní železniční dopravě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eská republika a Spolková republika Německo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edeny snahou usnadnit a urychlit železniční dopravu přes společné stát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hranice a s úmyslem povolit na určených železničních tratích ulehčenou průvoz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ční dopravu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e dohodly takto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becná ustanovení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mluvní státy učiní na základě svých právních předpisů a v souladu s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mezinárodními smlouvami upravujícími pohraniční dopravu mezi oběma stát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třebná opatření nutná k usnadnění a urychlení železniční dopravy přes společné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tátní hranice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ro účely této smlouvy se označují pojmy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)   "územní stát" stát, na jehož výsostném území provozují železniční doprav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železnice se sídlem na výsostném území druhého smluvního státu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)  "sousední stát" druhý smluvní stát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) "železnice" železnice se sídlem ve smluvních státech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"ulehčená průvozní železniční doprava": </w:t>
      </w:r>
    </w:p>
    <w:p>
      <w:pPr>
        <w:pStyle w:val="Normal"/>
        <w:ind w:left="120" w:hanging="0"/>
        <w:jc w:val="both"/>
        <w:rPr>
          <w:rFonts w:eastAsia="MS Mincho;ＭＳ 明朝"/>
        </w:rPr>
      </w:pPr>
      <w:r>
        <w:rPr>
          <w:rFonts w:eastAsia="MS Mincho;ＭＳ 明朝"/>
        </w:rPr>
        <w:t>- přeprava osob, zavazadel, zboží a poštovních zásilek po železnici z jednoho smluvního státu do téhož státu přes výsostné území druhého smluvního stát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- doprava na železničních tratích, které jsou provozovány železnicemi jednoh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mluvního státu a které částečně leží na výsostném území druhého smluvníh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tátu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) "výměnná stanice" stanice, ve které se vykonává přípojová a přechodová služba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f) "pohraniční stanice" první železniční stanice na výsostném území druhéh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mluvního státu určená pro železniční dopravu přes společné státní hranic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Příslušné orgány nebo jiné instituce smluvních států učiní všechna opatření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která jsou potřebná pro činnost železnic podle této smlouv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Železnice se vzájemně informují o nehodách, mimořádných událostech a jiných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řekážkách, které by mohly ovlivnit železniční provoz mezi smluvními stát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Následky nehod, mimořádných událostí a jiné překážky ve výměnných stanicích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řípadně v pohraniční stanici a na pohraniční trati musí odstranit železnice s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ídlem ve smluvním státě, na jehož výsostném území došlo k uvedeným událostem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ři odstraňování překážek v železniční dopravě podle této smlouvy se bud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ce na požádání a po vzájemné shodě v rámci svých možností podporova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I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ční doprava přes společné státní hranic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Železnice mohou k plnění úkolů vyplývajících z této smlouvy vysílat d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územního státu po vzájemné shodě a na potřebnou dobu nutný počet zaměstnanc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Příslušné orgány a jiné instituce územního státu poskytnou zaměstnanců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leznic se sídlem v sousedním státě při výkonu jejich služby stejnou ochranu 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dporu jako zaměstnancům železnic se sídlem v územním stát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Zaměstnanci sousedního státu pověření plněním policejních úkolů v železnič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pravě jsou oprávněni ve vlacích na trati mezi společnými státními hranicemi 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hraniční nebo výměnnou stanicí, ležící v územním státě, činit se souhlase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říslušných orgánů územního státu nezbytně nutná okamžitá opatření pro zachová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eřejné bezpečnosti nebo pořádku, zvláště k ochraně života, zdraví, svobody neb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dstatných majetkových hodnot, k nimž jsou oprávněni podle právních předpisů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vého státu. Při plnění těchto úkolů smějí nosit služební stejnokroj, služeb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zbraně a brát s sebou služební výstroj a služební ps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4) Opatření, která je třeba učinit, musí být vždy nejmírnějším zákrokem a mus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být nezbytná a vhodná k dosažení žádaného účelu. Nesmějí omezovat jednotlivc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ni veřejnost v neúměrné míř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5) Zaměstnanci pověření prováděním policejních úkolů v železniční dopravě js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právněni na tratích uvedených v odstavci 3 provádět následující okamžitá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patření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. Mohou zajistit osobu, pokud není možné jiným způsobem odstranit závažné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orušení veřejné bezpečnosti nebo pořádku, odvrátit bezprostředně hrozíc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závažné nebezpečí nebo pokud je zajištění nutné k ochraně osoby před ohrožením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zdraví a života. Zajištění musí být zrušeno, jakmile je dosaženo jeho účelu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nejpozději však předáním osoby příslušným orgánům územního státu v pohraničn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bo výměnné stani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2. Mohou provést prohlídku osob a zavazadel při důvodném podezření z trestné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činnosti, nebo nelze-li vyloučit, že osoba, která byla zajištěna podle bodu 1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řeváží s sebou věci, které by mohly být použity k zabránění zajištění nebo k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oškození života, zdraví nebo mohou vést ke vzniku závažného nebezpečí. V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nalezené při prohlídce mohou být zajištěny nebo zabaveny. Zajištění neb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zabavení musí být zrušeno, pokud podmínky pro ně pominou, nejpozději však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ředáním zajištěné nebo zabavené věci příslušným orgánům územního státu v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ohraniční nebo výměnné stani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6) Při nebezpečí z prodlení mohou být učiněna okamžitá opatření podle odstavců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3 až 5 k zachování veřejné bezpečnosti, zejména na ochranu života, zdraví 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dstatných majetkových hodnot, i bez souhlasu příslušných orgánů územníh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tátu. Příslušné orgány však o tom musí být bezprostředně a podrobně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nformován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7) Zaměstnanci sousedního státu uvedení v odstavci 3 mohou v územním státě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užít střelnou zbraň pouze v případě nutné obrany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8) Nároky z úřední odpovědnosti za škody, které způsobí zaměstnanci jednoh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mluvního státu při výkonu své služby podle tohoto článku na výsostném územ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ruhého smluvního státu, se řídí podle právních předpisů smluvního státu, pr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který zaměstnanec vykonával službu, a musí být uplatňovány u jeho soud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5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Zaměstnanci železnic, kteří jsou státními příslušníky obou smluvních států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členských států Evropské unie nebo jiných států a kteří na výsostném územ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mluvních států nepodléhají vízové povinnosti a plní služební úkoly v územní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tátu podle této smlouvy, smějí překračovat společné státní hranice na místě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třebném pro plnění těchto úkolů s platným dokladem pro překračování státních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hranic a služebním průkazem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Zaměstnanci železnic, kteří nejsou uvedeni v odstavci 1 a kteří podle tét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mlouvy plní služební úkoly v územním státě, podléhají všeobecným podmínká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dle právních předpisů smluvních států, jež se týkají vstupu a pobytu cizinc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K odstraňování následků nehod, živelných pohrom a jiných mimořádných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událostí smějí zaměstnanci železnic uvedení v odstavcích 1 a 2 překračova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polečné státní hranice také mimo hraniční přechody, pokud je to potřebné k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lnění služebních úkolů. Tito zaměstnanci musí prokázat na vyzvání příslušných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rgánů druhého smluvního státu svou totožnos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4) Smluvní státy kdykoliv převezmou zpět osoby, které vstoupily na základě tét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mlouvy na výsostné území druhého smluvního státu a které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1. porušily ustanovení této smlouvy, neb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 se tam protiprávně zdržuj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Železnice určí ve vzájemné shodě potřebné služební prostory a zařízení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které mají být poskytnuty pro výkon služby v územním státě, jakož i úhradu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která za ně bude případně placen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Uvažované prostory pro zaměstnance železnic v územním státě musí bý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patřeny nápisy v českém a německém jazyce a označením železnic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Zaměstnanci železnic sousedního státu, kteří podle této smlouvy vykonávaj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lužbu v územním státě, mohou nosit svůj služební stejnokroj nebo viditelné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lužební označen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7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Všechny předměty, které jsou určeny pro služební potřebu a které dovez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nebo vyvezou zaměstnanci železnic se sídlem v sousedním státě při výkonu služb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 územním státě, jsou podle právních předpisů smluvních států osvobozeny od cl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 jiných poplatk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Speciální vozidla, zařízení, materiál a rovněž náhradní díly potřebné n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pravu trati mezi výměnnými, případně pohraničními stanicemi, pro oprav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ozového parku anebo odstranění jiných překážek v pohraniční dopravě odesílané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leznicemi se mohou za podmínek uvedených v odstavci 1 převážet přes společné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tátní hranice s podmínkou, že vozidla i nespotřebovaný materiál a náhradní díl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budou dopraveny zpět do státu, z něhož byly vyvezen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Od cla a jiných poplatků jsou podle právních předpisů smluvních států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svobozeny i předměty osobní potřeby včetně potravin, které si zaměstnanc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leznic vezou s sebou na cestě do služby a zpět a které potřebují běhe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lužebního pobytu v územním státě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4) Služební vozidla a vlastní vozidla, kterými zaměstnanci železnic sousedníh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tátu jezdí k výkonu služby do územního státu a jimiž se vracejí zpět d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ousedního státu, nepodléhají při dodržování příslušných kontrolních opatře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dle právních předpisů smluvních států clu a jiným poplatkům. Zajištění celníh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luhu se nevyžaduj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5) Zákazy dovozu a vývozu a rovněž omezení dovozu a vývozu se nevztahují n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ředměty a vozidla uvedené v odstavcích 1 až 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8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bu pobytů vlaků ve výměnných nebo pohraničních stanicích určí železnic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mluvních států s ohledem na požadavky pohraničního odbavování. Příslušné orgán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nebo jiné instituce smluvních států budou vytvářet podmínky pro minimalizac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ěchto pobyt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9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leznice sousedního státu mohou v územním státu přepravovat vlastní služeb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pisy a balíky pro pohraniční a výměnné stanice v územním státě bez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rostřednictví pošt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0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Územní stát povoluje zřizování a provoz telekomunikačních zařízení, jakož 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jejich napojení na příslušná zařízení sousedního státu, pokud jsou potřebná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ýhradně pro činnost železnic v územním státě a pro řízení dopravy mez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cem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II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Ulehčená průvozní železniční doprav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Seznam železničních tratí, na nichž je povoleno provádět ulehčenou průvoz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lezniční dopravu, je uveden v příloze k této smlouvě. Příloha je nedíln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oučástí této smlouv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Ministerstva dopravy smluvních států jsou oprávněna dohodnout změny tét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řílohy, jestliže byly změny seznamu tratí s ulehčenou průvozní železnič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pravou schváleny podle právních předpisů smluvních států. Změny bud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ohodnuty výměnou diplomatických nó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V ulehčené průvozní železniční dopravě se přepravují cestující, zboží 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štovní zásilky ve vlacích a skupinách železničních voz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V ulehčené průvozní železniční dopravě je cestujícím zakázáno nastupovat 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ystupovat, vnášet do vlaku zboží nebo je z něho vynášet, jakož i otevíra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železniční nebo celní uzávěry. Zaměstnanci železnic jsou povinni dohlížet n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ržování těchto předpisů a zabraňovat jejich porušování. Při nedodržení zákazů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je vlakvedoucí, pokud nejsou přítomny pohraniční kontrolní orgány, povinen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epsat protokol v českém nebo německém jazyce, který musí být neprodleně doručen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říslušným orgánům obou smluvních států, každému jedno vyhotoven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Mají-li vlaky na výsostném území sousedního státu nepředvídanou zastávk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elšího trvání, jsou zaměstnanci železnice se sídlem v územním státě povinn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jistit, aby o tom byl neprodleně informován příslušný celní úřad a příslušné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lužebny policie. Dojde-li k takové mimořádnosti na trati, mají stejn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vinnost zaměstnanci železnice, která je provozovatelem ulehčené průvoz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ční doprav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4) Odchylně od ustanovení odstavce 2 je po vzájemné dohodě příslušných orgánů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ou smluvních států povoleno v ulehčené průvozní železniční dopravě nastupová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a vystupování osob, jakož i nakládání a vykládání zavazadel v pohraničních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tanicích na těch hraničních přechodech, na nichž je prováděno společné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ohraniční odbavován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ovádění ulehčené průvozní železniční dopravy se řídí právními předpis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územního státu, pokud tato smlouva nestanoví jina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1) V ulehčené průvozní železniční dopravě se pohraniční odbavování provádí je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) k provedení namátkových kontrol,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b)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ři podezření, že cestující porušili ustanovení této smlouvy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) k zabránění trestné činnosti nebo k jejímu objasněn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Ke sledování provádění této smlouvy a pro zajištění bezpečnosti mohou bý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laky na průvozních tratích doprovázeny zaměstnanci pohraniční kontroly a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licie obou smluvních států. Zaměstnanci smějí začínat a končit doprovodn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lužbu ve stanicích na výsostném území druhého smluvního státu. Při doprovod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laků může být pohraniční odbavování přípustné podle odstavce 1 prováděno 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během jízdy. Pro provádění pohraničního odbavování, pro doprovod vlaků a pr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skytování služebních prostor a zřizování předsunutých stanovišť pohraničníh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dbavování platí Smlouva mezi Českou republikou a Spolkovou republikou Německo 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ulehčení pohraničního odbavování v železniční, silniční a vodní dopravě ze dn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9. května 199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Pro zaměstnance pověřené výkonem policejních úkolů v ulehčené průvoz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ční dopravě platí ustanovení článku 4 odst. 3 až 8 této smlouv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5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V ulehčené průvozní železniční dopravě nejsou zapotřebí tranzitní víza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Cestující jsou však povinni mít s sebou průkaz totožnos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Cestující, jemuž nebyl podle právních předpisů některého ze smluvních států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z důvodu věkové hranice průkaz totožnosti dosud vydán, může použít ulehčeno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ůvozní železniční dopravu jen v doprovodu cestujícího s platným průkaze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otožnos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3) Zaměstnanci železnic jsou povinni mít s sebou průkaz totožnosti a služeb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růkaz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o předávání osobních údajů k účelům upraveným touto smlouvou platí příslušná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ustanovení Smlouvy mezi Českou republikou a Spolkovou republikou Německo 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ulehčení pohraničního odbavování v železniční, silniční a vodní dopravě ze dn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9. května 199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7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Zákazy a omezení přepravy územního státu na ochranu osob, zvířat a rostlin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latí také pro ulehčenou průvozní železniční doprav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Pro živé rostliny a části rostlin není při přepravě v ulehčené průvoz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ční dopravě zapotřebí zdravotní osvědčení nebo osvědčení o původ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3) Dovozní vyšetření masa se v ulehčené průvozní železniční dopravě neprovád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8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Každý ze smluvních států může ulehčenou průvozní železniční dopravu dočasně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zcela nebo zčásti zastavit, vyžaduje-li to bezpečnost na jeho výsostném územ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O rozhodnutí podle odstavce 1 musí být druhý smluvní stát informován přede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co nejrychleji písemně. V naléhavých případech může být druhý smluvní stát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nformován předem nejdříve ústně a poté co nejrychleji i písemně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IV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Závěrečná ustanovení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19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řípadné spory týkající se výkladu nebo provádění této smlouvy budou řešen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jednáním smluvních stát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lánek 20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1) Tato smlouva podléhá ratifikaci. Ratifikační listiny budou vyměněny v Bonn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 době co nejkratší. Tato smlouva vstoupí v platnost prvního dne měsíc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následujícího po dni výměny ratifikačních listi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2) Tato smlouva se sjednává na dobu neurčitou. Každý ze smluvních států však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může Smlouvu písemně vypovědět. Platnost Smlouvy skončí uplynutím dvanácti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měsíců ode dne doručení oznámení o výpovědi druhému smluvnímu stát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áno v Praze dne 19. června 1997 ve dvou původních vyhotoveních, každé v českém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 německém jazyce, přičemž obě znění mají stejnou platnos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Za Českou republiku                                        Za Spolkovou republiku Německ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Martin Říman v. r.                                            Heinrich Horsten v. 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ministr dopravy a spojů                                    chargé d'affaires a. 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Matthias Wissmann v. r.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spolkový ministr dopravy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6372" w:firstLine="708"/>
        <w:rPr/>
      </w:pPr>
      <w:r>
        <w:rPr/>
        <w:t>Příloh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zn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tí s ulehčenou průvozní železniční doprav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lehčená průvozní železniční doprava je povolena na těchto tratích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Trať mezi stanicemi             Průvozní trať                              od km  do k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České dráh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a) Grossschönau - Seifhennersdorf (Sachsen)                        9,688 - 13,707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utsche Bahn 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b) Varnsdorf - Liberec                                                            9,688 - 0,18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státní hranice-Grossschönau (S) - Mittelherwigsdorf            32,700 - 24,528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Mittelherwigsdorf-Zittau (Žitava)  - státní hranice s Polskou republikou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c) Vojtanov - Bad Brambach                        51,897 - 52,085    55,525 -   59,459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) Oberoderwitz - Wilthen                                                        21,031 - 22,053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e) Plauen/Plavno - Bad Brambach (Vogtland)                         47,610 - 48,137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10"/>
        </w:tabs>
        <w:ind w:left="5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6:17:00Z</dcterms:created>
  <dc:creator>Ing. Stehlík;130;31188</dc:creator>
  <dc:description/>
  <dc:language>en-US</dc:language>
  <cp:lastModifiedBy>Ing. Stehlík;130;31188</cp:lastModifiedBy>
  <dcterms:modified xsi:type="dcterms:W3CDTF">2001-08-09T06:39:00Z</dcterms:modified>
  <cp:revision>5</cp:revision>
  <dc:subject/>
  <dc:title>63/2001 Sb</dc:title>
</cp:coreProperties>
</file>