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54"/>
        <w:gridCol w:w="2669"/>
        <w:gridCol w:w="2129"/>
        <w:gridCol w:w="773"/>
        <w:gridCol w:w="803"/>
        <w:gridCol w:w="861"/>
        <w:gridCol w:w="576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Úřad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ěsto/obec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uh dráhy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Tramvajov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Trolejbusov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Lan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očet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]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ážní správní úřady ve věcech dra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erstvo doprav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bř. Ludvíka Svobody 1222/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ážní úřa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sonova 300/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 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ážní správní úřady pro dráhu speciální, tramvajovou, trolejbusovou a lanov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Br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ikánské nám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 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České Budějov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stí Přemysla Otakara II. 1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 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Hradec Králov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oslovenské armády 408/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 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Chomuto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orovská 46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muto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 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Jihla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rykovo nám. 97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Libere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. Dr. E. Beneše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re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0 5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Mariánské Lázn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ká 1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53 0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Mo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iční 1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Olomou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orní náměstí 583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9 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Opa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náměstí 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6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Ostra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kešovo náměstí 1803/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 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Pardub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  <w:t>Pernštýnské nám.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  <w:t>Pardub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  <w:t>530 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Plzn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stí Republiky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 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hl. m. Prah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nám.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+ speciáln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Tepl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. Svobody 2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l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 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Ústí nad Labe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lká Hradební 2336/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ad Lab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 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Zlí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. Míru 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ážní správní úřady pro dráhy lanov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Abertam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ní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ertam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 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Bělá pod Praděde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šov 3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á pod Praděd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0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Beneck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ecko 1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eck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2 3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Brann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ná 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n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8 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Čenkov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nkovice 1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Čenkovice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 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řad městyse Černý Dů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ys Černý Důl 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ý Dů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 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Červená Vod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á Voda 2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á Vo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 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v Deštném v Orlických horá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štné v Orlických horách 6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štné v Orlických horá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7 91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Dolní Mora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Morava 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Mora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 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Frenštát pod Radhoště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. Míru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nštát pod Radhoště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 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Bíl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á 1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ýdek Míste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9 15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Harracho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achov 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acho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 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Hlubočk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lubočky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 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Horní Beč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ní Bečva č.p. 5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ní Beč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 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Dolní Lomn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mná 1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lunko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 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Jáchymo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. Republiky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áchymo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 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Janské Lázn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. Svobody 2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ské Lázn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 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Vilémov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émovice 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9 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Jeřman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evní 2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řman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 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Karlovy Va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kevská 2035/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y Var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 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Klín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ny č.p. 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í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v Kořenov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řenov 4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řenov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 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Krup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náměstí 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pka 1 - Bohosudo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 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Holubo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ubov 2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 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  Lipno nad Vltavo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no nad Vltavou 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no nad Vltavo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 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Lipová – lázn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á – lázně 3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á – lázně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0 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Loučná nad Desno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učná nad Desnou 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učná nad Desno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8 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řad městyse Luka nad Jihlavo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máje 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a nad Jihlavo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 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Malá Moráv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Malá Morávka 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lá Morávka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 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řad městyse Mladé Buk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é Buky 1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é Buk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 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Mosty u Jablunko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ty u Jablunkova 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ty u Jablunko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9 9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ěstský úřad </w:t>
            </w:r>
            <w:r>
              <w:rPr>
                <w:rFonts w:cs="Calibri" w:ascii="Calibri" w:hAnsi="Calibri"/>
                <w:sz w:val="18"/>
                <w:szCs w:val="18"/>
              </w:rPr>
              <w:t>Nové Město na Morav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tislavovo náměstí 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Město na Morav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 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řad městyse Nový Hrozenko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ý Hrozenkov 4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ozenko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6 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Orlické Záhoř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lické Záhoří 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lické Záhoř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 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Ostružn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užná 1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užn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8 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Pec pod Sněžko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 pod Sněžkou 2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 pod Sněžko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 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Rokytnice nad Jizero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Rokytnice 1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 nad Jizero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 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Říčky v Orlických horá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Říčky v Orlických horách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ytnice v Orlických horá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7 61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ěstský úřad Sedlec-Prč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m. 7. května 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dlec – Prč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 91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Stach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hy 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h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 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ecní úřad Staré Hamry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Hamry 2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Hamr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 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ěstský úřad </w:t>
            </w: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m. Osvobození 1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8 32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Stříbrn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íbrná 670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íbrn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Světlá pod Ještěde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dky 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větlá pod Ještědem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 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Špindlerův Mlý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pindlerův Mlýn 1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pindlerův Mlý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 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v Tanvald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ackého 359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val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 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Teln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 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 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Trojanov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novice 2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nov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 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rát města Třin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blunkovská 1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ine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 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ecní úřad Václavov u Bruntál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ní Václavov 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áclavov u Bruntál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3 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úřad Vítkov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 v Krkonoších 2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 v Krkonoší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 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Vrchlab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chlab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 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ěstský úřad Zlaté Ho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m. Svobody 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laté Hory v Jeseníká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3 76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ěstský úřad Žaclé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Rýchorské náměstí 1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Žaclé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542 01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5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ý úřad Železná Rud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ostermanovo náměstí 2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Ru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 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nextPage"/>
      <w:pgSz w:w="12240" w:h="15840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0:00Z</dcterms:created>
  <dc:creator>pc244</dc:creator>
  <dc:description/>
  <cp:keywords/>
  <dc:language>en-US</dc:language>
  <cp:lastModifiedBy>Kalenský Jiří Ing.</cp:lastModifiedBy>
  <cp:lastPrinted>2011-10-05T13:08:00Z</cp:lastPrinted>
  <dcterms:modified xsi:type="dcterms:W3CDTF">2024-03-08T12:42:00Z</dcterms:modified>
  <cp:revision>10</cp:revision>
  <dc:subject/>
  <dc:title>Společnost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