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 xml:space="preserve">Podrobnější vymezení působnosti a pravomoci </w:t>
      </w:r>
      <w:r>
        <w:rPr>
          <w:b/>
          <w:bCs/>
          <w:sz w:val="28"/>
          <w:szCs w:val="28"/>
        </w:rPr>
        <w:t xml:space="preserve">Úřadu pro ochranu hospodářské soutěže </w:t>
      </w:r>
      <w:r>
        <w:rPr>
          <w:b/>
          <w:sz w:val="28"/>
          <w:szCs w:val="28"/>
        </w:rPr>
        <w:t>podle jednotlivých oborových zákonů je následující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INNOSTI V PŘÍSTUPU K DOPRAVNÍ INFRASTRUKTUŘ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ZÁKONA Č. 266/1994 SB. O DRÁHÁCH, VE ZNĚNÍ POZDĚJŠÍCH PŘEDPISŮ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Vedení a zveřejňování seznamů vleček veřejně přístupných, veřejně nepřístupných </w:t>
        <w:br/>
        <w:t>s povinností umožnění užití těchto vleček, a jejich provozovatelů (§ 22a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Schvalování návrhu plánu omezení provozování dráhy celostátní, regionální a veřejně přístupné vlečky (§ 23c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 xml:space="preserve">Posuzování zákonnosti podmínek k omezení provozování dráhy celostátní, regionální </w:t>
        <w:br/>
        <w:t>a veřejně přístupné vlečky mimo plán (§ 23c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hodování o uzavírání smlouvy o poskytnutí služeb (§ 23d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Účast na jednání koordinačního orgánu pro příděl kapacity (§ 32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hodování o ohrožení hospodářské vyváženosti drážní dopravy provozované na základě smlouvy o veřejných službách (§ 34d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hodování o (ne)souladu prohlášení o dráze se zákonem (§ 34e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ozhodování o (ne)souladu procesu přidělování kapacity (včetně rámcových smluv) se zákonem (§ 34f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osuzování souladu smlouvy o provozování drážní dopravy se zákonem (§ 34g);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Projednávání přestupků za:</w:t>
        <w:br/>
        <w:t>- neumožnění užití veřejně nepřístupné vlečky v rozporu s § 22a odst. 3;</w:t>
        <w:br/>
        <w:t>- nesplnění oznamovací povinnosti vlečky v rozporu s § 22a odst. 5;</w:t>
        <w:br/>
        <w:t xml:space="preserve">- členství ve statutárním nebo kontrolním orgánu anebo zaměstnání u provozovatele dráhy, přídělce nebo nezávislého přídělce v rozporu s § 22b odst. 2, § 32a odst. 2, 3 nebo 6 nebo </w:t>
        <w:br/>
        <w:t>§ 42a odst. 2,</w:t>
        <w:br/>
        <w:t>- nevydání nebo nerespektování předpisu k vyloučení diskriminačního jednání a střetu zájmů nebo nedovolené uzavření smlouvy o zápůjčce provozovatelem dráhy (§ 22b odst. 1, § 22 b odst. 4)</w:t>
        <w:br/>
        <w:t>- použití příjmů nebo prostředků k provozování dráhy v rozporu s § 22b odst. 3 nebo § 42b odst. 1;</w:t>
        <w:br/>
        <w:t>- neumožnění využití přidělené kapacity a neumožnění provozování drážní dopravy v rozporu s § 23 odst. 1 písm. a) nebo d);</w:t>
        <w:br/>
        <w:t>- neumožnění přístupu ke službám v rozporu s § 23 odst. 1 písm. b);</w:t>
        <w:br/>
        <w:t xml:space="preserve">- stanovení ceny za užití dopravní cesty nebo přidělení kapacity diskriminačním způsobem </w:t>
        <w:br/>
        <w:t>v rozporu s § 23 odst. 1 písm. c);</w:t>
        <w:br/>
        <w:t>- neumožnění objezdu nesjízdného úseku v rozporu s § 23 odst. 1 písm. e);</w:t>
        <w:br/>
        <w:t>- nevedení seznamu provozovaných drah v rozporu s § 23 odst. 1 písm. f);</w:t>
        <w:br/>
        <w:t>- nezpracování analýzy přetížené dráhy v rozporu s § 23 odst. 5;</w:t>
        <w:br/>
        <w:t>- nepřijetí plánu na odstranění přetížení dráhy v rozporu s § 23 odst. 6;</w:t>
        <w:br/>
        <w:t>- omezení provozování dráhy celostátní, regionální a vlečky nebo nevyrozumění o tomto omezení v rozporu s § 23b nebo § 23c odst. 3 nebo 4;</w:t>
        <w:br/>
        <w:t>- neposkytnutí služby v rozporu s § 23d odst. 1;</w:t>
        <w:br/>
        <w:t>- poskytování služeb nikoliv prostřednictvím pobočky a nevedení odděleného účetnictví při poskytování služeb v rozporu s § 23f;</w:t>
        <w:br/>
        <w:t>- přidělení kapacity dráhy nebo obstarání výkonu hlavních činností za provozovatele dráhy bez oprávnění dle § 32 odst. 3;</w:t>
        <w:br/>
        <w:t xml:space="preserve">- přihlížení přídělce nebo umožnění zasahování do svého rozhodování o hlavních činnostech </w:t>
        <w:br/>
        <w:t>v rozporu s § 32a odst. 1;</w:t>
        <w:br/>
        <w:t xml:space="preserve">- nezdržení se výkonu činnosti uvedené v § 32a odst. 3 písm. a), b), c) nebo d) v rozporu </w:t>
        <w:br/>
        <w:t>s § 32a odst. 4 anebo nezdržení se takové činnosti v období 6 měsíců od zániku funkce člena statutárního orgánu přídělce nebo pracovněprávního vztahu k přídělci;</w:t>
        <w:br/>
        <w:t xml:space="preserve">- nevydání nebo nerespektování předpisu přídělce k vyloučení diskriminačního jednání a střetu zájmů nebo nedovolené uzavření smlouvy o zápůjčce provozovatele dráhy (§ 32a </w:t>
        <w:br/>
        <w:t>odst. 5, § 42b odst. 2);</w:t>
        <w:br/>
        <w:t xml:space="preserve">- sjednání ceny za užití dráhy nebo za přidělení její kapacity diskriminačním způsobem nebo </w:t>
        <w:br/>
        <w:t>v rozporu s cenovými předpisy (§ 32a odst. 7);</w:t>
        <w:br/>
        <w:t xml:space="preserve">- nezpracování prohlášení o dráze, jeho nezveřejnění a neumožnění se k němu vyjádřit </w:t>
        <w:br/>
        <w:t>v podle § 33 odst. 1 nebo odst. 8;</w:t>
        <w:br/>
        <w:t>- nepřidělení kapacity podle § 34, § 34a nebo § 34b, nebo jejím přidělení v rozporu s § 34d odst. 1 nebo 4;</w:t>
        <w:br/>
        <w:t>- nezpracování jízdního řádu podle § 40 odst. 1;</w:t>
        <w:br/>
        <w:t>- nepředání údajů z jízdního řádu podle § 40 odst. 2;</w:t>
        <w:br/>
        <w:t>- odměňování zaměstnance provozovatele dráhy nebo přijetí majetkového plnění od jiného podnikatele v rámci téhož vertikálně integrovaného podniku v rozporu s § 42a odst. 3;</w:t>
        <w:br/>
        <w:t>- nezamezení přístupu k informacím u osob provozovatele dráhy nebo porušení povinnosti mlčenlivosti v rozporu s § 42a odst. 4;</w:t>
        <w:br/>
        <w:t>- porušení zákazu přihlížení k pokynům v rozporu s § 42a odst. 5;</w:t>
        <w:br/>
        <w:t>- uzavření smlouvy, poskytnutí plnění, přistoupení k dluhu nebo nevedení odděleného účetnictví v rozporu s § 42b odst. 2, 3, 4, 5;</w:t>
        <w:br/>
        <w:t>- porušení povinností při zřizování odštěpných závodů uvedených v § 42c;</w:t>
        <w:br/>
        <w:t>- nevedení odděleného účetnictví nebo použití veřejných prostředků v rozporu s § 62 odst. 4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Vyjadřuje se jako dotčený orgán k řízením ve věci:</w:t>
        <w:br/>
        <w:t>- úředních povolení k provozování dráhy a oprávnění k provozování drážní dopravy,</w:t>
        <w:br/>
        <w:t>- osvědčení o bezpečnosti,</w:t>
        <w:br/>
        <w:t>- omezení a zastavení veřejné drážní dopravy,</w:t>
        <w:br/>
        <w:t>- schválení tech. způsobilosti drážního vozidl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Vykonává státní dozor v rozsahu své působnost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ZÁKONA Č. 49/1997 SB. O CIVILNÍM LETECTVÍ, VE ZNĚNÍ POZDĚJŠÍCH PŘEDPISŮ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Rozhoduje o tom, zda zveřejněný letištní ceník, jeho složky a způsob jejich stanovení nejsou </w:t>
        <w:br/>
        <w:t>v rozporu s § 42e (§ 89a, § 42i)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Zveřejňuje seznam letišť, na která se použijí ustanovení části čtvrté hlavy VI, způsobem umožňujícím dálkový přístup (§ 89a, § 42d)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ontroluje plnění povinnosti provozovatele letiště a leteckého dopravce podle části čtvrté hlavy VI zákona (§ 89a)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rojednává přestupky podle § 93 odst. 2 písm. d) bodu 4 - neprojednání letištního ceníku provozovatelem letiště s leteckými dopravci podle § 42g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ZÁKONA Č. 13/1997 SB. O POZEMNÍCH KOMUNIKACÍCH, VE ZNĚNÍ POZDĚJŠÍCH PŘEDPISŮ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Vyjadřuje se k podmínkám smlouvy podle § 22c a § 22e mezi poskytovatelem evropského mýtného a provozovatelem elektronického mýtného (§ 22h) při dodržení postupů článků 11 a 12 směrnice Evropského parlamentu a Rady (EU) 2019/520 o interoperabilitě elektronických systémů pro výběr mýtného a usnadnění přeshraniční výměny informací týkajících se nezaplacení silničních poplatků v Unii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ZÁKONA Č. 265/1991 SB., O PŮSOBNOSTI ORGÁNŮ ČESKÉ REPUBLIKY V OBLASTI CEN, VE ZNĚNÍ POZDĚJŠÍCH PŘEDPISŮ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Vykonává cenovou kontrolu v oblasti</w:t>
        <w:br/>
        <w:t>- cen za užití dráhy</w:t>
        <w:br/>
        <w:t>- cen za přidělení kapacity dráhy</w:t>
        <w:br/>
        <w:t>- cen za poskytnutí služby prostřednictvím zařízení služeb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Vykonává cenovou kontrolu v oblasti cen za plnění poskytnuté</w:t>
        <w:br/>
        <w:t>- provozovateli dráhy, který je součástí vertikálně integrovaného podniku (§ 42b odst. 3 zákona o dráhách), nebo</w:t>
        <w:br/>
        <w:t>- odštěpnému závodu provozovatele dráhy, předmětem jehož činnosti je provozování dráhy (§ 42c odst. 3 písm. b) zákona o dráhách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ZÁKONA Č. 526/1990 SB. O CENÁCH, VE ZNĚNÍ POZDĚJŠÍCH PŘEDPISŮ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/>
        <w:t>Provádí cenovou kontrolu podle § 14</w:t>
        <w:br/>
        <w:t>- zjišťuje, zda nedochází k porušování zákona a cenových předpisů</w:t>
        <w:br/>
        <w:t>- ověřuje správnost předkládaných podkladů,</w:t>
        <w:br/>
        <w:t>- projednává přestupky podle § 16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ČINNOSTI ÚŘADU DLE DALŠÍCH PŘEDPISŮ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Podle § 152 zákona č. 500/2004 Sb., správní řád, rozhoduje o rozkladech podaných úřadu při řízeních vedených podle zákona o dráhách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leduje hospodářskou soutěž na koridorech a zajišťuje nediskriminační přístup podle článku 20 nařízení Evropského parlamentu a Rady (EU) č. 913/2010 ze dne 22. září 2010, o evropské železniční síti pro konkurenceschopnou nákladní doprav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Shromažďuje údaje týkající se železniční dopravy na území České republiky, a předkládá je Evropské komisi podle prováděcího nařízení Komise (EU) 2015/1100 ze dne 7. července 2015 o povinnosti členských států předkládat zprávy v rámci sledování železničního trh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Rozhoduje o žádostech provozovatelů zařízení služeb o udělení výjimky z požadavků uvedených v nařízení dle článku 2 a řeší stížností podle článku 14 prováděcího nařízení Komise (EU) 2017/2177 ze dne 22. listopadu 2017 o přístupu k zařízením služeb a k službám souvisejícím s železniční dopravou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 xml:space="preserve">Stanovuje lhůty pro odpovědi na žádosti o přístup k zařízení služeb nebo poskytnutí služby </w:t>
        <w:br/>
        <w:t>v zařízení služeb dle článku 9 prováděcího nařízení Komise (EU) 2017/2177 ze dne 22. listopadu 2017 o přístupu k zařízením služeb a k službám souvisejícím s železniční dopravou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3:00Z</dcterms:created>
  <dc:creator>Marejka František Ing.</dc:creator>
  <dc:description/>
  <cp:keywords/>
  <dc:language>en-US</dc:language>
  <cp:lastModifiedBy>Kalenský Jiří Ing.</cp:lastModifiedBy>
  <dcterms:modified xsi:type="dcterms:W3CDTF">2024-03-08T12:48:00Z</dcterms:modified>
  <cp:revision>4</cp:revision>
  <dc:subject/>
  <dc:title/>
</cp:coreProperties>
</file>