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4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O D M Í N K Y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 pověřování právnických osob podle § 47 odst. 4 zákona č. 266/1994 Sb., o dráhách, ve znění pozdějších předpisů,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provádění technických prohlídek a zkoušek určených technických zaříz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9" w:leader="none"/>
        </w:tabs>
        <w:autoSpaceDE w:val="false"/>
        <w:spacing w:lineRule="atLeast" w:line="201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9" w:leader="none"/>
        </w:tabs>
        <w:autoSpaceDE w:val="false"/>
        <w:spacing w:lineRule="atLeast" w:line="201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 zabezpečení jednotného postupu právnických osob, žádajících o pověření podle § 47 odst. 4 zákona č. 266/1994 Sb., o dráhách, ve znění pozdějších předpisů, k provádění technických prohlídek a zkoušek určených technických zařízení (dále jen „žadatel“) Ministerstvo dopravy stanovuje:</w:t>
      </w:r>
    </w:p>
    <w:p>
      <w:pPr>
        <w:pStyle w:val="Normal"/>
        <w:widowControl w:val="false"/>
        <w:tabs>
          <w:tab w:val="clear" w:pos="708"/>
          <w:tab w:val="left" w:pos="252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Článek 1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kladní požadavk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80"/>
        <w:jc w:val="both"/>
        <w:rPr/>
      </w:pPr>
      <w:r>
        <w:rPr/>
        <w:t>Žadatel musí  být právnickou osobou zapsanou v obchodním rejstří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80"/>
        <w:ind w:left="357" w:hanging="357"/>
        <w:jc w:val="both"/>
        <w:rPr/>
      </w:pPr>
      <w:r>
        <w:rPr/>
        <w:t>Žadatel musí mít odborně způsobilé zaměstnance, technické vybavení a zpracované zkušební metody a postupy k řádnému provádění technických prohlídek a zkoušek určených technických zařízení v souladu:</w:t>
      </w:r>
    </w:p>
    <w:p>
      <w:pPr>
        <w:pStyle w:val="Normal"/>
        <w:widowControl w:val="false"/>
        <w:autoSpaceDE w:val="false"/>
        <w:spacing w:before="0" w:after="180"/>
        <w:ind w:left="709" w:hanging="352"/>
        <w:jc w:val="both"/>
        <w:rPr/>
      </w:pPr>
      <w:r>
        <w:rPr/>
        <w:t>a)</w:t>
        <w:tab/>
        <w:t>se zákonem č. 266/1994 Sb., o dráhách, ve znění pozdějších předpisů,</w:t>
      </w:r>
    </w:p>
    <w:p>
      <w:pPr>
        <w:pStyle w:val="Normal"/>
        <w:widowControl w:val="false"/>
        <w:autoSpaceDE w:val="false"/>
        <w:spacing w:before="0" w:after="180"/>
        <w:ind w:left="709" w:hanging="352"/>
        <w:jc w:val="both"/>
        <w:rPr/>
      </w:pPr>
      <w:r>
        <w:rPr/>
        <w:t>b)</w:t>
        <w:tab/>
        <w:t>s vyhláškou č. 100/1995 Sb., kterou se stanoví podmínky pro provoz, konstrukci a výrobu určených technických zařízení a jejich konkretizace (Řád určených technických zařízení), ve znění pozdějších předpisů, a</w:t>
      </w:r>
    </w:p>
    <w:p>
      <w:pPr>
        <w:pStyle w:val="Normal"/>
        <w:widowControl w:val="false"/>
        <w:autoSpaceDE w:val="false"/>
        <w:spacing w:before="0" w:after="180"/>
        <w:ind w:left="709" w:hanging="352"/>
        <w:jc w:val="both"/>
        <w:rPr/>
      </w:pPr>
      <w:r>
        <w:rPr/>
        <w:t>c)</w:t>
        <w:tab/>
        <w:t>s technickou dokumentací příslušného určeného technického zaříze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80"/>
        <w:ind w:left="357" w:hanging="357"/>
        <w:jc w:val="both"/>
        <w:rPr/>
      </w:pPr>
      <w:r>
        <w:rPr/>
        <w:t>Žadatel určí jednoho nebo více odborně způsobilých zaměstnanců, kteří budou řídit provádění technických prohlídek a zkoušek určených technických zařízení a budou oprávněni jménem právnické osoby podepisovat protokoly o technické prohlídce a zkoušce určeného technického zařízení. Tím není dotčeno právo statutárního orgánu právnické osoby jednat ve všech záležitostech právnické osoby ve smyslu příslušných ustanovení Občanského a Obchodního zákoní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80"/>
        <w:jc w:val="both"/>
        <w:rPr/>
      </w:pPr>
      <w:r>
        <w:rPr/>
        <w:t>Žadatel musí mít vytvořen systém zajišťování odborné způsobilosti zaměstnanců, kteří budou provádět technické prohlídky a zkoušky určených technických zařízení, a způsob jejího ověřování, včetně systému pravidelného školení, a stanoveny požadavky na odbornou způsobilost osob v jiném než pracovněprávním smluvním vztahu, které se budou podílet na provádění technických prohlídek a zkoušek určených technických zařízení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80"/>
        <w:ind w:left="357" w:hanging="357"/>
        <w:jc w:val="both"/>
        <w:rPr/>
      </w:pPr>
      <w:r>
        <w:rPr/>
        <w:t>Žadatel musí mít po celou dobu trvání pověření alespoň jednoho zaměstnance, který je osobou odborně způsobilou k provádění revizí nebo prohlídek a zkoušek určených technických zařízení, pro která žádá o pověření k provádění technických prohlídek a zkoušek, ve smyslu vyhlášky č. 101/1995 Sb., kterou se vydává Řád pro zdravotní a odbornou způsobilost osob při provozování dráhy a drážní dopravy, ve znění pozdějších předpisů. Osoba odborně způsobilá k provádění revizí nebo prohlídek a zkoušek příslušných určených technických zařízení může být k žadateli též v jiném než pracovněprávním smluvním vztah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80"/>
        <w:ind w:left="357" w:hanging="357"/>
        <w:jc w:val="both"/>
        <w:rPr/>
      </w:pPr>
      <w:r>
        <w:rPr/>
        <w:t xml:space="preserve">Žadatel musí mít sjednáno pojištění odpovědnosti za škodu způsobenou prováděním technických prohlídek a zkoušek určených technických zařízení platné po celou dobu trvání pověření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Článek 2</w:t>
      </w:r>
    </w:p>
    <w:p>
      <w:pPr>
        <w:pStyle w:val="Normal"/>
        <w:widowControl w:val="false"/>
        <w:autoSpaceDE w:val="false"/>
        <w:jc w:val="both"/>
        <w:rPr/>
      </w:pPr>
      <w:r>
        <w:rPr/>
        <w:t>Technickou prohlídku a zkoušku tlakových nádob cisternových vozů a cisternových kontejnerů pro přepravu nebezpečných věcí kromě plynů třídy 2 a látek UN 1051, UN 1052 a UN 1790 dle Řádu pro mezinárodní železniční přepravu nebezpečných věcí</w:t>
      </w:r>
      <w:r>
        <w:rPr>
          <w:vertAlign w:val="superscript"/>
        </w:rPr>
        <w:t>1)</w:t>
      </w:r>
      <w:r>
        <w:rPr/>
        <w:t xml:space="preserve"> nahrazuje prohlídka a zkouška provedená znalcem uznaným Drážním úřadem jako příslušným orgánem pověřeným Ministerstvem dopravy podle Řádu pro mezinárodní železniční přepravu nebezpečných věcí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80"/>
        <w:ind w:left="284" w:hanging="284"/>
        <w:jc w:val="both"/>
        <w:rPr/>
      </w:pPr>
      <w:r>
        <w:rPr>
          <w:bCs/>
        </w:rPr>
        <w:t>1)</w:t>
        <w:tab/>
        <w:t>Příloha I - Řád pro mezinárodní železniční přepravu nebezpečných věcí (RID) přípojku B - Jednotné právní předpisy pro smlouvu o mezinárodní železniční přepravě zboží (CIM) k Úmluvě o mezinárodní železniční přepravě (COTIF) vyhlášené pod č. 8/1985 Sb., ve znění sdělení č. 61/1991 Sb., č. 251/1991 Sb., č. 274/1996 Sb. a č. 34/2005 Sb.m.s. o vyhlášení změn a doplňků Úmluvy o mezinárodní železniční přepravě (COTIF) – účinnost do 30. 6. 200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80"/>
        <w:ind w:left="284" w:hanging="284"/>
        <w:jc w:val="both"/>
        <w:rPr/>
      </w:pPr>
      <w:r>
        <w:rPr>
          <w:bCs/>
        </w:rPr>
        <w:tab/>
        <w:t>Přípojek C - Řád pro mezinárodní železniční přepravu nebezpečných věcí (RID) k Úmluvě o mezinárodní železniční přepravě (COTIF) vyhlášené pod č. 8/1985 Sb., ve znění sdělení č. 61/1991 Sb., č. 251/1991 Sb., č. 274/1996 Sb., č. 34/2005 Sb.m.s. o vyhlášení změn a doplňků Úmluvy o mezinárodní železniční přepravě (COTIF) a sdělení č. 49/2006 Sb.m.s. o sjednání Protokolu o změně Úmluvy o mezinárodní železniční přepravě (COTIF) – účinnost od 1. 7. 2006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Článek 3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</w:rPr>
        <w:t>Žádost právnické osob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80"/>
        <w:jc w:val="both"/>
        <w:rPr/>
      </w:pPr>
      <w:r>
        <w:rPr/>
        <w:t>Žádost o pověření podává žadatel na Ministerstvo dopravy, odbor drah, železniční a kombinované dopravy, nábř. L. Svobody 12/1222, Praha 1, PSČ 110 15. Žádost musí obsahov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obchodní firmu a sídlo žadatel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předmět požadovaného pověření (vymezení příslušných určených technických zařízení podle přílohy č. 1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jméno a příjmení zaměstnance, popř. jmenný seznam zaměstnanců, kteří budou řídit provádění technických prohlídek a zkoušek určených technických zařízení a budou oprávněni jménem právnické osoby podepisovat protokoly o technické prohlídce a zkoušce určeného technického zařízení, včetně údajů o jejich odborné způsobilosti (jejich nejvyšší dosažené vzdělání, druh a délku odborné praxe a jejich odbornou způsobilost k činnostem na příslušném určeném technickém zařízení) a jejich zařazení v rámci organizační struktury žadatel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jméno a příjmení zaměstnance, popř. osoby v jiném smluvním vztahu odborně způsobilé k provádění revizí nebo prohlídek a zkoušek příslušných určených technických zařízení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popis systému zajišťování odborné způsobilosti zaměstnanců, kteří budou provádět technické prohlídky a zkoušky určených technických zařízení, způsobu jejího ověřování a systému pravidelného školení (včetně požadavků na nejnižší dosažené vzdělání, druh a délku odborné praxe apod.) a popis požadavků na odbornou způsobilost osob v jiném než pracovněprávním smluvním vztahu, které se budou podílet na provádění technických prohlídek a zkoušek určených technických zařízení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údaje o technickém vybavení k provádění technických prohlídek a zkoušek určených technických zařízení (zkušební zařízení, měřící přístroje apod.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popis zkušebních metod a postupů k provádění technických prohlídek a zkoušek určených technických zaříze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80"/>
        <w:ind w:left="357" w:hanging="357"/>
        <w:jc w:val="both"/>
        <w:rPr/>
      </w:pPr>
      <w:r>
        <w:rPr/>
        <w:t>Žádost musí být dále dolože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výpisem z obchodního rejstříku ne starším šesti měsíc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aktuálním schématem organizační struktury žadatel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dokladem o sjednání pojištění odpovědnosti za škodu způsobenou prováděním technických prohlídek a zkoušek určených technických zařízení pro celou dobu trvání pověření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before="0" w:after="180"/>
        <w:ind w:left="709" w:hanging="349"/>
        <w:jc w:val="both"/>
        <w:rPr/>
      </w:pPr>
      <w:r>
        <w:rPr/>
        <w:t>osvědčením o odborné způsobilosti osoby k provádění revizí nebo prohlídek a zkoušek příslušných určených technických zařízení (článek 1 odst. 5)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Článek 4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Ověření údajů uvedených v žádosti a způsobilosti žadate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80"/>
        <w:jc w:val="both"/>
        <w:rPr/>
      </w:pPr>
      <w:r>
        <w:rPr/>
        <w:t>Na základě dožádání Ministerstva dopravy ověří Drážní úřad údaje uvedené v žádosti a způsobilost žadatele provádět technické prohlídky a zkoušky určených technických zařízení v žádaném rozsah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80"/>
        <w:ind w:left="357" w:hanging="357"/>
        <w:jc w:val="both"/>
        <w:rPr/>
      </w:pPr>
      <w:r>
        <w:rPr/>
        <w:t>Žadatel za účelem ověření dle odstavce 1 umožní zaměstnancům Drážního úřadu:</w:t>
      </w:r>
    </w:p>
    <w:p>
      <w:pPr>
        <w:pStyle w:val="Normal"/>
        <w:widowControl w:val="false"/>
        <w:autoSpaceDE w:val="false"/>
        <w:spacing w:before="0" w:after="180"/>
        <w:ind w:left="709" w:hanging="357"/>
        <w:jc w:val="both"/>
        <w:rPr/>
      </w:pPr>
      <w:r>
        <w:rPr/>
        <w:t>a)</w:t>
        <w:tab/>
        <w:t>přístup do všech prostor určených pro provádění technických prohlídek a zkoušek určených technických zařízení a jejich prohlídku,</w:t>
      </w:r>
    </w:p>
    <w:p>
      <w:pPr>
        <w:pStyle w:val="Normal"/>
        <w:widowControl w:val="false"/>
        <w:autoSpaceDE w:val="false"/>
        <w:spacing w:before="0" w:after="180"/>
        <w:ind w:left="709" w:hanging="357"/>
        <w:jc w:val="both"/>
        <w:rPr/>
      </w:pPr>
      <w:r>
        <w:rPr/>
        <w:t>b)</w:t>
        <w:tab/>
        <w:t>nahlédnutí do dokumentů bezprostředně se vztahujících k předmětu ověření, a</w:t>
      </w:r>
    </w:p>
    <w:p>
      <w:pPr>
        <w:pStyle w:val="Normal"/>
        <w:widowControl w:val="false"/>
        <w:autoSpaceDE w:val="false"/>
        <w:spacing w:before="0" w:after="180"/>
        <w:ind w:left="709" w:hanging="357"/>
        <w:jc w:val="both"/>
        <w:rPr/>
      </w:pPr>
      <w:r>
        <w:rPr/>
        <w:t>c)</w:t>
        <w:tab/>
        <w:t>prohlídku technického vybavení určeného k provádění technických prohlídek a zkoušek určených technických zařízen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80"/>
        <w:ind w:left="357" w:hanging="357"/>
        <w:jc w:val="both"/>
        <w:rPr/>
      </w:pPr>
      <w:r>
        <w:rPr/>
        <w:t>Drážní úřad vypracuje o výsledku ověření dle odstavce 1 písemnou zprávu, která bude obsahovat jednoznačný závěr o tom, zda doporučuje či nedoporučuje vydání pověření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dmínky pro činnost právnické osob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autoSpaceDE w:val="false"/>
        <w:spacing w:before="0" w:after="180"/>
        <w:ind w:left="357" w:hanging="357"/>
        <w:jc w:val="both"/>
        <w:rPr/>
      </w:pPr>
      <w:r>
        <w:rPr/>
        <w:t>Ministerstvo dopravy stanoví v pověření k provádění technických prohlídek a zkoušek příslušných určených technických zařízení zejména tyto podmín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180"/>
        <w:ind w:left="709" w:hanging="357"/>
        <w:jc w:val="both"/>
        <w:rPr/>
      </w:pPr>
      <w:r>
        <w:rPr/>
        <w:t>právnická osoba nesmí provádět technické prohlídky a zkoušky určených technických zařízení, na jejichž návrhu, vývoji, výrobě, prodeji, opravě nebo modernizaci se podílela; to neplatí, bude-li technické prohlídky a zkoušky určených technických zařízení provádět funkčně nezávislá složka podniku právnické osob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before="0" w:after="180"/>
        <w:ind w:left="709" w:hanging="357"/>
        <w:jc w:val="both"/>
        <w:rPr/>
      </w:pPr>
      <w:r>
        <w:rPr/>
        <w:t>právnická osoba je povinn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zajistit, aby zaměstnanci, popř. osoby v jiném smluvním vztahu, kteří provádějí technické prohlídky a zkoušky určených technických zařízení, nebyli ovlivněni komerčními, finančními a jinými zájmy, které by mohly ovlivnit jejich technický úsudek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zajišťovat a ověřovat odbornou způsobilost zaměstnanců, kteří budou provádět technické prohlídky a zkoušky určených technických zařízení, v souladu s ověřeným systémem a ověřovat plnění stanovených požadavků na odbornou způsobilost osob v jiném než pracovněprávním smluvním vztahu, které se budou podílet na provádění technických prohlídek a zkoušek určených technických zařízení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zajistit, aby zaměstnanci, popř. osoby v jiném smluvním vztahu, zachovávali mlčenlivost o skutečnostech, které se dozvěděli v souvislosti s prováděním technických prohlídek a zkoušek určených technických zařízení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provádět technické prohlídky a zkoušky určených technických zařízení kvalitně a objektivně v soulad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180"/>
        <w:jc w:val="both"/>
        <w:rPr/>
      </w:pPr>
      <w:r>
        <w:rPr/>
        <w:t>se zákonem č. 266/1994 Sb., o dráhách, ve znění pozdějších předpisů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180"/>
        <w:jc w:val="both"/>
        <w:rPr/>
      </w:pPr>
      <w:r>
        <w:rPr/>
        <w:t>s vyhláškou č. 100/1995 Sb., kterou se stanoví podmínky pro provoz, konstrukci a výrobu určených technických zařízení a jejich konkretizace (Řád určených technických zařízení), ve znění pozdějších předpisů, 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120"/>
        <w:ind w:left="1560" w:hanging="180"/>
        <w:jc w:val="both"/>
        <w:rPr/>
      </w:pPr>
      <w:r>
        <w:rPr/>
        <w:t>s technickou dokumentací příslušného určeného technického zařízení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postupovat při provádění technických prohlídek a zkoušek určených technických zařízení podle ověřených zkušebních metod a postupů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vyhotovit o provedení technické prohlídky a zkoušky určeného technického zařízení protokol obsahující výsledky provedených zkoušek a měření; je-li pro výsledek zkoušky určeného technického zařízení předem stanoven parametr, musí být v protokolu uveden včetně vyhodnocení naměřeného parametru a jednoznačného závěru; protokol musí obsahovat vyhodnocení určeného technického zařízení z hlediska jeho bezpečnosti a technické způsobilosti k uvedení do provozu; vyhodnocení musí obsahovat jednoznačný závěr o technické způsobilosti k uvedení do provozu a bezpečnosti určeného technického zařízení výrokem /způsobilé – nezpůsobilé/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na žádost Drážního úřadu vyhotovit protokol o technické prohlídce a zkoušce určeného technického zařízení, který byl vyhotoven v elektronické podobě podepsaný zaručeným elektronickým podpisem, též v listinné podobě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archivovat protokoly o technických prohlídkách a zkouškách určených technických zařízení, včetně záznamů o výsledcích provedených zkoušek a měření, nejméně po dobu 10 let a uložit je tak, aby nemohly být znehodnoceny nebo zneužit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umožnit zaměstnancům Ministerstva dopravy, pověřeným k výkonu vrchního státního dozoru ve věcech drah, a zaměstnancům Drážního úřadu, pověřeným k výkonu státního dozoru ve věcech drah, provádění kontrol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120"/>
        <w:ind w:left="1560" w:hanging="182"/>
        <w:jc w:val="both"/>
        <w:rPr/>
      </w:pPr>
      <w:r>
        <w:rPr/>
        <w:t>naplňování podmínek pro pověření k provádění technických prohlídek a zkoušek určených technických zařízení, 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120"/>
        <w:ind w:left="1560" w:hanging="182"/>
        <w:jc w:val="both"/>
        <w:rPr/>
      </w:pPr>
      <w:r>
        <w:rPr/>
        <w:t>plnění podmínek pro činnost právnické osoby stanovených v pověření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066" w:hanging="357"/>
        <w:jc w:val="both"/>
        <w:rPr/>
      </w:pPr>
      <w:r>
        <w:rPr/>
        <w:t>oznámit bez zbytečného odkladu Ministerstvu dopravy změnu všech skutečností rozhodných pro pověření k provádění technických prohlídek a zkoušek určených technických zaříze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7" w:leader="none"/>
        </w:tabs>
        <w:autoSpaceDE w:val="false"/>
        <w:spacing w:before="0" w:after="180"/>
        <w:ind w:left="357" w:hanging="357"/>
        <w:jc w:val="both"/>
        <w:rPr/>
      </w:pPr>
      <w:r>
        <w:rPr/>
        <w:t>Ministerstvo dopravy si při zjištění, že právnická osob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0" w:after="180"/>
        <w:ind w:left="635" w:hanging="278"/>
        <w:jc w:val="both"/>
        <w:rPr/>
      </w:pPr>
      <w:r>
        <w:rPr/>
        <w:t>nadále nesplňuje podmínky pro pověření k provádění technických prohlídek a zkoušek určených technických zařízení, neb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before="0" w:after="180"/>
        <w:ind w:left="618" w:hanging="261"/>
        <w:jc w:val="both"/>
        <w:rPr/>
      </w:pPr>
      <w:r>
        <w:rPr/>
        <w:t>neplní podmínky pro činnost právnické osoby stanovené v pověření,</w:t>
      </w:r>
    </w:p>
    <w:p>
      <w:pPr>
        <w:pStyle w:val="Normal"/>
        <w:widowControl w:val="false"/>
        <w:autoSpaceDE w:val="false"/>
        <w:spacing w:before="0" w:after="180"/>
        <w:ind w:left="357" w:hanging="0"/>
        <w:jc w:val="both"/>
        <w:rPr/>
      </w:pPr>
      <w:r>
        <w:rPr/>
        <w:t xml:space="preserve">vyhrazuje možnost právnické osobě pozastavit platnost pověření, pověření změnit nebo odejmou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/>
        <w:t>Článek 6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0" w:after="180"/>
        <w:jc w:val="both"/>
        <w:rPr/>
      </w:pPr>
      <w:r>
        <w:rPr/>
        <w:t>Právnická osoba se pověřuje maximálně na dobu 5 le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0" w:after="180"/>
        <w:jc w:val="both"/>
        <w:rPr/>
      </w:pPr>
      <w:r>
        <w:rPr/>
        <w:t>Pověření není převoditelné na jinou osob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0" w:after="180"/>
        <w:jc w:val="both"/>
        <w:rPr/>
      </w:pPr>
      <w:r>
        <w:rPr/>
        <w:t>Seznamy právnických osob pověřených k provádění technických prohlídek a zkoušek určených technických zařízení zveřejňuje Ministerstvo dopravy ve Věstníku dopravy a na webových stránkách ministerstv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0" w:after="180"/>
        <w:jc w:val="both"/>
        <w:rPr/>
      </w:pPr>
      <w:r>
        <w:rPr/>
        <w:t>Tyto podmínky nabývají účinnosti dne 11. června 2006.</w:t>
      </w:r>
    </w:p>
    <w:p>
      <w:pPr>
        <w:pStyle w:val="Normal"/>
        <w:widowControl w:val="false"/>
        <w:autoSpaceDE w:val="false"/>
        <w:ind w:firstLine="19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jc w:val="both"/>
        <w:rPr/>
      </w:pPr>
      <w:r>
        <w:rPr/>
        <w:tab/>
        <w:t>V Praze dne    . května 2006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ind w:right="49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ind w:right="49" w:hanging="0"/>
        <w:jc w:val="both"/>
        <w:rPr>
          <w:b/>
          <w:b/>
          <w:bCs/>
        </w:rPr>
      </w:pPr>
      <w:r>
        <w:rPr>
          <w:b/>
          <w:bCs/>
        </w:rPr>
        <w:tab/>
        <w:t>JUDr. Jaroslav Soušek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ind w:right="49" w:hanging="0"/>
        <w:jc w:val="both"/>
        <w:rPr/>
      </w:pPr>
      <w:r>
        <w:rPr/>
        <w:tab/>
        <w:t>ředitel odboru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ind w:right="49" w:hanging="0"/>
        <w:jc w:val="both"/>
        <w:rPr/>
      </w:pPr>
      <w:r>
        <w:rPr/>
        <w:tab/>
        <w:t>drah, železniční a kombinované dopravy</w:t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right"/>
        <w:rPr/>
      </w:pPr>
      <w:r>
        <w:rPr/>
        <w:t>Příloha č. 1</w:t>
      </w:r>
    </w:p>
    <w:p>
      <w:pPr>
        <w:pStyle w:val="Normal"/>
        <w:widowControl w:val="false"/>
        <w:autoSpaceDE w:val="false"/>
        <w:spacing w:before="12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O pověření k provádění technických prohlídek a zkoušek lze žádat pro tyto druhy určených technických z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řízení tlaková</w:t>
      </w:r>
    </w:p>
    <w:p>
      <w:pPr>
        <w:pStyle w:val="Normal"/>
        <w:spacing w:before="120" w:after="120"/>
        <w:jc w:val="both"/>
        <w:rPr/>
      </w:pPr>
      <w:r>
        <w:rPr/>
        <w:t>Určená technická zařízení tlaková jsou považována za stanovené výrobky podle prováděcích předpisů k zákonu č. 22/1997 Sb., o technických požadavcích na výrobky a o změně a doplnění některých zákonů, ve znění pozdějších předpisů, s dále uvedenou výjimkou. Činnosti při schvalování a uvádění do provozu vykonává v případě stanovených výrobků notifikovaná osoba. V případě tlakových zařízení pro přepravu nebezpečných věcí (nádoby cisternových vozů a cisternových kontejnerů) vykonává činnosti při schvalování a uvádění do provozu znalec schválený Drážním úřadem jako příslušným orgánem pověřeným Ministerstvem dopravy podle Řádu pro přepravu nebezpečných věcí</w:t>
      </w:r>
      <w:r>
        <w:rPr>
          <w:vertAlign w:val="superscript"/>
        </w:rPr>
        <w:t>1)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řízení plynová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vodní (sací) nebo výtlačné potrubí kompresoru pro plyny skupiny 1 (hořlavé, oxidující, žíravé, jedovaté, výbušné a pod.) s nejvyšším dovoleným tlakem (PN) vztaženým k atmosférickému tlaku menším nebo rovným 0,5 bar nebo jmenovitou světlostí (DN) tohoto potrubí do 25 včetně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vodní (sací) nebo výtlačné potrubí kompresoru pro plyny skupiny 2 (ostatní plyny neuvedené ve skupině 1) s nejvyšším dovoleným tlakem (PN) vztaženým k atmosférickému tlaku menším nebo rovným 0,5 bar nebo jmenovitou světlostí (DN) tohoto potrubí do 32 včetně a součinem PS.DN ne větším než 1 000 bar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bCs w:val="false"/>
        </w:rPr>
        <w:t>Výstroj, regulační a zabezpečovací prvky tvořící součást zařízení pro plnění nádob plyny (tlaková a bezpečnostní výstroj) s nejvyšším dovoleným tlakem (PS) vztaženým k atmosférickému tlaku menším nebo rovným 0,5 bar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řízení pro plnění nádob plyny jako celku s nejvyšším dovoleným tlakem (PN) vztaženým k atmosférickému tlaku menším nebo rovným 0,5 bar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řízení pro regulaci tlaku plynu podle ČSN EN 12279 (38 6443) s nejvyšším provozním tlakem  (MOP) menším nebo rovným 0,5 bar a výpočtovým průtokem menším nebo rovným 200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h, které je součástí přípojek a domovních plynovodů podle ČSN EN 1775 (38 6441), průmyslových plynovodů podle ČSN 38 6420, rozvodů LPG podle ČSN 38 6462, rozvodů acetylénu podle ČSN 38 6479 apod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lakové stanice LPG podle ČSN 38 6462 s provozním tlakem menším nebo rovným 0,5 bar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bCs w:val="false"/>
        </w:rPr>
        <w:t>Zařízení pro spalování plynů s výkonem větším než 50 kW určené pro použití k technologickým procesům probíhajícím v průmyslových objektech, nebo spotřebiče, kde se používá voda s teplotou vyšší než 105 °C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bCs w:val="false"/>
        </w:rPr>
        <w:t xml:space="preserve">Přípojky a domovní plynovody podle ČSN EN 1775 (38 6441), průmyslové plynovody podle ČSN 38 6420, rozvody LPG podle ČSN 38 6462, rozvody acetylénu podle ČSN 38 6479 apod. s provozním tlakem menším nebo rovným 0,5 bar: 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/>
      </w:pPr>
      <w:r>
        <w:rPr>
          <w:b w:val="false"/>
          <w:bCs w:val="false"/>
        </w:rPr>
        <w:t>skupiny 1 (hořlavé, oxidující, žíravé, jedovaté, výbušné apod.) s nejvyšším dovoleným tlakem (PN) vztaženým k atmosférickému tlaku menším nebo rovným 0,5 bar nebo jmenovitou světlostí (DN) tohoto potrubí menší nebo rovnou 25;</w:t>
      </w:r>
    </w:p>
    <w:p>
      <w:pPr>
        <w:pStyle w:val="TextBody"/>
        <w:numPr>
          <w:ilvl w:val="1"/>
          <w:numId w:val="5"/>
        </w:numPr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upiny 2 (ostatní plyny neuvedené ve skupině 1) s nejvyšším dovoleným tlakem (PN) vztaženým k atmosférickému tlaku menším nebo rovným 0,5 bar nebo jmenovitou světlostí (DN) tohoto potrubí menší nebo rovnou 32 a součinem PS.DN ne větším než 1000 b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řízení elektrická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a)</w:t>
        <w:tab/>
        <w:t>elektrické sítě drah a elektrické rozvody drah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b)</w:t>
        <w:tab/>
        <w:t>elektrická rozvodná zařízení drah a elektrické stanice drah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c)</w:t>
        <w:tab/>
        <w:t>trakční napájecí a spínací stanice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d)</w:t>
        <w:tab/>
        <w:t>trakční vedení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e)</w:t>
        <w:tab/>
        <w:t>elektrická zařízení napájená z trakčního vedení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f)</w:t>
        <w:tab/>
        <w:t>elektrická zařízení drážních vozidel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g)</w:t>
        <w:tab/>
        <w:t>silnoproudá zařízení drážní zabezpečovací, sdělovací, požární, signalizační a výpočetní techniky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h)</w:t>
        <w:tab/>
        <w:t>náhradní zdroje elektrické energie pro provozování dráhy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i)</w:t>
        <w:tab/>
        <w:t>zkušebny elektrických zařízení drah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j)</w:t>
        <w:tab/>
        <w:t>zabezpečovací zařízení, jehož elektrické obvody plní funkci přímého zajišťování bezpečnosti drážní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ízení zdvihací</w:t>
      </w:r>
    </w:p>
    <w:p>
      <w:pPr>
        <w:pStyle w:val="Normal"/>
        <w:jc w:val="both"/>
        <w:rPr/>
      </w:pPr>
      <w:r>
        <w:rPr/>
        <w:t xml:space="preserve">Všechna určená technická zařízení zdvihací jsou považována za stanovené výrobky podle prováděcích právních předpisů k zákonu č. 22/1997 Sb., o technických požadavcích na výrobky a o změně a doplnění některých zákonů, ve znění pozdějších předpisů. Činnosti při schvalování a uvádění do provozu vykonává notifikovaná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ízení dopravní</w:t>
      </w:r>
    </w:p>
    <w:p>
      <w:pPr>
        <w:pStyle w:val="Normal"/>
        <w:jc w:val="both"/>
        <w:rPr/>
      </w:pPr>
      <w:r>
        <w:rPr/>
        <w:t>Všechna určená technická zařízení dopravní jsou považována za stanovené výrobky podle prováděcích právních předpisů k zákonu č. 22/1997 Sb., o technických požadavcích na výrobky a o změně a doplnění některých zákonů, ve znění pozdějších předpisů. Činnosti při schvalování a uvádění do provozu vykonává notifikovaná oso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řízení pro ochranu před účinky atmosférické a statické elektřiny s výjimkou lanových drah a lyžařských vle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ízení pro ochranu před negativními účinky zpětných trakčních proudů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36/2006-130-SPR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36/2006-130-SPR/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ordinal"/>
      <w:lvlText w:val="%2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b/>
      <w:bCs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7:00Z</dcterms:created>
  <dc:creator>Trepka Martin, Mgr.;130;972231579</dc:creator>
  <dc:description/>
  <cp:keywords/>
  <dc:language>en-US</dc:language>
  <cp:lastModifiedBy>Stehlík Miroslav Ing.</cp:lastModifiedBy>
  <cp:lastPrinted>2006-05-18T09:10:00Z</cp:lastPrinted>
  <dcterms:modified xsi:type="dcterms:W3CDTF">2016-12-06T08:47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0</vt:lpwstr>
  </property>
  <property fmtid="{D5CDD505-2E9C-101B-9397-08002B2CF9AE}" pid="9" name="DDEInstanceID">
    <vt:lpwstr>393690</vt:lpwstr>
  </property>
  <property fmtid="{D5CDD505-2E9C-101B-9397-08002B2CF9AE}" pid="10" name="ID">
    <vt:lpwstr>7551402</vt:lpwstr>
  </property>
  <property fmtid="{D5CDD505-2E9C-101B-9397-08002B2CF9AE}" pid="11" name="MD">
    <vt:lpwstr>Chyba! Neznámý název vlastnosti dokumentu.</vt:lpwstr>
  </property>
  <property fmtid="{D5CDD505-2E9C-101B-9397-08002B2CF9AE}" pid="12" name="ReadOnly">
    <vt:lpwstr>0</vt:lpwstr>
  </property>
  <property fmtid="{D5CDD505-2E9C-101B-9397-08002B2CF9AE}" pid="13" name="SledovaniZmen">
    <vt:lpwstr>ne</vt:lpwstr>
  </property>
  <property fmtid="{D5CDD505-2E9C-101B-9397-08002B2CF9AE}" pid="14" name="UseDDE">
    <vt:lpwstr>ano</vt:lpwstr>
  </property>
  <property fmtid="{D5CDD505-2E9C-101B-9397-08002B2CF9AE}" pid="15" name="mCjP">
    <vt:lpwstr>36/2006-130-SPR/1</vt:lpwstr>
  </property>
</Properties>
</file>