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Seznam právnických osob</w:t>
      </w:r>
      <w:r>
        <w:rPr>
          <w:rFonts w:cs="Calibri" w:ascii="Calibri" w:hAnsi="Calibri"/>
          <w:caps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ověřených podle § 43c odst. 5 písm. b) a odst. 7 písm. b) a § 43d odst. 2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kona č. 266/1994 Sb., o dráhách, ve znění pozdějších předpisů, k provádění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koušek drážních vozidel na dráze jiné než celostátní nebo regionální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ro schválení typu vozidla nebo vydání průkazu způsobilosti vozidl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pro schválení změny konstrukce drážního vozidl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pravní podnik Ostrava a.s., 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se sídlem Poděbradova 494/2, Ostrava – Moravská Ostrava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Pověření k provádění zkoušek</w:t>
      </w:r>
      <w:r>
        <w:rPr>
          <w:rFonts w:cs="Calibri" w:ascii="Calibri" w:hAnsi="Calibri"/>
          <w:b/>
          <w:bCs/>
          <w:sz w:val="22"/>
          <w:szCs w:val="22"/>
        </w:rPr>
        <w:t xml:space="preserve"> drážních vozidel </w:t>
      </w:r>
      <w:r>
        <w:rPr>
          <w:rFonts w:cs="Calibri" w:ascii="Calibri" w:hAnsi="Calibri"/>
          <w:b/>
          <w:sz w:val="22"/>
          <w:szCs w:val="22"/>
        </w:rPr>
        <w:t xml:space="preserve">drah tramvajových a drah trolejbusových, jejich částí a zařízení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Č.j.: 16/2020-130-SPR/3                                                                          </w:t>
        <w:tab/>
        <w:t>Platí do 31. března 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átní zdravotní ústav,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 sídlem Šrobárova 48, Praha 10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Pověření k provádění zkoušek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rážních vozidel drah železničních, drah tramvajových, drah trolejbusových a drah lanových v oblasti posuzování jejich hygienických a ergonomických parametrů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j.: MD-7673/2024-130/9                                                                          </w:t>
        <w:tab/>
        <w:t>Platí do 12. února 202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VÚKV a. s.,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 sídlem Bucharova 1314/8, Praha 5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ověření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 provádění zkoušek drážních vozidel drah železničních, drah tramvajových a pozemních drah lanových ověření za účelem ověření splnění technických požadavků na bezpečnost provozování drážní dopravy a ochranu životního prostředí a ověření technické dokumentace drážního vozidla a provozuschopnosti jeho jednotlivých částí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Č.j.: 10/2018-130-SPR/12                                                                            </w:t>
        <w:tab/>
      </w:r>
      <w:r>
        <w:rPr>
          <w:rFonts w:cs="Calibri" w:ascii="Calibri" w:hAnsi="Calibri"/>
          <w:bCs/>
          <w:color w:val="000000"/>
          <w:sz w:val="22"/>
          <w:szCs w:val="22"/>
        </w:rPr>
        <w:t>Platí do 1. června 2028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Škoda Transportation, a.s.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e sídlem </w:t>
      </w:r>
      <w:r>
        <w:rPr>
          <w:rFonts w:cs="Calibri" w:ascii="Calibri" w:hAnsi="Calibri"/>
          <w:b/>
          <w:sz w:val="28"/>
          <w:szCs w:val="28"/>
        </w:rPr>
        <w:t>Emila Škody 2922/1, 301 00 Plzeň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>ověření k provádění zkoušek drážních vozidel dráhy jiné než dráha celostátní, dráha regionální a dráha lanová v rozsah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) schválení typu vozidla podle § 43c odst. 5 písm. b) zákona č. 266/1994 Sb. ve znění zákona č. 426/2021 Sb., </w:t>
      </w:r>
    </w:p>
    <w:p>
      <w:pPr>
        <w:pStyle w:val="Default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vydání průkazu způsobilosti vozidla podle § 43c odst. 7 písm. b) zákona č. 266/1994 Sb. ve znění zákona č. 426/2021 Sb., a</w:t>
      </w:r>
    </w:p>
    <w:p>
      <w:pPr>
        <w:pStyle w:val="Default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) schválení změny konstrukce drážního vozidla podle § 43d odst. 2 zákona č. 266/1994 Sb. ve znění zákona č. 426/2021 Sb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 xml:space="preserve">Č.j.: </w:t>
      </w:r>
      <w:r>
        <w:rPr>
          <w:rFonts w:cs="Calibri" w:ascii="Calibri" w:hAnsi="Calibri"/>
          <w:sz w:val="22"/>
          <w:szCs w:val="22"/>
        </w:rPr>
        <w:t xml:space="preserve"> MD-1855/2022-130/5                                                                </w:t>
        <w:tab/>
        <w:tab/>
        <w:t>Platí do 07. ledna 202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ýzkumný Ústav Železniční</w:t>
      </w:r>
      <w:r>
        <w:rPr>
          <w:rFonts w:cs="Calibri" w:ascii="Calibri" w:hAnsi="Calibri"/>
          <w:b/>
          <w:sz w:val="28"/>
          <w:szCs w:val="28"/>
        </w:rPr>
        <w:t xml:space="preserve">, a. s. 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e sídlem </w:t>
      </w:r>
      <w:r>
        <w:rPr>
          <w:rFonts w:cs="Calibri" w:ascii="Calibri" w:hAnsi="Calibri"/>
          <w:b/>
          <w:bCs/>
          <w:sz w:val="28"/>
          <w:szCs w:val="28"/>
        </w:rPr>
        <w:t>Novodvorská 1698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Praha 4 - Braník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věření k provádění 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) k provádění zkoušek drážních vozidel drah železničních, drah tramvajových a trolejbusových podle § 43 odst. 4 zákona, pro schválení typu drážního vozidla a vydávání certifikátu shody,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) k provádění zkušebního provozu drážního vozidla podle § 43c odst. 5 písm. b) zákona a vydání zkušebního protokolu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zsah pověření je shodný s vymezením uvedeným v Příloze Osvědčení o akreditaci č. 164/2022 ze dne 28. 03. 2022 pro zkušební laboratoř č. 1462, Zkušební laboratoř VUZ, vydanou Českým institutem pro akreditaci, o.p.s. (dále jen „osvědčení“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Č. j. MD-21658/2022-130/5 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 xml:space="preserve">                </w:t>
        <w:tab/>
        <w:t>Platí do 29. října 2024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ŠKODA EKOVA a.s,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e sídlem Martinovská 3244/42, 72300 Ostrava – Martinov, IČO: 28642457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věření k provádění: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)  technicko-bezpečnostních zkoušek drážních vozidel na dráze tramvajové podle § 43c odst. 5. písm. b), odst. 7 písm. b) a § 43d odst. 2 zákona č. 266/1994 Sb., o dráhách, ve znění pozdějších předpisů, neb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)  podle § 60 odst. 1 písm c) vyhlášky č. 173/1995 Sb., kterou se vydává dopravní řád drah, ve znění pozdějších předpisů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Č. j. MD- -13344/2022-130/7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 xml:space="preserve">                </w:t>
        <w:tab/>
        <w:t>Platí do 16. června 202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DSRChar">
    <w:name w:val="MDS Č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12111cm">
    <w:name w:val="ZZZEssTer12 + 1. ř.  11 cm"/>
    <w:basedOn w:val="Normal"/>
    <w:qFormat/>
    <w:pPr>
      <w:suppressAutoHyphens w:val="true"/>
      <w:ind w:firstLine="6237"/>
      <w:jc w:val="both"/>
    </w:pPr>
    <w:rPr/>
  </w:style>
  <w:style w:type="paragraph" w:styleId="ZZZEssTer12Vlevo1cm">
    <w:name w:val="ZZZEssTer12 + Vlevo:  1 cm"/>
    <w:basedOn w:val="Normal"/>
    <w:qFormat/>
    <w:pPr>
      <w:ind w:left="567" w:hanging="0"/>
    </w:pPr>
    <w:rPr>
      <w:bCs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7:00Z</dcterms:created>
  <dc:creator>Rubek Lumír, Ing.;O130;225 131 046</dc:creator>
  <dc:description/>
  <cp:keywords/>
  <dc:language>en-US</dc:language>
  <cp:lastModifiedBy>Kalenský Jiří Ing.</cp:lastModifiedBy>
  <dcterms:modified xsi:type="dcterms:W3CDTF">2024-07-18T13:05:00Z</dcterms:modified>
  <cp:revision>5</cp:revision>
  <dc:subject/>
  <dc:title>SEZNAM PRÁVNICKÝCH OS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C9C25D5707554FA354B32C809EBB4C</vt:lpwstr>
  </property>
</Properties>
</file>