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Calibri" w:ascii="Calibri" w:hAnsi="Calibri"/>
          <w:b/>
          <w:caps/>
          <w:sz w:val="32"/>
          <w:szCs w:val="32"/>
        </w:rPr>
        <w:t>Seznam právnických osob</w:t>
      </w:r>
      <w:r>
        <w:rPr>
          <w:rFonts w:cs="Calibri" w:ascii="Calibri" w:hAnsi="Calibri"/>
          <w:caps/>
          <w:sz w:val="32"/>
          <w:szCs w:val="32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věřených podle § 47 odst. 4 zákona o dráhách a podle § 6 odst. 7 písm. b) vyhlášky č. 100/1995 Sb., kterou se stanoví podmínky pro provoz, konstrukci a výrobu určených technických zařízení a jejich konkretizace (Řád určených technických zařízení), ve znění pozdějších předpisů, k provádění technických prohlídek a zkoušek určených technických zařízení po zásahu do zařízení</w:t>
      </w:r>
      <w:r>
        <w:rPr>
          <w:rFonts w:cs="Calibri" w:ascii="Calibri" w:hAnsi="Calibri"/>
          <w:b/>
          <w:bCs/>
          <w:sz w:val="22"/>
          <w:szCs w:val="22"/>
        </w:rPr>
        <w:t xml:space="preserve"> svařováním (oprava, rekonstrukce) anebo zásahu do zařízení znamenajícím odchylku od technické dokumentac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/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Určená technická zařízení dopravní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4"/>
              </w:rPr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Asociace lanové dopravy s.r.o., </w:t>
              <w:br/>
              <w:t>se sídlem U Rajské zahrady 1912/3, 130 00 Praha 3,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sz w:val="28"/>
                <w:szCs w:val="24"/>
              </w:rPr>
            </w:pPr>
            <w:r>
              <w:rPr>
                <w:rFonts w:cs="Calibri" w:ascii="Calibri" w:hAnsi="Calibri"/>
                <w:b/>
                <w:sz w:val="28"/>
                <w:szCs w:val="24"/>
              </w:rPr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ověření pro určená technická zařízení, která nejsou stanovenými výrobky, podle § 47 odst. 4 zákona o dráhách a po zásahu do zařízení podle § 6 odst. 7 vyhlášky č. 100/1995 Sb.:</w:t>
            </w:r>
          </w:p>
          <w:p>
            <w:pPr>
              <w:pStyle w:val="Bezmezer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elektrická zařízení lanových drah,</w:t>
            </w:r>
          </w:p>
          <w:p>
            <w:pPr>
              <w:pStyle w:val="Bezmezer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</w:t>
              <w:tab/>
              <w:t>strojní a mechanická zařízení lanových drah, lana a nosné konstrukce lanových drah,</w:t>
            </w:r>
          </w:p>
          <w:p>
            <w:pPr>
              <w:pStyle w:val="Bezmezer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</w:t>
              <w:tab/>
              <w:t>lyžařské vleky.</w:t>
            </w:r>
          </w:p>
          <w:p>
            <w:pPr>
              <w:pStyle w:val="Bezmezer"/>
              <w:ind w:left="284" w:hanging="284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34399/2021-130/6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</w:rPr>
              <w:t>Platí do 19. června 2026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le § 47 odst. 4 zákona o dráhách) </w:t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: </w:t>
            </w:r>
            <w:r>
              <w:rPr>
                <w:rFonts w:cs="Calibri" w:ascii="Calibri" w:hAnsi="Calibri"/>
                <w:sz w:val="22"/>
                <w:szCs w:val="22"/>
              </w:rPr>
              <w:t>MD-34399/2021-130/5</w:t>
            </w:r>
            <w:r>
              <w:rPr>
                <w:rFonts w:cs="Calibri" w:ascii="Calibri" w:hAnsi="Calibri"/>
                <w:sz w:val="22"/>
                <w:szCs w:val="22"/>
                <w:shd w:fill="FFFFFF" w:val="clear"/>
              </w:rPr>
              <w:t xml:space="preserve">                                                      </w:t>
            </w:r>
            <w:r>
              <w:rPr>
                <w:rFonts w:cs="Calibri" w:ascii="Calibri" w:hAnsi="Calibri"/>
                <w:sz w:val="22"/>
                <w:szCs w:val="22"/>
                <w:highlight w:val="yellow"/>
              </w:rPr>
              <w:t>Platí do 19. června  2025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     </w:t>
            </w:r>
          </w:p>
          <w:p>
            <w:pPr>
              <w:pStyle w:val="Bezmezer"/>
              <w:rPr>
                <w:rFonts w:ascii="Calibri" w:hAnsi="Calibri" w:cs="Calibri"/>
                <w:szCs w:val="24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(podle § 6 odst. 7 vyhlášky č. 100/1995 Sb.)                                                                                                  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Dopravní podnik hl. m. Prahy, akciová společnost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Sokolovská 217/42, Praha 9</w:t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po zásahu do zařízení podle § 6 odst. 7 vyhlášky č. 100/1995 Sb. pro:</w:t>
            </w:r>
          </w:p>
          <w:p>
            <w:pPr>
              <w:pStyle w:val="Normal"/>
              <w:numPr>
                <w:ilvl w:val="0"/>
                <w:numId w:val="2"/>
              </w:numPr>
              <w:ind w:left="538" w:hanging="357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schody a pohyblivé chodníky, které nejsou stanovenými výrobky</w:t>
            </w:r>
          </w:p>
          <w:p>
            <w:pPr>
              <w:pStyle w:val="Normal"/>
              <w:ind w:left="538" w:hanging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ezmez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Č.j.:   MD-7818/2022-130/5                                                             Platí do 20. července 2026                    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ážní revize, s.r.o.</w:t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se sídlem Místecká 1120/103, 703 00 Ostrava Vítkovice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se stanovuje pro určená technická zařízení dopravní, která nejsou stanovenými výrobky, podle § 6 odst. 7 vyhlášky č. 100/1995 Sb., ve znění pozdějších předpisů:</w:t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1. podle § 1 odst. 4 vyhlášky: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h) elektrická zařízení lanových drah,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 podle § 1 odst. 6 vyhlášky: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a) strojní a mechanická zařízení lanových drah, lana a nosné konstrukce lanových drah, 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lyžařské vleky.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28120/2021-130/5   (bod 1)                                           Platí do 31. prosince 2026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,j,: MD-28143/2021-130/5  (bod 2)                                            Platí do 21. července 202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br w:type="page"/>
      </w:r>
      <w:r>
        <w:rPr>
          <w:rFonts w:cs="Calibri" w:ascii="Calibri" w:hAnsi="Calibri"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PEG spol. s r.o.</w:t>
            </w:r>
          </w:p>
          <w:p>
            <w:pPr>
              <w:pStyle w:val="Bezmezer"/>
              <w:jc w:val="center"/>
              <w:rPr/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Baarova 49/793, Praha 4, IČ 45278784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ověření k provádění technických prohlídek a zkoušek určených technických zařízení po zásahu do zařízení znamenajícím odchylku od technické dokumentace podle § 6 odst. 7 písm. b) vyhlášky </w:t>
              <w:br/>
              <w:t>č. 100/1995 Sb.  pro: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) určená technická zařízení elektrická lanových drah, která nejsou stanovenými výrobky.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50/2020-130-SPR/7                                                                       Platí do 31. ledna 2026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TŰV SŰD Czech s.r.o,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Novodvorská 994, 142 21 Praha 4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Pověření k provádění technických prohlídek a zkoušek UTZ po zásahu do zařízení svařováním (oprava, rekonstrukce) anebo zásahu do zařízení znamenajícím odchylku od technické dokumentace podle § 6 odst. 7 písm. b) vyhlášky č. 100/1995, pro dále uvedený rozsah:</w:t>
            </w:r>
          </w:p>
          <w:p>
            <w:pPr>
              <w:pStyle w:val="Bezmezer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Dopravní zařízení - § 1 odst. 6 vyhlášky č. 100/1995 Sb., písmeno:</w:t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) strojní a mechanická zařízení lanových drah, lana a nosné konstrukce lanových drah,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) lyžařské a vodní vleky.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Č.j.: MD-66592/2024-130/5                                                                    Platí do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sz w:val="22"/>
                <w:szCs w:val="22"/>
              </w:rPr>
              <w:t>31. ledna 2030</w:t>
            </w:r>
          </w:p>
        </w:tc>
      </w:tr>
      <w:tr>
        <w:trPr>
          <w:trHeight w:val="2865" w:hRule="atLeast"/>
        </w:trPr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-TROLL, s. r. o.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ářská 1385/26, Ústí nad Labem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ezmezer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Pověření pro určená technická zařízení, která nejsou stanovenými výrobky, po zásahu do zařízení podle § 6 odst. 7 vyhlášky č. 100/1995 Sb.: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a)  elektrické, pneumatické a hydraulické výtahy,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plošiny pro dopravu osob se sníženou mobilitou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 MD-32409/2021-130/5                                                                Platí do 02. listopadu 2026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VS-českomoravské výtahy s. r. o.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ateční 540/4, 170 00 Praha 7- Holešovice</w:t>
            </w:r>
          </w:p>
          <w:p>
            <w:pPr>
              <w:pStyle w:val="Bezmezer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dopravní, která nejsou stanovenými výrobky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trojní a mechanická zařízení lanových drah, lana a nosné konstrukce lanových drah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schody a pohyblivé chodník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lektrické, pneumatické a hydraulické výtahy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plošiny pro dopravu osob se sníženou mobilitou,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yžařské vleky.</w:t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5812" w:hanging="5812"/>
              <w:rPr/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MD-32968/2021-130/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07. února 2025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,</w:t>
            </w:r>
          </w:p>
          <w:p>
            <w:pPr>
              <w:pStyle w:val="Normal"/>
              <w:ind w:left="5812" w:hanging="581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>pro zařízení dopravní, uvedené pod písm. b), c) a d)                                 do 20. července 2026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Určená technická zařízení zdvihací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Drážní revize, s.r.o.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Místecká 1120/103, 703 00 Ostrava Vítkovice</w:t>
            </w:r>
          </w:p>
          <w:p>
            <w:pPr>
              <w:pStyle w:val="Bezmez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Bezmezer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Rozsah pověření se stanovuje pro určená technická zařízení zdvihací, která nejsou stanovenými výrobky: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a) jeřáby železniční, 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jeřáby a zdvihací zařízení s motorovým pohonem na drážním vozidle nebo na drážním podvozku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nehodové jeřáby pro drážní vozidla tramvajové dráhy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jeřáby a zdvihací zařízení s motorovým pohonem, nezahrnutá pod písmeny a) až c)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jeřáby kontejnerové, čelní a boční nakladače a překladače kontejnerů,</w:t>
            </w:r>
          </w:p>
          <w:p>
            <w:pPr>
              <w:pStyle w:val="Bezmezer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soupravy stojanových zvedáků s motorovým pohonem na zvedání drážního vozidla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) hříže k vyvazování podvozků drážního vozidla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) pohyblivé pracovní plošiny na drážním vozidle, na drážním podvozku a pohyblivé pracovní plošiny nepřenosné,</w:t>
            </w:r>
          </w:p>
          <w:p>
            <w:pPr>
              <w:pStyle w:val="Bezmez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) pohyblivé pracovní plošiny na silničním podvozku, určené pro činnost na trakčním vedení pod napětím.</w:t>
            </w:r>
          </w:p>
          <w:p>
            <w:pPr>
              <w:pStyle w:val="Bezmezer"/>
              <w:ind w:left="284" w:hanging="284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j.: 67/2020-130-SPR/7                                                                     </w:t>
            </w:r>
            <w:r>
              <w:rPr>
                <w:rFonts w:cs="Calibri" w:ascii="Calibri" w:hAnsi="Calibri"/>
                <w:bCs/>
                <w:sz w:val="22"/>
                <w:szCs w:val="22"/>
                <w:highlight w:val="yellow"/>
              </w:rPr>
              <w:t>Platí do 07. prosince 2025</w:t>
            </w:r>
          </w:p>
        </w:tc>
      </w:tr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-TROLL, s. r. o.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Železničářská 1385/26, Ústí nad Labem</w:t>
            </w:r>
          </w:p>
          <w:p>
            <w:pPr>
              <w:pStyle w:val="Normal"/>
              <w:spacing w:before="120" w:after="12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, která nejsou stanovenými výrobky, po zásahu do zařízení podle § 6 odst. 7 vyhlášky č. 100/1995 Sb.: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jeřáby železniční,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řáby a zdvihací zařízení s motorovým pohonem na drážním vozidle nebo na drážním podvozku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nehodové jeřáby pro drážní vozidla tramvajové dráhy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řáby a zdvihací zařízení s motorovým pohonem, nezahrnutá pod písmeny a) až c)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jeřáby kontejnerové, čelní a boční nakladače a překladače kontejnerů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soupravy stojanových zvedáků s motorovým pohonem na zvedání drážního vozidl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říže k vyvazování podvozků drážního vozidla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pracovní plošiny na drážním vozidle, na drážním podvozku a pohyblivé pracovní plošiny nepřenosné,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hyblivé pracovní plošiny na silničním podvozku, určené pro činnost na trakčním vedení pod napětím.</w:t>
            </w:r>
          </w:p>
          <w:p>
            <w:pPr>
              <w:pStyle w:val="Normal"/>
              <w:ind w:left="180" w:hanging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 MD-32409/2021-130/5                                                               Platí do 02. listopadu 2026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br w:type="page"/>
      </w:r>
      <w:r>
        <w:rPr>
          <w:rFonts w:cs="Calibri" w:ascii="Calibri" w:hAnsi="Calibri"/>
          <w:bCs/>
          <w:sz w:val="22"/>
          <w:szCs w:val="22"/>
        </w:rPr>
      </w:r>
    </w:p>
    <w:tbl>
      <w:tblPr>
        <w:tblW w:w="95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0"/>
      </w:tblGrid>
      <w:tr>
        <w:trPr/>
        <w:tc>
          <w:tcPr>
            <w:tcW w:w="9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 xml:space="preserve">VVS-českomoravské výtahy s. r. o., 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Jateční 540/4, 170 00 Praha 7- Holešovice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zdvihací, která nejsou stanovenými výrobky, po zásahu do zařízení podle § 6 odst. 7 vyhlášky č. 100/1995 Sb.: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a) jeřáby železniční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b) jeřáby a zdvihací zařízení s motorovým pohonem na drážním vozidle nebo na drážním podvozku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c) nehodové jeřáby pro drážní vozidla tramvajové dráhy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d) jeřáby a zdvihací zařízení s motorovým pohonem, nezahrnutá pod písmeny a) až c)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e) jeřáby kontejnerové, čelní a boční nakladače a překladače kontejnerů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f) soupravy stojanových zvedáků s motorovým pohonem na zvedání drážního vozidla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g) hříže k vyvazování podvozků drážního vozidla,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h) pohyblivé pracovní plošiny na drážním vozidle, na drážním podvozku a pohyblivé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racovní plošiny nepřenosné,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i) pohyblivé pracovní plošiny na silničním podvozku, určené pro činnost na trakčním vedení pod napětím.</w:t>
            </w:r>
          </w:p>
          <w:p>
            <w:pPr>
              <w:pStyle w:val="Normal"/>
              <w:jc w:val="center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ind w:left="5812" w:hanging="5812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Č. j.: </w:t>
            </w:r>
            <w:r>
              <w:rPr>
                <w:rFonts w:cs="Calibri" w:ascii="Calibri" w:hAnsi="Calibri"/>
                <w:bCs/>
                <w:sz w:val="22"/>
                <w:szCs w:val="22"/>
                <w:shd w:fill="FFFFFF" w:val="clear"/>
              </w:rPr>
              <w:t>MD-32968/2021-130/6</w:t>
            </w:r>
            <w:r>
              <w:rPr>
                <w:rFonts w:cs="Calibri" w:ascii="Calibri" w:hAnsi="Calibri"/>
                <w:bCs/>
                <w:sz w:val="22"/>
                <w:szCs w:val="22"/>
              </w:rPr>
              <w:tab/>
              <w:t xml:space="preserve">           Platí do 07. února 2025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  <w:r>
        <w:br w:type="page"/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240"/>
              <w:jc w:val="center"/>
              <w:rPr>
                <w:rFonts w:ascii="Calibri" w:hAnsi="Calibri" w:cs="Calibri"/>
                <w:b/>
                <w:b/>
                <w:cap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aps/>
                <w:sz w:val="28"/>
                <w:szCs w:val="28"/>
              </w:rPr>
              <w:t>URČENÁ TECHNICKÁ ZAŘÍZENÍ TLAKOVÁ</w:t>
            </w:r>
          </w:p>
        </w:tc>
      </w:tr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snapToGrid w:val="false"/>
              <w:jc w:val="center"/>
              <w:rPr>
                <w:rFonts w:ascii="Calibri" w:hAnsi="Calibri" w:cs="Calibri"/>
                <w:b/>
                <w:b/>
                <w:bCs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aps/>
                <w:sz w:val="22"/>
                <w:szCs w:val="22"/>
              </w:rPr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HEKOM, s. r. o.,</w:t>
            </w:r>
          </w:p>
          <w:p>
            <w:pPr>
              <w:pStyle w:val="Bezmezer"/>
              <w:jc w:val="center"/>
              <w:rPr>
                <w:rFonts w:ascii="Calibri" w:hAnsi="Calibri" w:cs="Calibri"/>
                <w:b/>
                <w:b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sz w:val="28"/>
                <w:szCs w:val="28"/>
              </w:rPr>
              <w:t>se sídlem U Smaltovny 1381/26, Praha 7</w:t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Pověření pro určená technická zařízení tlaková, která nejsou stanovenými výrobky:</w:t>
            </w:r>
          </w:p>
          <w:p>
            <w:pPr>
              <w:pStyle w:val="Psm"/>
              <w:numPr>
                <w:ilvl w:val="0"/>
                <w:numId w:val="7"/>
              </w:numPr>
              <w:ind w:left="538" w:hanging="357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lokomotivní kotle,</w:t>
            </w:r>
          </w:p>
          <w:p>
            <w:pPr>
              <w:pStyle w:val="Psm"/>
              <w:numPr>
                <w:ilvl w:val="0"/>
                <w:numId w:val="1"/>
              </w:numPr>
              <w:ind w:left="538" w:hanging="357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 xml:space="preserve">vzduchojemy drážních vozidel o pracovním přetlaku větším než 0,07 MPa, u nichž bezpečnostní součin z pracovního přetlaku v MPa a objemu v litrech je větší než 5, </w:t>
            </w:r>
          </w:p>
          <w:p>
            <w:pPr>
              <w:pStyle w:val="Psm"/>
              <w:numPr>
                <w:ilvl w:val="0"/>
                <w:numId w:val="1"/>
              </w:numPr>
              <w:ind w:left="538" w:hanging="357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akové nádoby stabilní o pracovním přetlaku větším než 0,07 MPa, u nichž bezpečnostní součin z pracovního přetlaku v MPa a objemu v litrech je větší než 10,</w:t>
            </w:r>
          </w:p>
          <w:p>
            <w:pPr>
              <w:pStyle w:val="Psm"/>
              <w:numPr>
                <w:ilvl w:val="0"/>
                <w:numId w:val="1"/>
              </w:numPr>
              <w:ind w:left="538" w:hanging="357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tlakové nádoby železničních cisternových vozidel a cisternových kontejnerů k dopravě bezpečných věcí včetně jejich výstroje.</w:t>
            </w:r>
          </w:p>
          <w:p>
            <w:pPr>
              <w:pStyle w:val="Psm"/>
              <w:numPr>
                <w:ilvl w:val="0"/>
                <w:numId w:val="0"/>
              </w:numPr>
              <w:ind w:left="181" w:hanging="0"/>
              <w:textAlignment w:val="auto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</w:r>
          </w:p>
          <w:p>
            <w:pPr>
              <w:pStyle w:val="Normal"/>
              <w:spacing w:before="120" w:after="0"/>
              <w:jc w:val="both"/>
              <w:rPr>
                <w:rFonts w:ascii="Calibri" w:hAnsi="Calibri" w:cs="Calibri"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sz w:val="22"/>
                <w:szCs w:val="22"/>
              </w:rPr>
              <w:t>Č.j.: 58/2018-130-SPR/4</w:t>
              <w:tab/>
              <w:tab/>
              <w:tab/>
              <w:tab/>
              <w:tab/>
              <w:tab/>
              <w:t>Platí do 27. listopadu 2022</w:t>
            </w:r>
          </w:p>
        </w:tc>
      </w:tr>
    </w:tbl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ee"/>
    <w:family w:val="roman"/>
    <w:pitch w:val="variable"/>
  </w:font>
  <w:font w:name="Symbol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540"/>
        </w:tabs>
        <w:ind w:left="54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284"/>
        </w:tabs>
        <w:ind w:left="284" w:hanging="28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;Times New Roman PSMT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;Symbol" w:hAnsi="Symbol;Symbol" w:cs="Symbol;Symbol"/>
    </w:rPr>
  </w:style>
  <w:style w:type="character" w:styleId="WW8Num26z1">
    <w:name w:val="WW8Num26z1"/>
    <w:qFormat/>
    <w:rPr>
      <w:rFonts w:ascii="Courier New;Courier New" w:hAnsi="Courier New;Courier New" w:cs="Courier New;Courier New"/>
    </w:rPr>
  </w:style>
  <w:style w:type="character" w:styleId="WW8Num26z2">
    <w:name w:val="WW8Num26z2"/>
    <w:qFormat/>
    <w:rPr>
      <w:rFonts w:ascii="Wingdings;Wingdings" w:hAnsi="Wingdings;Wingdings" w:cs="Wingdings;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;Times New Roman PSMT" w:hAnsi="Times New Roman;Times New Roman PSMT" w:eastAsia="Times New Roman;Times New Roman PSMT" w:cs="Times New Roman;Times New Roman PSMT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;Times New Roman PSMT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andardnpsmoodstavce">
    <w:name w:val="Standardní písmo odstavce"/>
    <w:qFormat/>
    <w:rPr/>
  </w:style>
  <w:style w:type="character" w:styleId="MDSRChar">
    <w:name w:val="MDS Č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Mangal"/>
      <w:b/>
      <w:bCs/>
      <w:lang w:bidi="sa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ZEssTer12111cm">
    <w:name w:val="ZZZEssTer12 + 1. ř.  11 cm"/>
    <w:basedOn w:val="Normal"/>
    <w:qFormat/>
    <w:pPr>
      <w:suppressAutoHyphens w:val="true"/>
      <w:ind w:firstLine="6237"/>
      <w:jc w:val="both"/>
    </w:pPr>
    <w:rPr/>
  </w:style>
  <w:style w:type="paragraph" w:styleId="Psm">
    <w:name w:val="písm"/>
    <w:basedOn w:val="Normal"/>
    <w:qFormat/>
    <w:pPr>
      <w:widowControl w:val="false"/>
      <w:numPr>
        <w:ilvl w:val="0"/>
        <w:numId w:val="5"/>
      </w:numPr>
      <w:overflowPunct w:val="false"/>
      <w:autoSpaceDE w:val="false"/>
      <w:spacing w:before="0" w:after="120"/>
      <w:ind w:left="284" w:hanging="284"/>
      <w:jc w:val="both"/>
      <w:textAlignment w:val="baseline"/>
    </w:pPr>
    <w:rPr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0"/>
      <w:lang w:val="cs-CZ" w:bidi="ar-SA" w:eastAsia="zh-CN"/>
    </w:rPr>
  </w:style>
  <w:style w:type="paragraph" w:styleId="MDSR">
    <w:name w:val="MDS ČR"/>
    <w:basedOn w:val="Normal"/>
    <w:qFormat/>
    <w:pPr>
      <w:suppressAutoHyphens w:val="true"/>
      <w:overflowPunct w:val="false"/>
      <w:autoSpaceDE w:val="false"/>
      <w:spacing w:before="120" w:after="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;Times New Roman PSMT" w:cs="Arial;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13:13:00Z</dcterms:created>
  <dc:creator>Rubek Lumír, Ing.;O130;225 131 046</dc:creator>
  <dc:description/>
  <cp:keywords/>
  <dc:language>en-US</dc:language>
  <cp:lastModifiedBy>Kalenský Jiří Ing.</cp:lastModifiedBy>
  <cp:lastPrinted>2011-10-18T08:44:00Z</cp:lastPrinted>
  <dcterms:modified xsi:type="dcterms:W3CDTF">2025-04-03T12:24:00Z</dcterms:modified>
  <cp:revision>8</cp:revision>
  <dc:subject/>
  <dc:title>SEZNAM PRÁVNICKÝCH OSO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AC9C25D5707554FA354B32C809EBB4C</vt:lpwstr>
  </property>
</Properties>
</file>