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eznam právnických osob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ěřených podle § 47 odst. 4 zákona č. 266/1994 Sb., o dráhách, ve znění pozdějších předpisů, k provádění technických prohlídek a zkouše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rčených technických zařízení elektrických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K signal Brno a. s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Plotní 6, Br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věření pro určená technická zařízení drah železničních, vyjma dráhy speciální: </w:t>
            </w:r>
          </w:p>
          <w:p>
            <w:pPr>
              <w:pStyle w:val="Bezmezer"/>
              <w:numPr>
                <w:ilvl w:val="0"/>
                <w:numId w:val="13"/>
              </w:numPr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řízení elektrická: </w:t>
            </w:r>
          </w:p>
          <w:p>
            <w:pPr>
              <w:pStyle w:val="Bezmezer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a)</w:t>
              <w:tab/>
              <w:t>elektrické sítě drah a elektrické rozvody drah,</w:t>
            </w:r>
          </w:p>
          <w:p>
            <w:pPr>
              <w:pStyle w:val="Bezmezer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g)</w:t>
              <w:tab/>
              <w:t>silnoproudá zařízení drážní zabezpečovací, sdělovací, požární, signalizační a výpočetní techniky,</w:t>
            </w:r>
          </w:p>
          <w:p>
            <w:pPr>
              <w:pStyle w:val="Bezmezer"/>
              <w:ind w:firstLine="284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)</w:t>
              <w:tab/>
              <w:t xml:space="preserve">zabezpečovací zařízení, jehož elektrické obvody plní funkci přímého zajišťování bezpečnosti drážní </w:t>
              <w:tab/>
              <w:t>dopravy.</w:t>
            </w:r>
          </w:p>
          <w:p>
            <w:pPr>
              <w:pStyle w:val="Bezmezer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Zařízení pro ochranu před účinky atmosférické a statické elektřiny a pro ochranu před negativními účinky zpětných trakčních proudů vyjma drah lanových a lyžařských vleků.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. j.: MD-18112/2024-130/5</w:t>
              <w:tab/>
              <w:tab/>
              <w:tab/>
              <w:tab/>
              <w:tab/>
              <w:tab/>
              <w:tab/>
              <w:t xml:space="preserve">Platí do 3 června 2029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TE, s. r. o.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Wolkerova 14, Cheb, IČ 4836047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věření k provádění technických prohlídek a zkoušek určených technických zařízení elektrických na dráhách vyjma dráhy lanové v rozsahu: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)</w:t>
              <w:tab/>
              <w:t xml:space="preserve">elektrické sítě drah a elektrické rozvody drah,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)</w:t>
              <w:tab/>
              <w:t xml:space="preserve">silnoproudá zařízení drážní zabezpečovací, sdělovací, požární, signalizační a výpočetní techniky,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)</w:t>
              <w:tab/>
              <w:t xml:space="preserve">zabezpečovací zařízení, jehož elektrické obvody plní funkci přímého zajišťování bezpečnosti drážní </w:t>
              <w:tab/>
              <w:t xml:space="preserve">dopravy s vyloučením mobilní části zabezpečovacího zařízení a systému ERTMS/ETC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ab/>
              <w:t>s výjimkou drah lanových a lyžařských vleků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Č.j.: 35/2018-130-SPR/15                                                                                     </w:t>
              <w:tab/>
              <w:t>Platí do 28. června 2028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ŽD Praha s. r. o.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Žirovnická 2/3146, Praha 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věření pro určená technická zařízení drah železniční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) </w:t>
              <w:tab/>
              <w:t>elektrické sítě drah a elektrické rozvody drah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) </w:t>
              <w:tab/>
              <w:t>silnoproudá zařízení drážní zabezpečovací, sdělovací, požární, signalizační a výpočetní techniky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) </w:t>
              <w:tab/>
              <w:t>náhradní zdroje elektrické energie pro provozování dráh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) </w:t>
              <w:tab/>
              <w:t xml:space="preserve">zabezpečovací zařízení, jehož elektrické obvody plní funkci přímého zajišťování bezpečnosti drážní </w:t>
              <w:tab/>
              <w:t>dopravy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) </w:t>
              <w:tab/>
              <w:t xml:space="preserve">mobilní část vlakového zabezpečovacího zařízení, jehož elektrické obvody plní funkci přímého </w:t>
              <w:tab/>
              <w:t>zajišťování bezpečnosti drážní dopravy, umístěná na drážních vozidlech drah železničních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ěření pro určená technická zařízení drah tramvajových a trolejbusových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) </w:t>
              <w:tab/>
              <w:t>silnoproudá zařízení drážní zabezpečovací, sdělovací, požární, signalizační a výpočetní techniky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) </w:t>
              <w:tab/>
              <w:t xml:space="preserve">zabezpečovací zařízení, jehož elektrické obvody plní funkci přímého zajišťování bezpečnosti drážní </w:t>
              <w:tab/>
              <w:t>dopravy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věření pro určená technická zařízení pro ochranu před účinky atmosférické a statické elektřiny na dráhách vyjma drah lanových a lyžařských vleků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 j.: 37/2019-130-SPR/3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latí do 30. června 202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ve znění č.j. 37/2019-130-SPR/5 a č.j.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D-15195/2021-130/5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BREMA, spol. s r. o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Modletice 127, 251 01 Modlet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Pověření pro určená technická zařízení drah železničních, tramvajových a trolejbusový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elektrické sítě a elektrické rozvody dra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elektrická rozvodná zařízení drah a elektrické stanice dra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trakční napájecí a spínací stanice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trakční vedení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) elektrická zařízení napájená z trakčního vedení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) elektrická zařízení drážních vozidel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) silnoproudá zařízení drážní zabezpečovací, sdělovací, požární, signalizační a výpočetní techniky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) náhradní zdroje elektrické energie pro provozování dráh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) zkušebny elektrických zařízení drah</w:t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 zařízení pro ochranu před účinky atmosférické a statické elektřiny s výjimkou lanových drah a lyžařských vleků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zařízení pro ochranu před negativními účinky zpětných trakčních proudů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. j.: 64/2020-130-SPR/8 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P</w:t>
            </w: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latí do 27.února 2025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Z LOKO, a.s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Semanínská 580, 560 02 Česká Třebová, IČ: 6167213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ěření se stanovuje pro následující určená technická zařízení elektrická drah železničních:</w:t>
            </w:r>
          </w:p>
          <w:p>
            <w:pPr>
              <w:pStyle w:val="TextBody"/>
              <w:numPr>
                <w:ilvl w:val="1"/>
                <w:numId w:val="14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ab/>
              <w:t>elektrická zařízení drážních vozidel,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)</w:t>
              <w:tab/>
              <w:t xml:space="preserve">mobilní části vlakového zabezpečovacího zařízení umístěná na drážních vozidlech, jehož elektrické </w:t>
              <w:tab/>
              <w:t xml:space="preserve">obvody plní funkci přímého zajišťování bezpečnosti drážní dopravy včetně mobilní části vlakového </w:t>
              <w:tab/>
              <w:t xml:space="preserve">zabezpečovacího zařízení ERTMS/ETCS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j. MD-15673/2021-130/12</w:t>
              <w:tab/>
              <w:tab/>
              <w:tab/>
              <w:tab/>
              <w:tab/>
              <w:tab/>
              <w:tab/>
              <w:t>Platí do 31. srpna 2026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ČD - Telematika a. s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Pernerova 2819/2a, Praha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věření pro určená technická zařízení na dráhách železničních s výjimkou dráhy speciální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elektrické sítě drah a elektrické rozvody drah do 1000 V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elektrická rozvodná zařízení drah a elektrické stanice do 1000 V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) náhradní zdroje elektrické energie pro provozování dráhy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elektrická zařízení drážních vozidel do 1000 V</w:t>
            </w:r>
          </w:p>
          <w:p>
            <w:pPr>
              <w:pStyle w:val="Normal"/>
              <w:ind w:left="240" w:hanging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) silnoproudá zařízení drážní zabezpečovací, sdělovací, požární, signalizační a výpočetní techniky,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) zařízení pro ochranu před účinky atmosférické a statické elektřiny s výjimkou lanových drah </w:t>
              <w:br/>
              <w:t>a lyžařských vleků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Č. j.: </w:t>
            </w:r>
            <w:r>
              <w:rPr>
                <w:rFonts w:cs="Calibri" w:ascii="Calibri" w:hAnsi="Calibri"/>
                <w:sz w:val="22"/>
                <w:szCs w:val="22"/>
              </w:rPr>
              <w:t>MD-126/2023-130/3</w:t>
              <w:tab/>
              <w:tab/>
              <w:tab/>
              <w:tab/>
              <w:tab/>
              <w:tab/>
              <w:tab/>
              <w:t xml:space="preserve"> Platí do 31. prosince 202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ČMŽO – elektronika, s.r.o.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se sídlem Kojetínská 3036/56, 750 02 Přerov, IČ: 29388902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ěření se stanovuje pro následující určená technická zařízení elektrická, drah železničních, mimo dráhy speciální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) elektrická zařízení drážních vozidel, 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) mobilní část vlakového zabezpečovacího zařízení, jehož elektrické obvody plní funkci přímého zajišťování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ezpečnosti drážní dopravy, a to mobilní část zabezpečovacího zařízení umístěná na drážních vozidlech včetně palubní části vlakového zabezpečovacího zařízení ERTMS/ETC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j.: 74/2020-130-SPR/11</w:t>
              <w:tab/>
              <w:tab/>
              <w:tab/>
              <w:tab/>
              <w:tab/>
              <w:tab/>
              <w:tab/>
              <w:t>Platí do 31. ledna 2026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Com, spol. s r.o.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Kšírova 32, 619 00 Brno, IČ: 620243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ěření k provádění technických prohlídek a zkoušek určených technických zařízení elektrických na dráhách železničních mimo dráhy speciální, v rozsahu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silnoproudá zařízení drážní zabezpečovací, sdělovací, požární, signalizační a výpočetní techniky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elektrická zařízení drážních vozidel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j.: MD-12068/2021-130/5</w:t>
              <w:tab/>
              <w:tab/>
              <w:tab/>
              <w:tab/>
              <w:tab/>
              <w:tab/>
              <w:tab/>
              <w:t>Platí do 31. srpna 2026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opravní podnik hl. m. Prahy, akciová společnost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e sídlem Sokolovská 217/42, Praha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ěření pro určená technická zařízení dráhy speciální a dráhy tramvajové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) elektrické sítě drah a elektrické rozvody drah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) elektrická rozvodná zařízení drah a elektrické stanice drah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) trakční napájecí stanice a spínací stanice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) trakční vedení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) elektrická zařízení napájená z trakčního vedení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) elektrická zařízení drážních vozidel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) silnoproudá zařízení drážní zabezpečovací, sdělovací, požární, signalizační a výpočetní technik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) náhradní zdroje elektrické energie pro provozování dráhy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) zkušebny elektrických zařízení dra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) zabezpečovací zařízení, jehož elektrické obvody plní funkci přímého zajišťování bezpečnosti drážní dopravy (stacionární a mobilní část)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Zařízení pro ochranu před účinky atmosférické a statické elektřiny s výjimkou lanový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drah a lyžařských vleků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Zařízení pro ochranu před negativními účinky zpětných trakčních proudů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Č. j.:  MD-31429/2021-130/7 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latí do 31. prosince 202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opravní podnik města Brna, a. s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Hlinky 151, Br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ěření pro určená technická zařízení dráhy trolejbusové a dráhy tramvajové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) elektrické sítě drah a elektrické rozvody drah do 35 kV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) elektrická rozvodná zařízení drah a elektrické stanice drah do 35 kV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) trakční napájecí stanice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) trakční vedení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) elektrická zařízení napájená z trakčního vedení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) elektrická zařízení drážních vozidel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) silnoproudá zařízení drážní zabezpečovací, sdělovací, požární, signalizační a výpočetní technik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) náhradní zdroje elektrické energie pro provozování dráhy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) zkušebny elektrických zařízení drah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řízení pro ochranu před účinky atmosférické a statické elektřiny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Č. j.: MD-39959/2022-130/3 </w:t>
              <w:tab/>
              <w:tab/>
              <w:tab/>
              <w:tab/>
              <w:tab/>
              <w:tab/>
              <w:tab/>
              <w:t xml:space="preserve"> Platí do 31. prosince 2027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opravní podnik města České Budějovice, a. s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Novohradská 738/40, České Budějovi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ěření pro určená technická zařízení drah trolejbusových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) elektrické sítě drah a elektrické rozvody drah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) elektrická rozvodná zařízení drah a elektrické stanice drah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) trakční napájecí a spínací stanice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) trakční vedení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) elektrická zařízení napájená z trakčního vedení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) elektrická zařízení drážních vozidel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) silnoproudá zařízení drážní zabezpečovací, sdělovací, požární, signalizační a výpočetní technik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. j.: 53/2020-130-SPR/7                 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ab/>
              <w:tab/>
              <w:t xml:space="preserve">               </w:t>
              <w:tab/>
              <w:t>Platí do 31. ledna 2026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opravní podnik Ostrava a.s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Poděbradova 494/2, Ostrava – Moravská Ostra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ěření pro určená technická zařízení dráhy trolejbusové a dráhy tramvajové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) elektrické sítě drah a elektrické rozvody drah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) elektrická rozvodná zařízení drah a elektrické stanice drah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) trakční napájecí stanice a spínací stanice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) trakční vedení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) elektrická zařízení napájená z trakčního vedení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) elektrická zařízení drážních vozidel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) silnoproudá zařízení drážní zabezpečovací, sdělovací, požární, signalizační a výpočetní technik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) náhradní zdroje elektrické energie pro provozování dráhy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) zkušebny elektrických zařízení drah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j) zařízení pro ochranu před účinky atmosférické a statické elektřiny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Č. j.: MD-27361/2021-130/4 </w:t>
              <w:tab/>
              <w:tab/>
              <w:tab/>
              <w:tab/>
              <w:tab/>
              <w:tab/>
              <w:tab/>
              <w:t>Platí do 31. prosince 202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rážní revize, s.r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e sídlem Místecká 1120/103, 703 00 Ostrava Vítkov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věření pro určená technická zařízení podle §1 odst. 4 vyhlášky písmeno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) elektrická zařízení lanových drah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10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Č. j.: MD-39942/2023-130/7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Platí do 11. června 2025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                          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lektrizace Praha spol. s r. o.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e sídlem Českobrodská 6/15, Praha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věření k provádění technických prohlídek a zkoušek UTZ podle § 47 odst. 4 zákona č. 266/1994 Sb., o dráhách, ve znění pozdějších předpisů, pro dále uvedený rozsa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ická zařízení - § 1 odst. 4 vyhlášky písmen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elektrické sítě drah a elektrické rozvody dra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elektrická rozvodná zařízení drah a elektrické stanice dra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trakční napájecí a spínací stanice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trakční vedení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) elektrická zařízení napájená z trakčního vedení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) silnoproudá zařízení drážní zabezpečovací, sdělovací, požární, signalizační a výpočetní techniky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) náhradní zdroje elektrické energie pro provozování dráh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) zkušebny elektrických zařízení dra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§ 1 Řádu UTZ zařízení pro ochranu před účinky atmosférické a statické elektřiny s výjimkou lanových drah a lyžařských vleků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řízení pro ochranu před negativními účinky zpětných trakčních proudů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Č. j.: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MD-60832/2024-130/5                                                                          </w:t>
              <w:tab/>
              <w:tab/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latí do 31. prosince 2029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lektrizace železnic Praha a. s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e sídlem nám. Hrdinů 1693/4a, Praha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věření pro určená technická zařízení drah železničních, tramvajových a trolejbusových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) elektrické sítě a elektrické rozvody drah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) elektrická rozvodná zařízení drah a elektrické stanice drah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) trakční napájecí a spínací stanice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) trakční vedení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) elektrická zařízení napájená z trakčního vedení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) silnoproudá zařízení drážní zabezpečovací, sdělovací, požární, signalizační a výpočetní techniky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) náhradní zdroje elektrické energie pro provozování dráhy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h) zkušebny elektrických zařízení drah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) zařízení pro ochranu před účinky atmosférické a statické elektřin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 j.: MD-21225/2023-130/5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ab/>
              <w:tab/>
              <w:tab/>
              <w:tab/>
              <w:tab/>
              <w:tab/>
              <w:t xml:space="preserve">               Platí do 31. srpna 202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lektroline a. s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e sídlem K Ládví 1805/20, Praha 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ěření pro určená technická zařízení drah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. Zařízení elektrická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) elektrické sítě drah a elektrické rozvody drah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) elektrická rozvodná zařízení drah a elektrické stanice drah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) trakční napájecí a spínací stanice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) trakční vedení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) elektrická zařízení napájená z trakčního vedení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) silnoproudá zařízení drážní zabezpečovací, sdělovací, požární, signalizační a výpočetní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chniky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) náhradní zdroje elektrické energie pro provozování dráhy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) zkušebny elektrických zařízení drah.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Zařízení pro ochranu před účinky atmosférické a statické elektřiny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Č. j.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D-17637/2021-130/9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latí do 30. září 2026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LTODO, a. s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Novodvorská 1010/14, Praha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věření pro určená technická zařízení:</w:t>
            </w:r>
          </w:p>
          <w:p>
            <w:pPr>
              <w:pStyle w:val="Normal"/>
              <w:ind w:left="567" w:hanging="28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ektrická zařízení - §1 odst. 4 vyhlášky písmeno:</w:t>
            </w:r>
          </w:p>
          <w:p>
            <w:pPr>
              <w:pStyle w:val="Normal"/>
              <w:ind w:left="56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elektrické sítě drah a elektrické rozvody drah,</w:t>
            </w:r>
          </w:p>
          <w:p>
            <w:pPr>
              <w:pStyle w:val="Normal"/>
              <w:ind w:left="567" w:hanging="28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) elektrická rozvodná zařízení drah a elektrické stanice drah,</w:t>
            </w:r>
          </w:p>
          <w:p>
            <w:pPr>
              <w:pStyle w:val="Normal"/>
              <w:ind w:left="56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trakční napájecí a spínací stanice,</w:t>
            </w:r>
          </w:p>
          <w:p>
            <w:pPr>
              <w:pStyle w:val="Normal"/>
              <w:ind w:left="56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trakční vedení,</w:t>
            </w:r>
          </w:p>
          <w:p>
            <w:pPr>
              <w:pStyle w:val="Normal"/>
              <w:ind w:left="56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) elektrická zařízení napájená z trakčního vedení,</w:t>
            </w:r>
          </w:p>
          <w:p>
            <w:pPr>
              <w:pStyle w:val="Normal"/>
              <w:ind w:left="56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) silnoproudá zařízení drážní zabezpečovací, sdělovací, požární, signalizační a výpočetní</w:t>
            </w:r>
          </w:p>
          <w:p>
            <w:pPr>
              <w:pStyle w:val="Normal"/>
              <w:ind w:left="56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iky,</w:t>
            </w:r>
          </w:p>
          <w:p>
            <w:pPr>
              <w:pStyle w:val="Normal"/>
              <w:ind w:left="567" w:hanging="28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) náhradní zdroje elektrické energie pro provozování dráhy,</w:t>
            </w:r>
          </w:p>
          <w:p>
            <w:pPr>
              <w:pStyle w:val="Normal"/>
              <w:ind w:left="56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) zkušebny elektrických zařízení drah</w:t>
            </w:r>
          </w:p>
          <w:p>
            <w:pPr>
              <w:pStyle w:val="Normal"/>
              <w:ind w:left="567" w:hanging="28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  <w:p>
            <w:pPr>
              <w:pStyle w:val="Normal"/>
              <w:ind w:left="567" w:hanging="28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dle §1 Řádu UTZ zařízení pro ochranu před účinky atmosférické a statické elektřiny s výjimkou</w:t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lanových drah a lyžařských vleků     </w:t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. j.: MD-34551/2024-130/6 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latí do 31. srpna 2029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MSPOJ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CZ, a. s.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se sídlem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Zelínkova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1355/2, 627 00  Br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věření pro určená technická zařízení drah železničních, vyjma dráhy speciální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) elektrické sítě drah a elektrické rozvody drah do 1 000 V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) silnoproudá zařízení drážní zabezpečovací, sdělovací, požární, signalizační a výpočetní techniky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.j.: MD-10030/2021-130/4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Platí do 25. listopadu 20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PC spol. s r. o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Jílovská 426, Prah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ěření pro určená technická zařízení drah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) elektrické sítě drah a elektrické rozvody drah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) elektrická rozvodná zařízení drah a elektrické stanice drah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) trakční napájecí stanice drah železničních, vyjma dráhy speciální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) trakční vedení drah železničních, vyjma dráhy speciální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) elektrická zařízení napájená z trakčního vedení drah železničních, vyjma dráhy speciální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) silnoproudá zařízení drážní zabezpečovací, sdělovací, požární, signalizační a výpočetní techniky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) náhradní zdroje elektrické energie pro provozování dráhy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) zkušebny elektrických zařízení drah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řízení pro ochranu před účinky atmosférické a statické elektřiny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řízení pro ochranu před negativními účinky zpětných trakčních proudů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. j.: MD-28330/2021-130/5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Platí do 29. ledna 2025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EPLcond, a. s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se sídlem Purkyňova 2873/19a, 301 00 Plzeň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věření se stanovuje pro určená technická zařízení na dráhách železničních: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) elektrické sítě drah a elektrické rozvody drah,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) elektrická rozvodná zařízení drah do 1000 V,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) silnoproudá zařízení drážní zabezpečovací, sdělovací, požární, signalizační a výpočetní techniky,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) náhradní zdroje elektrické energie pro provozování dráhy,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) zabezpečovací zařízení, jehož elektrické obvody plní funkci přímého zajišťování bezpečnosti drážní </w:t>
              <w:tab/>
              <w:tab/>
              <w:t xml:space="preserve">    dopravy.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řízení pro ochranu před účinky atmosférické a statické elektřiny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řízení pro ochranu před účinky atmosférické a statické elektřiny s výjimkou drah lanových a lyžařských vleků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.j.:  36/2019-130-SPR/17</w:t>
              <w:tab/>
              <w:tab/>
              <w:tab/>
              <w:tab/>
              <w:tab/>
              <w:tab/>
              <w:tab/>
              <w:t>Platí do 30. září 2028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EUROVIA CS, a.s.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Národní 138/10, Nové Město, 110 00 Praha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ěření pro určená technická zařízení dra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železničních, tramvajových a trolejbusový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ektrická zařízení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) elektrické sítě drah a elektrické rozvody drah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) elektrická rozvodná zařízení drah a elektrické stanice drah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) trakční napájecí a spínací stanice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) trakční vedení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) elektrická zařízení napájená z trakčního vedení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) silnoproudá zařízení drážní zabezpečovací, sdělovací, požární, signalizační a výpočetní techniky,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) náhradní zdroje elektrické energie pro provozování dráhy,  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§ 1 Řádu UTZ zařízení pro ochranu před účinky atmosférické a statické elektřiny s výjimkou lanových drah a lyžařských vleků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 ochranu před negativními účinky zpětných trakčních proudů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j.:  MD-34553/2024-130/5</w:t>
              <w:tab/>
              <w:tab/>
              <w:tab/>
              <w:tab/>
              <w:tab/>
              <w:tab/>
              <w:tab/>
              <w:t>Platí do 31. srpna 2029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FLECK-CS Elektroengineering spol. s r.o.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Hornoměcholopská 68, 102 00 Praha 1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ěření pro určená technická zařízení drah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ektrické sítě drah a elektrické rozvody drah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Elektrická rozvodná zařízení drah a elektrické stanice drah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Trakční napájecí a spínací stanice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Trakční vedení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Elektrická zařízení napájená z trakčního vedení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Elektrická zařízení drážních vozidel drah tramvajových a trolejbusových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Náhradní zdroje elektrické energie pro provozování dráhy, 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kušebny elektrických zařízení drah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j. MD/7234/2021/130/4</w:t>
              <w:tab/>
              <w:tab/>
              <w:tab/>
              <w:tab/>
              <w:tab/>
              <w:tab/>
              <w:tab/>
              <w:t>Platí do 31. května 2026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ULZAR s. r. o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U Trati 517, Týnec nad Sázavo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ěření pro určená technická zařízení na dráhách železničních, tramvajových a trolejbusový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silnoproudá zařízení drážní zabezpečovací, sdělovací, požární, signalizační a výpočetní technik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zabezpečovací zařízení, jehož elektrické obvody plní funkci přímého zajišťování bezpečnosti drážní doprav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Č. j.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D-505/2022-130/5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latí do 11. listopadu 2026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1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0" w:hanging="1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HOLTA s.r.o., </w:t>
            </w:r>
          </w:p>
          <w:p>
            <w:pPr>
              <w:pStyle w:val="Normal"/>
              <w:ind w:left="10" w:hanging="1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Slatina 138, 566 01 Slati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věření k provádění technických prohlídek a zkoušek určených technických zařízení elektrických na dráhách s výjimkou dráhy lanové v rozsahu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 Zařízení elektrická, § 1 odst. 4 vyhlášky č. 100/1995 Sb., ve znění pozdějších předpisů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elektrické sítě drah a elektrické rozvody drah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elektrická rozvodná zařízení drah a elektrické stanice drah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trakční napájecí a spínací stanice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trakční vedení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) elektrická zařízení napájená z trakčního vedení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) silnoproudá zařízení drážní zabezpečovací, sdělovací, požární, signalizační a výpočetní techniky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) náhradní zdroje elektrické energie pro provozování dráhy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Určená technická zařízení, § 1 odst. 1 vyhlášky č. 100/1995 Sb., ve znění pozdějších předpisů: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zařízení pro ochranu před účinky atmosférické a statické elektřiny s výjimkou dráhy lanové </w:t>
              <w:br/>
              <w:t>a lyžařských vleků,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ařízení pro ochranu před negativními účinky zpětných trakčních proudů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.j.: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D-10157/2022-130/5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sz w:val="22"/>
                <w:szCs w:val="22"/>
              </w:rPr>
              <w:t>Platí do 31. července 202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H-Servis pro městskou dopravu, s.r.o., </w:t>
              <w:br/>
              <w:t>se sídlem Voráčovská 937/14, 147 00 Praha 4 – Podolí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věření k provádění technických prohlídek a zkoušek určených technických zařízení elektrických na dráhách tramvajových v rozsahu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elektrické sítě drah a elektrické rozvody drah do 1000 V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) elektrická zařízení drážních vozidel,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0" w:leader="none"/>
              </w:tabs>
              <w:ind w:left="270" w:hanging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zkušebny elektrických zařízení drah do 1000 V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j.: MD-20602/2023-130/5</w:t>
              <w:tab/>
              <w:tab/>
              <w:tab/>
              <w:tab/>
              <w:tab/>
              <w:tab/>
              <w:tab/>
              <w:t>Platí do 31. srpna 2028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HRP servis, s. r. o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e sídlem Sokolská 510, Ždáni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ěření pro určená technická zařízení drah železničních, vyjma dráhy speciální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elektrické sítě drah a elektrické rozvody dra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silnoproudá zařízení drážní zabezpečovací, sdělovací, požární, signalizační a výpočetní techniky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) náhradní zdroje elektrické energie pro provozování dráh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zabezpečovací zařízení, jehož elektrické obvody plní funkci přímého zajišťování bezpečnosti drážní doprav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 j.:73/2020-130-SPR/8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latí do 31. ledna 2026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hládek a Tintěra, Pardubice a. s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K Vápence 2677, Zelené Předměstí 530 02 Pardubi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věření k provádění technických prohlídek a zkoušek UTZ podle § 47 odst. 4 zákona č. 266/1994 Sb., o dráhách, ve znění pozdějších předpisů, pro dále uvedený rozsa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ická zařízení - § 1 odst. 4 vyhlášky písmen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elektrické sítě drah a elektrické rozvody dra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elektrická rozvodná zařízeni drah a elektrické stanice dra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trakční napájecí a spínací stanice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trakční vedení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) elektrická zařízení napájená z trakčního vedení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) silnoproudá zařízení drážní zabezpečovací, sdělovací, požární, signalizační a výpočetní technik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) náhradní zdroje elektrické energie pro provozováni dráh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) zkušebny elektrických zařízení dra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) zabezpečovací zařízení, jehož elektrické obvody plní funkci přímého zajišťování bezpečnosti drážní doprav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§ 1 Řádu UTZ zařízení pro ochranu před účinky atmosférické a statické elektřiny s výjimkou lanových drah a lyžařských vleků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řízení pro ochranu před negativními účinky zpětných trakčních proudů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 j.: MD-40806/2024-130/5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latí do 31. srpna 202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Chládek a Tintěra,  a. s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se sídlem Nerudova 1022/16, 412 01 Litoměřice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věření k provádění technických prohlídek a zkoušek určených technických zařízení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zsah pověření se stanovuje pro následující určená technická zařízení drah železničních, tramvajových </w:t>
              <w:br/>
              <w:t xml:space="preserve">a trolejbusových, s výjimkou dráhy speciální a lanové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řízení elektrická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) elektrické sítě a elektrické rozvody drah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) elektrická rozvodná zařízení drah a elektrické stanice drah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) trakční napájecí a spínací stanice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) trakční vedení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) elektrická zařízení napájená z trakčního vedení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) silnoproudá zařízení drážní zabezpečovací, sdělovací, požární, signalizační a výpočetní techniky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) náhradní zdroje elektrické energie pro provozování dráhy, </w:t>
            </w:r>
          </w:p>
          <w:p>
            <w:pPr>
              <w:pStyle w:val="Bezmez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) zabezpečovací zařízení, jehož elektrické obvody plní funkci přímého zajištění bezpečnosti drážní dopravy.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řízení pro ochranu před účinky atmosférické a statické elektřiny s výjimkou dráhy speciální, drah lanových </w:t>
              <w:br/>
              <w:t>a lyžařských vleků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Č.j.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instrText xml:space="preserve"> DOCPROPERTY "mCjP"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t>31/2018-130-SPR/</w:t>
            </w:r>
            <w:r>
              <w:rPr>
                <w:sz w:val="22"/>
                <w:szCs w:val="22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Platí do 1. července 2025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GOS, s.r.o.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K Nouzovu 2090. Praha 4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věření pro určená technická zařízení elektrická na dráze speciální – metro, dráze tramvajové </w:t>
              <w:br/>
              <w:t xml:space="preserve">a trolejbusové: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)</w:t>
              <w:tab/>
              <w:t>elektrické sítě drah a elektrické rozvody drah,</w:t>
            </w:r>
          </w:p>
          <w:p>
            <w:pPr>
              <w:pStyle w:val="Normal"/>
              <w:ind w:firstLine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</w:t>
              <w:tab/>
              <w:t>elektrická rozvodná zařízení drah a elektrické stanice drah,</w:t>
            </w:r>
          </w:p>
          <w:p>
            <w:pPr>
              <w:pStyle w:val="Normal"/>
              <w:ind w:firstLine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</w:t>
              <w:tab/>
              <w:t>náhradní zdroje elektrické energie pro provozování dráhy,</w:t>
            </w:r>
          </w:p>
          <w:p>
            <w:pPr>
              <w:pStyle w:val="Normal"/>
              <w:ind w:firstLine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</w:t>
              <w:tab/>
              <w:t>trakční napájecí stanice,</w:t>
            </w:r>
          </w:p>
          <w:p>
            <w:pPr>
              <w:pStyle w:val="Normal"/>
              <w:ind w:firstLine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)</w:t>
              <w:tab/>
              <w:t>trakční vedení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řízení pro ochranu před účinky atmosférické a statické elektřiny s výjimkou drah lanových </w:t>
              <w:br/>
              <w:t>a lyžařských vleků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.j.: MD-14318/2023-130/6 </w:t>
              <w:tab/>
              <w:tab/>
              <w:tab/>
              <w:tab/>
              <w:tab/>
              <w:tab/>
              <w:tab/>
              <w:t>Platí do 30. června 2028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JICOM, spol. s r. o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e sídlem Jarní 898/50, Br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ěření pro určená technická zařízení drah železničních, tramvajových a trolejbusový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Zřízení elektrická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elektrické sítě a elektrické rozvody dra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elektrická rozvodná zařízení drah a elektrické stanice dra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trakční vedení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) trakční napájecí a spínací stanice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) elektrická zařízení napájená z trakčního vedení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) silnoproudá zařízení drážní zabezpečovací, sdělovací, požární, signalizační a výpočetní techniky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) náhradní zdroje elektrické energie pro provozování dráh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) zkušebny elektrických zařízení drah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) zařízení pro ochranu před účinky atmosférické a statické elektřiny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zařízení pro ochranu před negativními účinky zpětných trakčních proudů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 j.: 43/2020-130-SPR/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5 ve znění č.j. 43/2020-130-SPR/9</w:t>
              <w:tab/>
              <w:tab/>
              <w:tab/>
            </w: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Platí do 31. prosince 2025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                                             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ontron Transportation, s.r.o., 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ídlem Ke Štvanici 656/3, 186 00 Praha 8 – Karlín, IČ: 45311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ěření pro určená technická zařízení drah železničních, vyjma dráhy speciální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Zařízení elektrická - § 1 odst. 4 vyhlášky č. 100/1995 Sb., kterou se stanoví podmínky pro provoz, konstrukci a výrobu určených technických zařízení a jejich konkretizace (Řád určených technických zařízení), ve znění pozdějších předpisů (dále jen „Řád UTZ“), písmen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) elektrické sítě drah a elektrické rozvody dra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elektrická rozvodná zařízení drah a elektrické stanice dra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) silnoproudá zařízení drážní zabezpečovací, sdělovací, požární, signalizační a výpočetní technik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) náhradní zdroje elektrické energie pro provozování dráh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) zkušebny elektrických zařízení dra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) zabezpečovací zařízení, jehož elektrické obvody plní funkci přímého zajišťování bezpečnosti drážní doprav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Zařízení pro ochranu před účinky atmosférické a statické elektřiny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j.: MD-1497/2024-130/5</w:t>
              <w:tab/>
              <w:tab/>
              <w:tab/>
              <w:tab/>
              <w:tab/>
              <w:tab/>
              <w:tab/>
              <w:t>Platí do 30. září 2026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TA technika, s. r. o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Klatovská 100, Plzeň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věření pro určená technická zařízení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elektrické sítě drah a elektrické rozvody dra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silnoproudá zařízení drážní zabezpečovací, sdělovací, požární, signalizační a výpočetní technik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náhradní zdroje elektrické energie pro provozování dráh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zabezpečovací zařízení, jehož elektrické obvody plní funkci přímého zajišťování bezpečnosti drážní doprav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)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zařízení pro ochranu před účinky atmosférické a statické elektřiny vyjma drah lanových a lyžařských vleků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.j.: 83/2020-130-SPR/7</w:t>
              <w:tab/>
              <w:tab/>
              <w:tab/>
              <w:tab/>
              <w:tab/>
              <w:tab/>
              <w:tab/>
              <w:t xml:space="preserve">Platí do </w:t>
            </w:r>
            <w:r>
              <w:rPr>
                <w:rFonts w:cs="Calibri" w:ascii="Calibri" w:hAnsi="Calibri"/>
                <w:sz w:val="22"/>
                <w:szCs w:val="22"/>
              </w:rPr>
              <w:t>28. února 2026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ONZAS, spol. s r. o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Blahoslavova 937/62, Ústí nad Lab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věření pro určená technická zařízení drah železničních, vyjma dráhy speciální a drah lanový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 zařízení elektrická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§1 odst. 4 vyhlášky č. 100/1995 Sb., ve znění pozdějších předpisů)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) elektrické sítě drah a elektrické rozvody drah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) elektrická rozvodná zařízení drah a elektrické stanice drah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) trakční napájecí a spínací stanice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) trakční vedení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) elektrická zařízení napájená z trakčního vedení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) silnoproudá zařízení drážní zabezpečovací, sdělovací, požární, signalizační a výpočetní techniky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) náhradní zdroje elektrické energie pro provozování dráhy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) zkušebny elektrických zařízení dra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) zabezpečovací zařízení, jehož elektrické obvody plní funkci přímého zajišťování bezpečnosti drážní dopravy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. zařízení pro ochranu před účinky atmosférické a statické elektřiny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 zařízení pro ochranu před negativními účinky zpětných trakčních proudů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Č. j.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D-6383/2024-130/8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latí do 28. června 2027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SV elektronika s. r. 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e sídlem Poštovní 662, Studén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ěření pro určená technická zařízení drah železniční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elektrická zařízení drážních vozidel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 j.: 46/2020-130-SPR/6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Platí do 31. prosince 2025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TD group a.s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e sídlem Jateční 192/32, Ústí nad Lab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ěření pro určená technická zařízení drah železniční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elektrické sítě drah a elektrické rozvody dra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silnoproudá zařízení drážní zabezpečovací, sdělovací, požární, signalizační a výpočetní technik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náhradní zdroje elektrické energie pro provozování dráhy,</w:t>
            </w:r>
          </w:p>
          <w:p>
            <w:pPr>
              <w:pStyle w:val="Normal"/>
              <w:numPr>
                <w:ilvl w:val="1"/>
                <w:numId w:val="11"/>
              </w:numPr>
              <w:ind w:left="284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kušebny elektrických zařízení drah pro zkoušky mobilních částí vlakového zabezpečovače typu ZZ LVZ 91.1, </w:t>
            </w:r>
          </w:p>
          <w:p>
            <w:pPr>
              <w:pStyle w:val="Normal"/>
              <w:numPr>
                <w:ilvl w:val="1"/>
                <w:numId w:val="11"/>
              </w:numPr>
              <w:ind w:left="284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bezpečovací zařízení, jehož elektrické obvody plní funkci přímého zajišťování bezpečnosti drážní dopravy </w:t>
              <w:br/>
              <w:t>s vyloučením mobilní části zabezpečovacích zařízení, které je umístěno na drážních vozidlech a s vyloučením systému ERTMS/ETC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Č. j.: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D-39309/2021-130/5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latí do 31. prosince 2028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HL ŽS, a. s.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e sídlem Burešova 938/17, Brno – stř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ěření pro určená technická zařízení na dráhách železničních (celostátní, regionální, vlečky, speciální/metro/), tramvajových a trolejbusových, mimo lanových drah a lyžařských vleků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) elektrické sítě drah a elektrické rozvody dra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elektrická rozvodná zařízení drah a elektrické stanice dra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trakční napájecí a spínací stanice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elektrická zařízení napájená z trakčního vedení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) elektrická trakční vedení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) silnoproudá zařízení drážní zabezpečovací, sdělovací, požární, signalizační a výpočetní technik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) náhradní zdroje elektrické energie pro provozování dráh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) zkušebny elektrických zařízení drah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) zařízení pro ochranu před účinky atmosférické a statické elektřiny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) zařízení pro ochranu před negativními účinky zpětných trakčních proudů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 j.:72/2020-130-SPR/5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latí do 28. února 2026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AGOIMEX a.s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Pod náspem 795/12, 190 05 Praha 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věření k provádění technických prohlídek a zkoušek UTZ podle § 47 odst. 4 zákona č. 266/1994 Sb., </w:t>
              <w:br/>
              <w:t>o dráhách, ve znění pozdějších předpisů, pro dále uvedený rozsah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ická zařízení - § 1 odst. 4 vyhlášky písmen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) elektrická zařízení drážních vozide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j.: MD-23549/2024-130/5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latí do </w:t>
            </w:r>
            <w:r>
              <w:rPr>
                <w:rFonts w:cs="Calibri" w:ascii="Calibri" w:hAnsi="Calibri"/>
                <w:sz w:val="22"/>
                <w:szCs w:val="22"/>
              </w:rPr>
              <w:t>20. června 2029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vní SaZ Plzeň, a. s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Wenzigova 8, Plzeň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věření k provádění technických prohlídek a zkoušek UTZ podle § 47 odst. 4 zákona č. 266/1994 Sb., o dráhách, ve znění pozdějších předpisů, pro dále uvedený rozsa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ická zařízení - § 1 odst. 4 vyhlášky písmen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elektrické sítě drah a elektrické rozvody dra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) silnoproudá zařízení drážní zabezpečovací, sdělovací, požární, signalizační a výpočetní technik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) zabezpečovací zařízení, jehož elektrické obvody plní funkci přímého zajišťování bezpečnosti drážní doprav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§ 1 Řádu UTZ zařízení pro ochranu před účinky atmosférické a statické elektřiny s výjimkou lanových drah a lyžařských vleků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 j.: MD-37420/2024-130/5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latí do 31. srpna 2029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rvní Signální, a. s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e sídlem Bohumínská 368/172, Ostrava, Muglino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věření pro určená technická zařízení elektrická na dráhách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) elektrické sítě drah a elektrické rozvody drah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) elektrická zařízení napájená z trakčního vedení tramvajových a trolejbusových drah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) silnoproudá zařízení drážní zabezpečovací, sdělovací, požární, signalizační a výpočetní techniky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) zabezpečovací zařízení, jehož elektrické obvody plní funkci přímého zajišťování bezpečnosti drážní dopravy.</w:t>
            </w:r>
          </w:p>
          <w:p>
            <w:pPr>
              <w:pStyle w:val="Defaul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Č. j.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D-35100/2021-130/5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Platí do 22. září 2025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bookmarkStart w:id="0" w:name="_Hlk163735117"/>
            <w:r>
              <w:rPr>
                <w:rFonts w:cs="Calibri" w:ascii="Calibri" w:hAnsi="Calibri"/>
                <w:b/>
                <w:sz w:val="28"/>
                <w:szCs w:val="28"/>
              </w:rPr>
              <w:t xml:space="preserve">REDUCA s.r.o.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Jateční 540/4, 170 00 Praha 7 – Holešovic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 pověřuje k provádění technických prohlídek a zkoušek určených technických zařízení elektrických v rozsahu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Zařízení elektrická</w:t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</w:t>
              <w:tab/>
              <w:t>elektrické sítě drah a elektrické rozvody drah,</w:t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</w:t>
              <w:tab/>
              <w:t>elektrická rozvodná zařízení drah a elektrické stanice drah,</w:t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</w:t>
              <w:tab/>
              <w:t>trakční napájecí a spínací stanice,</w:t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</w:t>
              <w:tab/>
              <w:t>trakční vedení,</w:t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)</w:t>
              <w:tab/>
              <w:t>elektrická zařízení napájená z trakčního vedení,</w:t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)</w:t>
              <w:tab/>
              <w:t>elektrická zařízení drážních vozidel,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)    elektrická zařízení lanových drah,  </w:t>
            </w:r>
          </w:p>
          <w:p>
            <w:pPr>
              <w:pStyle w:val="Normal"/>
              <w:ind w:left="426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)</w:t>
              <w:tab/>
              <w:t>silnoproudá zařízení drážní zabezpečovací, sdělovací, požární, signalizační a výpočetní techniky,</w:t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)</w:t>
              <w:tab/>
              <w:t>náhradní zdroje elektrické energie pro provozování dráhy,</w:t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)</w:t>
              <w:tab/>
              <w:t>zkušebny elektrických zařízení drah,</w:t>
            </w:r>
          </w:p>
          <w:p>
            <w:pPr>
              <w:pStyle w:val="Normal"/>
              <w:ind w:left="426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)</w:t>
              <w:tab/>
              <w:t>zabezpečovací zařízení, jehož elektrické obvody plní funkci přímého zajišťování bezpečnosti drážní dopravy včetně palubní a traťové části vlakového zabezpečovacího zařízení ERTMS/ETC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Zařízení pro ochranu před účinky atmosférické a statické elektřiny. </w:t>
            </w:r>
          </w:p>
          <w:p>
            <w:pPr>
              <w:pStyle w:val="Normal"/>
              <w:ind w:left="851" w:hanging="85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 Zařízení pro ochranu před negativními účinky zpětných trakčních proudů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. j.: 40/2020-130-SPR/5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Platí do 26. února 2025</w:t>
            </w:r>
            <w:bookmarkEnd w:id="0"/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VEL VUTZ, s.r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Čeladná 134, 739 12 Čeladná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věření k provádění technických prohlídek a zkoušek určených technických zařízení v rozsahu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řízení elektrická v objektech bez nebezpečí výbuchu na dráhách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železničních mimo metra, dráhách tramvajových a trolejbusových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ické sítě drah a elektrické rozvody drah,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elektrická rozvodná zařízení drah a elektrické stanice drah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kční napájecí a spínací stanice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kční vedení, 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ektrická zařízení napájená z trakčního vedení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ilová zařízení zařízení drážní zabezpečovací, sdělovací, požární, signalizační a výpočetní techniky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náhradní zdroje elektrické energie pro provozování dráhy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zkušebny elektrických zařízení drah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. Elektrická zařízení drážních vozidel drah železničních mimo metr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 Zařízení pro ochranu před účinky atmosférické a statické elektřiny na dráhách železničních mimo metra, dráhách tramvajových a trolejbusových vyjma drah lanových a lyžařských vleků, v objektech bez nebezpečí výbuchu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Zařízení na ochranu před negativními účinky zpětných trakčních proudů na dráhách železničních mimo metra, tramvajových a trolejbusový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.j.: 9/2020-130-SPR/7 </w:t>
              <w:tab/>
              <w:tab/>
              <w:tab/>
              <w:tab/>
              <w:tab/>
              <w:tab/>
              <w:tab/>
              <w:tab/>
              <w:t>Platí do 31. ledna 2026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TOUR, s.r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Čerčany, Nové Městečko 5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ěření k provádění technických prohlídek a zkoušek určených technických zařízení elektrických v objektech bez nebezpečí výbuchu 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elektrické sítě drah a elektrické rozvody drah do 1000 V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) elektrická zařízení drážních vozidel nezávislé trakce, speciálních drážních vozidel a železničních vozů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silnoproudá zařízení drážní zabezpečovací, sdělovací, požární, signalizační a výpočetní technik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náhradní zdroje elektrické energie pro provozování dráh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řízení pro ochranu před účinky atmosférické a statické elektřin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Č.j. MD-31110/2022-130/5</w:t>
              <w:tab/>
              <w:tab/>
              <w:tab/>
              <w:tab/>
              <w:tab/>
              <w:tab/>
              <w:tab/>
              <w:t>Platí do 30. listopadu 2027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JE – elektro, s.r.o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Lobodice 109, 751 01 Lobodic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věření k provádění technických prohlídek a zkoušek určených technických zařízení na dráhách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železničních, speciálních, tramvajových a trolejbusový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 rozsahu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Zařízení elektrická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elektrické sítě drah a elektrické rozvody drah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b) elektrická rozvodná zařízení drah a elektrické stanice drah,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5" w:leader="none"/>
              </w:tabs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kční napájecí a spínací stanice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5" w:leader="none"/>
              </w:tabs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kční vedení,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5" w:leader="none"/>
              </w:tabs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ektrická zařízení napájená z trakčního vedení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5" w:leader="none"/>
              </w:tabs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ilnoproudá zařízení zařízení drážní zabezpečovací, sdělovací, požární, signalizační a výpočetní techniky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náhradní zdroje elektrické energie pro provozování dráhy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Zařízení pro ochranu před účinky atmosférické a statické elektřiny s výjimkou lanových drah a lyžařských vleků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Zařízení na ochranu před negativními účinky zpětných trakčních proudů.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.j.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D-10106/2021-130/5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sz w:val="22"/>
                <w:szCs w:val="22"/>
              </w:rPr>
              <w:t>Platí do 31. května 2026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afety elektro s.r.o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e sídlem Nová 206/12, 691 52 Kostice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ěření k provádění technických prohlídek a zkoušek určených technických zařízení.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zsah pověření se stanovuje pro následující určená technická zařízení drah železničních, tramvajových </w:t>
              <w:br/>
              <w:t xml:space="preserve">a trolejbusových, s výjimkou drah lanových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) elektrické sítě a elektrické rozvody drah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) elektrická rozvodná zařízení drah a elektrické stanice drah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) trakční napájecí a spínací stanice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) trakční vedení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) elektrická zařízení napájená z trakčního vedení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) elektrická zařízení drážních vozidel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) silnoproudá zařízení drážní zabezpečovací, sdělovací, požární, signalizační a výpočetní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chniky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) náhradní zdroje elektrické energie pro provozování dráhy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) zkušebny elektrických zařízení drah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řízení pro ochranu před účinky atmosférické a statické elektřiny s výjimkou drah lanových a lyžařských vleků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. j. MD-31501/2023-130/4</w:t>
              <w:tab/>
              <w:tab/>
              <w:tab/>
              <w:tab/>
              <w:tab/>
              <w:tab/>
              <w:tab/>
              <w:t>Platí do 31. srpna 2028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IGNALBAU a. s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e sídlem Moštěnská 60/4a, Přerov III – Lověš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ěření pro určená technická zařízení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elektrické sítě drah a elektrické rozvody dra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silnoproudá zařízení drážní zabezpečovací, sdělovací, požární, signalizační a výpočetní technik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náhradní zdroje elektrické energie pro provozování dráh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zabezpečovací zařízení, jehož elektrické obvody plní funkci přímého zajišťování bezpečnosti drážní doprav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 j.: 41/2020-130-SPR/5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Platí do 31.prosince 20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ignalservis, a.s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e sídlem Žirovnická 3146/2, 106 17 Praha 1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věření k provádění technických prohlídek a zkoušek určených technických zařízení elektrických na dráhách železničních s výjimkou dráhy speciální v rozsahu: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)</w:t>
              <w:tab/>
              <w:t>elektrické sítě drah a elektrické rozvody drah do 1000 V,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)</w:t>
              <w:tab/>
              <w:t>silnoproudá zařízení drážní, zabezpečovací, sdělovací, požární, signalizační a výpočetní techniky,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)</w:t>
              <w:tab/>
              <w:t>zabezpečovací zařízení, jehož elektrické obvody plní funkci přímého zajišťování bezpečnosti drážní dopravy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.j.: MD-19890/2022-130/5</w:t>
              <w:tab/>
              <w:tab/>
              <w:tab/>
              <w:tab/>
              <w:tab/>
              <w:tab/>
              <w:tab/>
              <w:t>Platí do 31. října 2027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SKANSKA CZ, a. s., Divize Inženýrské stavitelství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závod Železniční stavitelstv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se sídlem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Křižíkova 682/34a, 186 00 Praha 8 – Karlí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sah pověření se stanovuje pro následující určená technická zařízení drah železničních, tramvajových </w:t>
              <w:br/>
              <w:t xml:space="preserve">a trolejbusových, s výjimkou drah lanových: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) elektrické sítě a elektrické rozvody drah,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) elektrická rozvodná zařízení drah a elektrické stanice drah,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) trakční napájecí a spínací stanice,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) trakční vedení drah železničních a trakční kabelové vedení vyjma dráhy speciální,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) elektrická zařízení napájená z trakčního vedení,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) silnoproudá zařízení drážní zabezpečovací, sdělovací, požární, signalizační a výpočetní techniky, </w:t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i) náhradní zdroje elektrické energie pro provozování dráhy,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) zabezpečovací zařízení, jehož elektrické obvody plní funkci přímého zajištění bezpečnosti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ážní dopravy. </w:t>
            </w:r>
          </w:p>
          <w:p>
            <w:pPr>
              <w:pStyle w:val="TextBody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Zařízení pro ochranu před účinky atmosférické a statické elektřiny s výjimkou drah lanových a lyžařských vleků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. j.: 38/2019-130-SPR/21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latí do 31. 7. 2027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práva železnic, státní organizace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e sídlem Praha 1 -Nové Měs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) Elektrická zařízení -§ 1 odst. 4 vyhlášky písmen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elektrické sítě drah a elektrické rozvody dra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elektrická rozvodná zařízení drah a elektrické stanice dra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trakční napájecí a spínací stanice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trakční vedení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) elektrická zařízení napájená z trakčního vedení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) elektrická zařízení drážních vozid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)  silnoproudá zařízení drážní zabezpečovací, sdělovací, požární, signalizační a výpočetní techniky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) náhradní zdroje elektrické energie pro provozování dráh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) zkušebny elektrických zařízení drah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) zabezpečovací zařízení, jehož elektrické obvody plní funkci přímého zajišťování bezpečnosti drážní dopravy </w:t>
              <w:br/>
              <w:t>s výjimkou drah lanový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 dle § 1 Řádu UTZ zařízení pro ochranu před účinky atmosférické a statické elektřiny a pro ochranu před negativními účinky zpětných trakčních proudů s výjimkou drah lanových a lyžařských vleků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.j.: MD-35977/2023-130/5</w:t>
              <w:tab/>
              <w:tab/>
              <w:tab/>
              <w:tab/>
              <w:tab/>
              <w:tab/>
              <w:tab/>
              <w:t>Platí do 31. srpna 202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ARMON s. r. o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e sídlem Průmyslová 1880, Choceň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věření k provádění technických prohlídek a zkoušek UTZ podle § 47 odst. 4 zákona č. 266/1994 Sb., o dráhách, ve znění pozdějších předpisů, pro dále uvedený rozsa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ická zařízení - § 1 odst. 4 vyhlášky písmen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elektrické sítě drah a elektrické rozvody dra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) silnoproudá zařízení drážní zabezpečovací, sdělovací, požární, signalizační a výpočetní technik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) náhradní zdroje elektrické energie pro provozování dráh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) zabezpečovací zařízení, jehož elektrické obvody plní funkci přímého zajišťování bezpečnosti drážní doprav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§ 1 Řádu UTZ zařízení pro ochranu před účinky atmosférické a statické elektřiny s výjimkou drah lanových a lyžařských vleků</w:t>
            </w:r>
          </w:p>
          <w:p>
            <w:pPr>
              <w:pStyle w:val="Normal"/>
              <w:ind w:left="18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  <w:p>
            <w:pPr>
              <w:pStyle w:val="Normal"/>
              <w:ind w:left="180" w:hanging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řízení pro ochranu před negativními účinky zpětných trakčních proudů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 j.: MD-49327/2024-130/8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latí do 30. října 2029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RABAG Rail a.s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e sídlem Železničářská 1385/29, Střekov, 400 03 Ústí nad Labem –Střeko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věření k provádění technických prohlídek a zkoušek určených technických zařízení elektrického na dráhách </w:t>
              <w:br/>
              <w:t>s výjimkou dráhy speciální a drah lanových v rozsahu: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) elektrické sítě drah a elektrické rozvody drah,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) elektrická rozvodná zařízení drah a elektrické stanice drah,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) trakční napájecí spínací stanice,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) trakční vedení,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) elektrická zařízení napájená z trakčního vedení,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) náhradní zdroje elektrické energie pro provozování dráhy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Č.j.: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D-14479/2021-130/5</w:t>
              <w:tab/>
              <w:tab/>
              <w:tab/>
              <w:tab/>
              <w:tab/>
              <w:tab/>
              <w:tab/>
              <w:t>Platí do 31. 03. 2026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Swietelsky Rail CZ s.r.o.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se sídlem Pražská tř. 495/98, 370 04 České Budějovic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věření k provádění technických prohlídek a zkoušek UTZ podle § 47 odst. 4 zákona č. 266/1994 Sb., o dráhách, ve znění pozdějších předpisů, pro dále uvedený rozsa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ická zařízení - § 1 odst. 4 vyhlášky písmen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elektrické sítě drah a elektrické rozvody dra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elektrická rozvodná zařízení drah a elektrické stanice dra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trakční napájecí a spínací stanice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trakční vedení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) elektrická zařízení napájená z trakčního vedení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) silnoproudá zařízení drážní zabezpečovací, sdělovací, požární, signalizační a výpočetní technik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) náhradní zdroje elektrické energie pro provozování dráh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§ 1 Řádu UTZ zařízení pro ochranu před účinky atmosférické a statické elektřiny s výjimkou lanových drah a lyžařských vleků a pro ochranu před negativními účinky zpětných trakčních proudů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.j.: MD-36383/2024-130/5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sz w:val="22"/>
                <w:szCs w:val="22"/>
              </w:rPr>
              <w:t>Platí do 31. srpna 2029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MDSR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ŠKODA EKOVA,  a.s., </w:t>
            </w:r>
          </w:p>
          <w:p>
            <w:pPr>
              <w:pStyle w:val="MDSR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Martinovská 3244/42, Ostrava – Martinov</w:t>
            </w:r>
          </w:p>
          <w:p>
            <w:pPr>
              <w:pStyle w:val="MDSR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MDSR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ěření k provádění technických prohlídek a zkoušek určených technických zařízení</w:t>
            </w:r>
          </w:p>
          <w:p>
            <w:pPr>
              <w:pStyle w:val="MDSR"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elektrická zařízení na drážních vozidlech dráhy tramvajové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lavikajnadpis"/>
              <w:spacing w:before="0" w:after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.j.: MD-9545/2022-130/5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sz w:val="22"/>
                <w:szCs w:val="22"/>
              </w:rPr>
              <w:t>Platí do 30. června 2027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ŠKODA PARS a.s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e sídlem Žerotínova 1833/56, 787 01 Šumper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ěření pro určená technická zařízení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ická zařízení - § 1 odst. 4 vyhlášky písmen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) elektrická zařízení drážních vozidel drah železničních, tramvajových a trolejbusovýc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) mobilní část vlakového zabezpečovacího zařízení umístěná na drážních vozidlech, jehož elektrické obvody plní funkci přímého zajišťování bezpečnosti drážní dopravy - mobilní část vlakového zabezpečovacího zařízení na vozidlech drah železniční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 j.: MD-33004/2024-130/9</w:t>
              <w:tab/>
              <w:tab/>
              <w:tab/>
              <w:tab/>
              <w:tab/>
              <w:tab/>
              <w:tab/>
              <w:t>Platí do 31. prosince 2029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bookmarkStart w:id="1" w:name="_Hlk163735229"/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ŠKODA TRANSPORTATION a.s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e sídlem Emila Škody 2922/1, 301 00 Plzeň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ěření pro určená technická zařízení na dráhách železničních (celostátní, regionální, vlečky, speciální/metro/), tramvajových a trolejbusových, mimo lanových drah a lyžařských vleků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) elektrická zařízení drážních vozidel dra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) mobilní část vlakového zabezpečovacího zařízení, jehož elektrické obvody plní funkci přímého zajišťování bezpečnosti drážní dopravy včetně mobilní části zařízení ERMTS/ETC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lavikajnadpis"/>
              <w:spacing w:before="0" w:after="0"/>
              <w:rPr/>
            </w:pPr>
            <w:bookmarkStart w:id="2" w:name="_Hlk163735229"/>
            <w:r>
              <w:rPr>
                <w:rFonts w:cs="Calibri" w:ascii="Calibri" w:hAnsi="Calibri"/>
                <w:sz w:val="22"/>
                <w:szCs w:val="22"/>
              </w:rPr>
              <w:t>Č. j.: MD-30272/2021-130/4</w:t>
              <w:tab/>
              <w:tab/>
              <w:tab/>
              <w:tab/>
              <w:tab/>
              <w:tab/>
              <w:tab/>
              <w:t>Platí do 28. února 2026</w:t>
            </w:r>
            <w:bookmarkEnd w:id="2"/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bookmarkStart w:id="3" w:name="_Hlk163735276"/>
            <w:r>
              <w:rPr>
                <w:rFonts w:cs="Calibri" w:ascii="Calibri" w:hAnsi="Calibri"/>
                <w:b/>
                <w:sz w:val="28"/>
                <w:szCs w:val="28"/>
              </w:rPr>
              <w:t>ŠKODA VAGONKA, a. s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1. máje 3176/102, Ostra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věření pro určená technická zařízení drah železničních, mimo dráhy speciální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) elektrická zařízení drážních vozidel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zabezpečovací zařízení, jehož elektrické obvody plní funkci přímého zajišťování bezpečnosti drážní dopravy – mobilní část vlakového zabezpečovač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. j.: MD-9973/2023-130/3                                                                              </w:t>
              <w:tab/>
              <w:tab/>
            </w: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Platí do 31. prosince 2025</w:t>
            </w:r>
            <w:bookmarkEnd w:id="3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INES Rail s.r.o.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Fialková 1100, 252 42 Jesenice</w:t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 pověřuje k provádění technických prohlídek a zkoušek určeného technického zařízení v níže uvedeném </w:t>
              <w:br/>
              <w:t>rozsah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ická zařízení - § 1 odst. 4 vyhlášky písmen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elektrické sítě drah a elektrické rozvody dra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elektrická rozvodná zařízení drah a elektrické stanice drah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trakční napájecí a spínací stanice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trakční vedení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) elektrická zařízení napájená z trakčního vedení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) silnoproudá zařízení drážní zabezpečovací, sdělovací, požární, signalizační a výpočetní technik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) náhradní zdroje elektrické energie pro provozování dráh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) zkušebny elektrických zařízení dra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dle § 1 Řádu UTZ zařízení pro ochranu před účinky atmosférické a statické elektřiny s výjimkou lanových drah a lyžařských vleků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.j.: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D-36388/2024-130/5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sz w:val="22"/>
                <w:szCs w:val="22"/>
              </w:rPr>
              <w:t>Platí do 31. srpna 2029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RAMO RAIL, a.s.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Železniční 547/4a, 772 00 Olomouc</w:t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MDSR"/>
              <w:spacing w:before="0" w:after="0"/>
              <w:ind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e pověřuje k provádění technických prohlídek a zkoušek určeného technického zařízení elektrického </w:t>
              <w:br/>
              <w:t>v rozsahu:</w:t>
            </w:r>
          </w:p>
          <w:p>
            <w:pPr>
              <w:pStyle w:val="Nadpis31"/>
              <w:keepNext w:val="true"/>
              <w:keepLines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26" w:leader="none"/>
              </w:tabs>
              <w:spacing w:lineRule="exact" w:line="278" w:before="0" w:after="0"/>
              <w:ind w:left="720" w:hanging="7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bookmarkStart w:id="4" w:name="bookmark6"/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Elektrická zařízení na dráhách železničních:</w:t>
            </w:r>
            <w:bookmarkEnd w:id="4"/>
          </w:p>
          <w:p>
            <w:pPr>
              <w:pStyle w:val="Default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) elektrické sítě drah a elektrické rozvody drah, </w:t>
            </w:r>
          </w:p>
          <w:p>
            <w:pPr>
              <w:pStyle w:val="Default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) elektrická rozvodná zařízení drah a elektrické stanice drah, </w:t>
            </w:r>
          </w:p>
          <w:p>
            <w:pPr>
              <w:pStyle w:val="Default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) trakční napájecí a spínací stanice železničních drah, </w:t>
            </w:r>
          </w:p>
          <w:p>
            <w:pPr>
              <w:pStyle w:val="Default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) trakční vedení drah železničních drah, </w:t>
            </w:r>
          </w:p>
          <w:p>
            <w:pPr>
              <w:pStyle w:val="Default"/>
              <w:ind w:left="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) elektrická zařízení napájená z trakčního vedení železničních drah, </w:t>
            </w:r>
          </w:p>
          <w:p>
            <w:pPr>
              <w:pStyle w:val="Bezmezer"/>
              <w:rPr/>
            </w:pPr>
            <w:bookmarkStart w:id="5" w:name="bookmark7"/>
            <w:r>
              <w:rPr>
                <w:rFonts w:cs="Calibri" w:ascii="Calibri" w:hAnsi="Calibri"/>
                <w:sz w:val="22"/>
                <w:szCs w:val="22"/>
              </w:rPr>
              <w:t>2) Elektrická zařízení drážních vozidel drah železničních mimo metra.</w:t>
            </w:r>
            <w:bookmarkEnd w:id="5"/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) Zařízení pro ochranu před účinky atmosférické a statické elektřiny na dráhách železničních mimo metra, drah lanových a lyžařských vleků.</w:t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.j.: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D-16077/2022-130/3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Platí do 31. prosince 2025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S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MDSR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ŰV SŰD Czech s.r.o,</w:t>
            </w:r>
          </w:p>
          <w:p>
            <w:pPr>
              <w:pStyle w:val="MDSR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Novodvorská 994, 142 21 Praha 4</w:t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 pověřuje k provádění technických prohlídek a zkoušek určeného technického zařízení elektrického v rozsahu: </w:t>
            </w:r>
          </w:p>
          <w:p>
            <w:pPr>
              <w:pStyle w:val="MDSR"/>
              <w:numPr>
                <w:ilvl w:val="0"/>
                <w:numId w:val="18"/>
              </w:numPr>
              <w:spacing w:before="0" w:after="0"/>
              <w:ind w:left="426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ická zařízení lanových drah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j.:  MD-3390/2021-130/6</w:t>
              <w:tab/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Platí do 30. ledna 202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S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MDSR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-TROLL, s. r. o.,</w:t>
            </w:r>
          </w:p>
          <w:p>
            <w:pPr>
              <w:pStyle w:val="MDSR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Železničářská 1385/26, Ústí nad Labem</w:t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 pověřuje k provádění technických prohlídek a zkoušek určeného technického zařízení elektrického </w:t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ozsahu:</w:t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ická zařízení - § 1 odst. 4 vyhlášky písmeno:</w:t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</w:t>
              <w:tab/>
              <w:t>elektrické sítě drah a elektrické rozvody drah,</w:t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</w:t>
              <w:tab/>
              <w:t>elektrická rozvodná zařízení drah a elektrické stanice drah,</w:t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)</w:t>
              <w:tab/>
              <w:t xml:space="preserve">elektrická zařízení drážních vozidel, </w:t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)</w:t>
              <w:tab/>
              <w:t>náhradní zdroje elektrické energie pro provozování dráhy</w:t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yjma dráhy lanové </w:t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le § 1 Řádu UTZ zařízení pro ochranu před účinky atmosférické a statické elektřiny s výjimkou drah lanových </w:t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lyžařských vleků na základě žádosti ze dne 3. března 2023.</w:t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j.:  MD-10651/2023-130/6</w:t>
              <w:tab/>
              <w:tab/>
              <w:tab/>
              <w:tab/>
              <w:tab/>
              <w:tab/>
              <w:tab/>
              <w:t>Platí do 30. června 2028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DSR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MDSR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ŽakEl, s.r.o.,</w:t>
            </w:r>
          </w:p>
          <w:p>
            <w:pPr>
              <w:pStyle w:val="MDSR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Komořanská 326/63, Modřany, 143 00 Praha 4</w:t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 pověřuje k provádění technických prohlídek a zkoušek určeného technického zařízení elektrického </w:t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rozsahu:</w:t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ická zařízení - § 1 odst. 4 vyhlášky písmeno:</w:t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elektrické sítě drah a elektrické rozvody drah,</w:t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elektrická rozvodná zařízení drah a elektrické stanice drah,</w:t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trakční napájecí a spínací stanice,</w:t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trakční vedení,</w:t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) elektrická zařízení napájená z trakčního vedení</w:t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) elektrická zařízení drážních vozidel,</w:t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) silnoproudá zařízení drážní zabezpečovací, sdělovací, požární, signalizační a výpočetní techniky,</w:t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) elektrická zařízení lanových drah,</w:t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) náhradní zdroje elektrické energie pro provozování dráhy,</w:t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) zkušebny elektrických zařízení drah a</w:t>
            </w:r>
          </w:p>
          <w:p>
            <w:pPr>
              <w:pStyle w:val="MDSR"/>
              <w:spacing w:before="0" w:after="0"/>
              <w:ind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) zabezpečovací zařízení, jehož elektrické obvody plní funkci přímého zajišťování bezpečnosti drážní dopravy</w:t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e § 1 Řádu UTZ zařízení pro ochranu před účinky atmosférické a statické elektřiny a pro ochranu před negativními účinky zpětných trakčních proudů</w:t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MDSR"/>
              <w:spacing w:before="0" w:after="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j.:  MD-39941/2023-130/5</w:t>
              <w:tab/>
              <w:tab/>
              <w:tab/>
              <w:tab/>
              <w:tab/>
              <w:tab/>
              <w:tab/>
              <w:t>Platí do 7. prosince 2028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1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6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3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6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6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6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6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6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6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6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6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6"/>
    <w:lvlOverride w:ilvl="0"/>
    <w:lvlOverride w:ilvl="1">
      <w:startOverride w:val="1"/>
    </w:lvlOverride>
  </w:num>
  <w:num w:numId="15">
    <w:abstractNumId w:val="8"/>
    <w:lvlOverride w:ilvl="0">
      <w:startOverride w:val="3"/>
    </w:lvlOverride>
  </w:num>
  <w:num w:numId="16">
    <w:abstractNumId w:val="4"/>
    <w:lvlOverride w:ilvl="0"/>
    <w:lvlOverride w:ilvl="1">
      <w:startOverride w:val="1"/>
    </w:lvlOverride>
  </w:num>
  <w:num w:numId="17">
    <w:abstractNumId w:val="9"/>
    <w:lvlOverride w:ilvl="0">
      <w:startOverride w:val="3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6"/>
      <w:position w:val="0"/>
      <w:sz w:val="22"/>
      <w:sz w:val="22"/>
      <w:szCs w:val="22"/>
      <w:u w:val="none" w:color="000000"/>
      <w:vertAlign w:val="baseline"/>
    </w:rPr>
  </w:style>
  <w:style w:type="character" w:styleId="WW8Num9z1">
    <w:name w:val="WW8Num9z1"/>
    <w:qFormat/>
    <w:rPr>
      <w:b w:val="false"/>
      <w:i w:val="false"/>
      <w:strike w:val="false"/>
      <w:dstrike w:val="false"/>
      <w:color w:val="000006"/>
      <w:position w:val="0"/>
      <w:sz w:val="22"/>
      <w:sz w:val="22"/>
      <w:szCs w:val="22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cs="Mangal"/>
      <w:b/>
      <w:bCs/>
      <w:sz w:val="24"/>
      <w:szCs w:val="24"/>
      <w:lang w:bidi="sa-IN"/>
    </w:rPr>
  </w:style>
  <w:style w:type="character" w:styleId="Zkladntext4">
    <w:name w:val="Základní text (4)_"/>
    <w:qFormat/>
    <w:rPr>
      <w:b/>
      <w:bCs/>
      <w:shd w:fill="FFFFFF" w:val="clear"/>
    </w:rPr>
  </w:style>
  <w:style w:type="character" w:styleId="Zkladntext2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cs-CZ" w:bidi="cs-CZ"/>
    </w:rPr>
  </w:style>
  <w:style w:type="character" w:styleId="MDSRChar">
    <w:name w:val="MDS ČR Char"/>
    <w:qFormat/>
    <w:rPr>
      <w:sz w:val="24"/>
    </w:rPr>
  </w:style>
  <w:style w:type="character" w:styleId="Nadpis3">
    <w:name w:val="Nadpis #3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Mangal"/>
      <w:b/>
      <w:bCs/>
      <w:lang w:bidi="s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ZEssTer12111cm">
    <w:name w:val="ZZZEssTer12 + 1. ř.  11 cm"/>
    <w:basedOn w:val="Normal"/>
    <w:qFormat/>
    <w:pPr>
      <w:suppressAutoHyphens w:val="true"/>
      <w:ind w:firstLine="623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41">
    <w:name w:val="Základní text (4)"/>
    <w:basedOn w:val="Normal"/>
    <w:qFormat/>
    <w:pPr>
      <w:widowControl w:val="false"/>
      <w:shd w:fill="FFFFFF" w:val="clear"/>
      <w:spacing w:lineRule="atLeast" w:line="0" w:before="180" w:after="180"/>
      <w:ind w:hanging="360"/>
      <w:jc w:val="center"/>
    </w:pPr>
    <w:rPr>
      <w:b/>
      <w:bCs/>
      <w:sz w:val="20"/>
      <w:szCs w:val="20"/>
    </w:rPr>
  </w:style>
  <w:style w:type="paragraph" w:styleId="MDSR">
    <w:name w:val="MDS ČR"/>
    <w:basedOn w:val="Normal"/>
    <w:qFormat/>
    <w:pPr>
      <w:suppressAutoHyphens w:val="true"/>
      <w:overflowPunct w:val="false"/>
      <w:autoSpaceDE w:val="false"/>
      <w:spacing w:before="120" w:after="0"/>
      <w:ind w:firstLine="567"/>
      <w:jc w:val="both"/>
    </w:pPr>
    <w:rPr>
      <w:szCs w:val="20"/>
    </w:rPr>
  </w:style>
  <w:style w:type="paragraph" w:styleId="Nadpis31">
    <w:name w:val="Nadpis #3"/>
    <w:basedOn w:val="Normal"/>
    <w:qFormat/>
    <w:pPr>
      <w:widowControl w:val="false"/>
      <w:shd w:fill="FFFFFF" w:val="clear"/>
      <w:spacing w:lineRule="exact" w:line="274" w:before="180" w:after="0"/>
      <w:ind w:hanging="380"/>
      <w:jc w:val="both"/>
      <w:outlineLvl w:val="2"/>
    </w:pPr>
    <w:rPr>
      <w:b/>
      <w:bCs/>
      <w:sz w:val="20"/>
      <w:szCs w:val="20"/>
    </w:rPr>
  </w:style>
  <w:style w:type="paragraph" w:styleId="Hlavikajnadpis">
    <w:name w:val="Hlavička č.j. nadpis"/>
    <w:basedOn w:val="Normal"/>
    <w:qFormat/>
    <w:pPr>
      <w:widowControl w:val="false"/>
      <w:spacing w:before="40" w:after="40"/>
      <w:jc w:val="both"/>
    </w:pPr>
    <w:rPr>
      <w:rFonts w:ascii="Arial;Arial" w:hAnsi="Arial;Arial" w:cs="Arial;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52:00Z</dcterms:created>
  <dc:creator>Rubek Lumír, Ing.;O130;225 131 046</dc:creator>
  <dc:description/>
  <cp:keywords/>
  <dc:language>en-US</dc:language>
  <cp:lastModifiedBy>Kalenský Jiří Ing.</cp:lastModifiedBy>
  <cp:lastPrinted>2011-10-18T08:40:00Z</cp:lastPrinted>
  <dcterms:modified xsi:type="dcterms:W3CDTF">2025-01-29T12:52:00Z</dcterms:modified>
  <cp:revision>2</cp:revision>
  <dc:subject/>
  <dc:title>AK signal Brn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C9C25D5707554FA354B32C809EBB4C</vt:lpwstr>
  </property>
</Properties>
</file>