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právnických oso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ěřených podle § 47 odst. 4 zákona č. 266/1994 Sb., o dráhách, ve znění pozdějších předpisů, k provádění technických prohlídek a zkouš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čených technických zařízení elektrický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K signal Brno 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lotní 6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vyjma dráhy speciální: </w:t>
            </w:r>
          </w:p>
          <w:p>
            <w:pPr>
              <w:pStyle w:val="Bezmezer"/>
              <w:numPr>
                <w:ilvl w:val="0"/>
                <w:numId w:val="1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elektrická: 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)</w:t>
              <w:tab/>
              <w:t>silnoproudá zařízení drážní zabezpečovací, sdělovací, požární, signalizační a výpočetní techniky,</w:t>
            </w:r>
          </w:p>
          <w:p>
            <w:pPr>
              <w:pStyle w:val="Bezmezer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)</w:t>
              <w:tab/>
              <w:t xml:space="preserve">zabezpečovací zařízení, jehož elektrické obvody plní funkci přímého zajišťování bezpečnosti drážní </w:t>
              <w:tab/>
              <w:t>dopravy.</w:t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řízení pro ochranu před účinky atmosférické a statické elektřiny a pro ochranu před negativními účinky zpětných trakčních proudů vyjma drah lanových a lyžařských vleků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MD-18112/2024-130/5</w:t>
              <w:tab/>
              <w:tab/>
              <w:tab/>
              <w:tab/>
              <w:tab/>
              <w:tab/>
              <w:tab/>
              <w:t xml:space="preserve">Platí do 3 června 2029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Wolkerova 14, Cheb, IČ 48360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ěření k provádění technických prohlídek a zkoušek určených technických zařízení elektrických na dráhách vyjma dráhy lanové v rozsah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 xml:space="preserve">elektrické sítě drah a elektrické rozvody drah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silnoproudá zařízení drážní zabezpečovací, sdělovací, požární, signalizační a výpočetní techniky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 xml:space="preserve">zabezpečovací zařízení, jehož elektrické obvody plní funkci přímého zajišťování bezpečnosti drážní </w:t>
              <w:tab/>
              <w:t xml:space="preserve">dopravy s vyloučením mobilní části zabezpečovacího zařízení a systému ERTMS/ETC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j.: 35/2018-130-SPR/15                                                                                     </w:t>
              <w:tab/>
              <w:t>Platí do 28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ŽD Praha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irovnická 2/3146, Praha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  <w:tab/>
              <w:t xml:space="preserve">zabezpečovací zařízení, jehož elektrické obvody plní funkci přímého zajišťování bezpečnosti drážní </w:t>
              <w:tab/>
              <w:t>doprav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  <w:tab/>
              <w:t xml:space="preserve">mobilní část vlakového zabezpečovacího zařízení, jehož elektrické obvody plní funkci přímého </w:t>
              <w:tab/>
              <w:t>zajišťování bezpečnosti drážní dopravy, umístěná na drážních vozidlech drah železniční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tramvajových a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 xml:space="preserve">zabezpečovací zařízení, jehož elektrické obvody plní funkci přímého zajišťování bezpečnosti drážní </w:t>
              <w:tab/>
              <w:t>doprav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pro ochranu před účinky atmosférické a statické elektřiny na dráhách vyjma drah lanových a lyžařských vleků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37/2019-130-SPR/3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června 20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 znění č.j. 37/2019-130-SPR/5 a č.j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5195/2021-130/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EMA, spol. s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odletice 127, 251 01 Modlet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Pověření pro určená technická zařízení drah železničních, tramvajových a trolejbusový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,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66595/2024-130/5 </w:t>
              <w:tab/>
              <w:tab/>
              <w:tab/>
              <w:tab/>
              <w:tab/>
              <w:tab/>
              <w:tab/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atí do 31. břez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 LOKO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emanínská 580, 560 02 Česká Třebová, IČ: 6167213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následující určená technická zařízení elektrická drah železničních: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>elektrická zařízení drážních vozidel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mobilní části vlakového zabezpečovacího zařízení umístěná na drážních vozidlech, jehož elektrické </w:t>
              <w:tab/>
              <w:t xml:space="preserve">obvody plní funkci přímého zajišťování bezpečnosti drážní dopravy včetně mobilní části vlakového </w:t>
              <w:tab/>
              <w:t xml:space="preserve">zabezpečovacího zařízení ERTMS/ETC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MD-15673/2021-130/12</w:t>
              <w:tab/>
              <w:tab/>
              <w:tab/>
              <w:tab/>
              <w:tab/>
              <w:tab/>
              <w:tab/>
              <w:t>Platí do 31. srp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D - Telematika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ernerova 2819/2a, Prah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na dráhách železničních s výjimkou dráhy speciál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náhradní zdroje elektrické energie pro provozování dráh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elektrická zařízení drážních vozidel do 1000 V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silnoproudá zařízení drážní zabezpečovací, sdělovací, požární, signalizační a výpočetní techniky,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zařízení pro ochranu před účinky atmosférické a statické elektřiny s výjimkou lanových drah </w:t>
              <w:br/>
              <w:t>a lyžařských vlek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</w:rPr>
              <w:t>MD-126/2023-130/3</w:t>
              <w:tab/>
              <w:tab/>
              <w:tab/>
              <w:tab/>
              <w:tab/>
              <w:tab/>
              <w:tab/>
              <w:t xml:space="preserve"> Platí do 31. prosince 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MŽO – elektronika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Kojetínská 3036/56, 750 02 Přerov, IČ: 29388902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následující určená technická zařízení elektrická, drah železničních, mimo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,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mobilní část vlakového zabezpečovacího zařízení, jehož elektrické obvody plní funkci přímého zajišťová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pečnosti drážní dopravy, a to mobilní část zabezpečovacího zařízení umístěná na drážních vozidlech včetně palubní části vlakového zabezpečovacího zařízení ERTMS/ETC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74/2020-130-SPR/11</w:t>
              <w:tab/>
              <w:tab/>
              <w:tab/>
              <w:tab/>
              <w:tab/>
              <w:tab/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Com, spol. s r.o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šírova 32, 619 00 Brno, IČ: 62024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 elektrických na dráhách železničních mimo dráhy speciální, v rozsah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zařízení drážních vozide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12068/2021-130/5</w:t>
              <w:tab/>
              <w:tab/>
              <w:tab/>
              <w:tab/>
              <w:tab/>
              <w:tab/>
              <w:tab/>
              <w:t>Platí do 31. srp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ravní podnik hl. m. Prahy, akciová společnos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Sokolovská 217/42, Prah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speciální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abezpečovací zařízení, jehož elektrické obvody plní funkci přímého zajišťování bezpečnosti drážní dopravy (stacionární a mobilní část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 s výjimkou lanový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rah a lyžařských vlek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 j.:  MD-31429/2021-130/7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í do 31. prosince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města Brna, a. 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Hlinky 151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trolejbusové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35 k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 do 35 k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MD-39959/2022-130/3 </w:t>
              <w:tab/>
              <w:tab/>
              <w:tab/>
              <w:tab/>
              <w:tab/>
              <w:tab/>
              <w:tab/>
              <w:t xml:space="preserve"> Platí do 31. prosince 2027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města České Budějovice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hradská 738/40, České Buděj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53/2020-130-SPR/7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 xml:space="preserve">               </w:t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Ostrava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ěbradova 494/2, Ostrava – Moravská Ost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trolejbusové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) 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MD-27361/2021-130/4 </w:t>
              <w:tab/>
              <w:tab/>
              <w:tab/>
              <w:tab/>
              <w:tab/>
              <w:tab/>
              <w:tab/>
              <w:t>Platí do 31. prosince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rážní revize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Místecká 1120/103, 703 00 Ostrava Vítko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 podle §1 odst. 4 vyhlášky písmen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) elektrická zařízení lanových dra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0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Č. j.: MD-39942/2023-130/7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11. června 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izace Praha spol. s r. 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Českobrodská 6/15, Prah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D-60832/2024-130/5                                                                          </w:t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prosince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izace železnic Praha 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nám. Hrdinů 1693/4a, Prah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tramvajových a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kušebny elektrických zařízení dra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21225/2023-130/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Platí do 31. srpna 20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oline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K Ládví 1805/20, Prah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Zařízení elektrická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) silnoproudá zařízení drážní zabezpečovací, sdělovací, požární, signalizační a výpočetní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náhradní zdroje elektrické energie pro provozování dráh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) zkušebny elektrických zařízení drah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-17637/2021-130/9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30. září 2026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TODO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1010/14, Prah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1 odst. 4 vyhlášky písmeno: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y,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le §1 Řádu UTZ zařízení pro ochranu před účinky atmosférické a statické elektřiny s výjimkou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lanových drah a lyžařských vleků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34551/2024-130/6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SPOJ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CZ, a. 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elínkov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1355/2, 627 00  B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- § 1 odst. 4 vyhlášky písmen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66593/2024-130/6</w:t>
              <w:tab/>
              <w:tab/>
              <w:tab/>
              <w:tab/>
              <w:tab/>
              <w:tab/>
              <w:tab/>
              <w:t>Platí do 31. března 20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PC spol. s 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ílovská 426, Prah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MD-10984/2025-130/6</w:t>
              <w:tab/>
              <w:tab/>
              <w:tab/>
              <w:tab/>
              <w:tab/>
              <w:tab/>
              <w:tab/>
              <w:t>Platí do 31. břez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PLcond, a.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se sídlem Purkyňova 2873/19a, 301 00 Plzeň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se stanovuje pro určená technická zařízení na dráhách železničních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do 1000 V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silnoproudá zařízení drážní zabezpečovací, sdělovací, požární, signalizační a výpočetní technik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náhradní zdroje elektrické energie pro provozování dráhy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zabezpečovací zařízení, jehož elektrické obvody plní funkci přímého zajišťování bezpečnosti drážní </w:t>
              <w:tab/>
              <w:tab/>
              <w:t xml:space="preserve">    doprav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j.:  36/2019-130-SPR/17</w:t>
              <w:tab/>
              <w:tab/>
              <w:tab/>
              <w:tab/>
              <w:tab/>
              <w:tab/>
              <w:tab/>
              <w:t>Platí do 30. září 20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UROVIA CS, a.s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árodní 138/10, Nové Město, 110 00 Prah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železničních, tramvajových a trolejbusový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) náhradní zdroje elektrické energie pro provozování dráhy, 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ochranu před negativními účinky zpětných trakčních proud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34553/2024-130/5</w:t>
              <w:tab/>
              <w:tab/>
              <w:tab/>
              <w:tab/>
              <w:tab/>
              <w:tab/>
              <w:tab/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LECK-CS Elektroengineering spol. s r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Hornoměcholopská 68, 102 00 Prah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zařízení drážních vozidel drah tramvajových a trolejbusovýc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Náhradní zdroje elektrické energie pro provozování dráhy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kušebny elektrických zařízení drah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MD/7234/2021/130/4</w:t>
              <w:tab/>
              <w:tab/>
              <w:tab/>
              <w:tab/>
              <w:tab/>
              <w:tab/>
              <w:tab/>
              <w:t>Platí do 31. květ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LZAR s.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U Trati 517, Týnec nad Sázav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, tramvajových a trolejbus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D-505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11. listopadu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LTA s.r.o., </w:t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latina 138, 566 01 Sl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elektrických na dráhách s výjimkou dráhy lanové v rozsah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, § 1 odst. 4 vyhlášky č. 100/1995 Sb., ve znění pozdějších předpisů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Určená technická zařízení, § 1 odst. 1 vyhlášky č. 100/1995 Sb., ve znění pozdějších předpisů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řízení pro ochranu před účinky atmosférické a statické elektřiny s výjimkou dráhy lanové </w:t>
              <w:br/>
              <w:t>a lyžařských vleků,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řízení pro ochranu před negativními účinky zpětných trakčních proudů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0157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července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-Servis pro městskou dopravu, s.r.o., </w:t>
              <w:br/>
              <w:t>se sídlem Voráčovská 937/14, 147 00 Praha 4 – Podol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elektrických na dráhách tramvajových v rozsahu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zařízení drážních vozidel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kušebny elektrických zařízení drah do 1000 V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0602/2023-130/5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P servis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Sokolská 510, Ždá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73/2020-130-SPR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ledn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ádek a Tintěra, Pardubice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 Vápence 2677, Zelené Předměstí 530 02 Pardub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i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i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40806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ládek a Tintěra, 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e sídlem Nerudova 1022/16, 412 01 Litoměřic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 provádění technických prohlídek a zkoušek určených technických zařízení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áhy speciální a lanové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elektrická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) náhradní zdroje elektrické energie pro provozování dráhy,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tění bezpečnosti drážní dopravy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ochranu před účinky atmosférické a statické elektřiny s výjimkou dráhy speciální, drah lanových </w:t>
              <w:br/>
              <w:t>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mCjP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31/2018-130-SPR/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latí do 1. červe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GOS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 Nouzovu 2090. Praha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elektrická na dráze speciální – metro, dráze tramvajové </w:t>
              <w:br/>
              <w:t xml:space="preserve">a trolejbusové: 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náhradní zdroje elektrické energie pro provozování dráhy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trakční napájecí stanice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>trakční vedení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 s výjimkou drah lanových </w:t>
              <w:br/>
              <w:t>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MD-14318/2023-130/6 </w:t>
              <w:tab/>
              <w:tab/>
              <w:tab/>
              <w:tab/>
              <w:tab/>
              <w:tab/>
              <w:tab/>
              <w:t>Platí do 30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ICOM, spol. s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Jarní 898/50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tramvajových a trolejbus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řízení elektric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ařízení pro ochranu před účinky atmosférické a statické elektřin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3/2020-130-SPR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 ve znění č.j. 43/2020-130-SPR/9</w:t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ron Transportation, s.r.o.,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dlem Ke Štvanici 656/3, 186 00 Praha 8 – Karlín, IČ: 4531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 - § 1 odst. 4 vyhlášky č. 100/1995 Sb., kterou se stanoví podmínky pro provoz, konstrukci a výrobu určených technických zařízení a jejich konkretizace (Řád určených technických zařízení), ve znění pozdějších předpisů (dále jen „Řád UTZ“), písme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1497/2024-130/5</w:t>
              <w:tab/>
              <w:tab/>
              <w:tab/>
              <w:tab/>
              <w:tab/>
              <w:tab/>
              <w:tab/>
              <w:t>Platí do 30. září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TA technika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latovská 100, Plze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řízení pro ochranu před účinky atmosférické a statické elektřiny vyjma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83/2020-130-SPR/7</w:t>
              <w:tab/>
              <w:tab/>
              <w:tab/>
              <w:tab/>
              <w:tab/>
              <w:tab/>
              <w:tab/>
              <w:t xml:space="preserve">Platí do </w:t>
            </w:r>
            <w:r>
              <w:rPr>
                <w:rFonts w:cs="Calibri" w:ascii="Calibri" w:hAnsi="Calibri"/>
                <w:sz w:val="22"/>
                <w:szCs w:val="22"/>
              </w:rPr>
              <w:t>28. únor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ZAS, spol. s 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Blahoslavova 937/62, Ústí nad Lab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 a drah lan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ařízení elektrická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 odst. 4 vyhlášky č. 100/1995 Sb., ve znění pozdějších předpisů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trakční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) zabezpečovací zařízení, jehož elektrické obvody plní funkci přímého zajišťování bezpečnosti drážní doprav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zařízení pro ochranu před účinky atmosférické a statické elektřin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-6383/2024-130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28. červ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SV elektronika s. r. 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oštovní 662, Studé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lektrická zařízení drážních vozid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6/2020-130-SPR/6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etworked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Olšanská 2643/1a, Žižkov, 130 00 Prah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, vyjma drah lan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dle § 1 Řádu UTZ zařízení pro ochranu před účinky atmosférické a statické elektřiny a pro ochranu před negativními účinky zpětných trakčních proudů s výjimkou drah lanovýc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917/2023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září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TD group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Jateční 192/32, Ústí nad Lab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numPr>
                <w:ilvl w:val="1"/>
                <w:numId w:val="10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kušebny elektrických zařízení drah pro zkoušky mobilních částí vlakového zabezpečovače typu ZZ LVZ 91.1, </w:t>
            </w:r>
          </w:p>
          <w:p>
            <w:pPr>
              <w:pStyle w:val="Normal"/>
              <w:numPr>
                <w:ilvl w:val="1"/>
                <w:numId w:val="10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ezpečovací zařízení, jehož elektrické obvody plní funkci přímého zajišťování bezpečnosti drážní dopravy </w:t>
              <w:br/>
              <w:t>s vyloučením mobilní části zabezpečovacích zařízení, které je umístěno na drážních vozidlech a s vyloučením systému ERTM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39309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prosince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HL ŽS, a. 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Burešova 938/17, Brno – stř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 (celostátní, regionální, vlečky, speciální/metro/), tramvajových a trolejbusových, mimo lanových drah a lyžařských vleků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kušebny elektrických zařízení dra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) zařízení pro ochranu před účinky atmosférické a statické elektři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72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28. únor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GOIMEX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 náspem 795/12, 190 05 Prah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TZ podle § 47 odst. 4 zákona č. 266/1994 Sb., </w:t>
              <w:br/>
              <w:t>o dráhách, ve znění pozdějších předpisů, pro dále uvedený rozsa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3549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</w:t>
            </w:r>
            <w:r>
              <w:rPr>
                <w:rFonts w:cs="Calibri" w:ascii="Calibri" w:hAnsi="Calibri"/>
                <w:sz w:val="22"/>
                <w:szCs w:val="22"/>
              </w:rPr>
              <w:t>20. červ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vní SaZ Plzeň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Wenzigova 8, Plz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37420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vní Signální, a. 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Bohumínská 368/172, Ostrava, Mugli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elektrická na dráhá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 tramvajových a trolejbusových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ťování bezpečnosti drážní dopravy.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D-35100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22. září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Hlk163735117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DUCA s.r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ateční 540/4, 170 00 Praha 7 – Holešov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elektrická zařízení lanových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63735117"/>
            <w:r>
              <w:rPr>
                <w:rFonts w:cs="Calibri" w:ascii="Calibri" w:hAnsi="Calibri"/>
                <w:bCs/>
                <w:sz w:val="22"/>
                <w:szCs w:val="22"/>
              </w:rPr>
              <w:t>Č. j.: MD-1413/2025-130/6</w:t>
              <w:tab/>
              <w:tab/>
              <w:tab/>
              <w:tab/>
              <w:tab/>
              <w:tab/>
              <w:tab/>
              <w:t>Platí do 31. března 20</w:t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EL VUTZ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Čeladná 134, 739 12 Čeladn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 provádění technických prohlídek a zkoušek určených technických zařízení v rozsah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řízení elektrická v objektech bez nebezpečí výbuchu na dráhá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elezničních mimo metra, dráhách tramvajových a trolejbusový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sítě drah a elektrické rozvody drah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lektrická rozvodná zařízení drah a elektrické stanice dra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vedení,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napájená z trakčního vedení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lová zařízení zařízení drážní zabezpečovací, sdělovací, požární, signalizační a výpočetní technik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hradní zdroje elektrické energie pro provozování dráh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kušebny elektrických zařízení dra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Elektrická zařízení drážních vozidel drah železničních mimo met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Zařízení pro ochranu před účinky atmosférické a statické elektřiny na dráhách železničních mimo metra, dráhách tramvajových a trolejbusových vyjma drah lanových a lyžařských vleků, v objektech bez nebezpečí výbuch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řízení na ochranu před negativními účinky zpětných trakčních proudů na dráhách železničních mimo metra, tramvajových a trolejbusov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9/2020-130-SPR/7 </w:t>
              <w:tab/>
              <w:tab/>
              <w:tab/>
              <w:tab/>
              <w:tab/>
              <w:tab/>
              <w:tab/>
              <w:tab/>
              <w:t>Platí do 31. ledn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OUR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Čerčany, Nové Městečko 5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 elektrických v objektech bez nebezpečí výbuchu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zařízení drážních vozidel nezávislé trakce, speciálních drážních vozidel a železničních voz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náhradní zdroje elektrické energie pro provozování dráh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j. MD-31110/2022-130/5</w:t>
              <w:tab/>
              <w:tab/>
              <w:tab/>
              <w:tab/>
              <w:tab/>
              <w:tab/>
              <w:tab/>
              <w:t>Platí do 30. listopadu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JE – elektro,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Lobodice 109, 751 01 Lobod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na dráhá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elezničních, speciálních, tramvajových a trolejbus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rozsah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) elektrická rozvodná zařízení drah a elektrické stanice dra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vedení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napájená z trakčního ved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lnoproudá zařízení zařízení drážní zabezpečovací, sdělovací, požární, signalizační a výpočetní techni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 s výjimkou lanových drah 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ařízení na ochranu před negativními účinky zpětných trakčních proudů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0106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květ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fety elektro s.r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 sídlem Nová 206/12, 691 52 Kostic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ěření k provádění technických prohlídek a zkoušek určených technických zařízení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ah lanových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) elektrická zařízení drážních vozidel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y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) náhradní zdroje elektrické energie pro provozování dráh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j. MD-31501/2023-130/4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GNALBAU 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Moštěnská 60/4a, Přerov III – Lověš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1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prosince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gnalservis,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irovnická 3146/2, 106 17 Praha 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k provádění technických prohlídek a zkoušek určených technických zařízení elektrických na dráhách železničních s výjimkou dráhy speciální v rozsahu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</w:t>
              <w:tab/>
              <w:t>elektrické sítě drah a elektrické rozvody drah do 1000 V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  <w:tab/>
              <w:t>silnoproudá zařízení drážní, zabezpečovací, sdělovací, požární, signalizační a výpočetní techniky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</w:t>
              <w:tab/>
              <w:t>zabezpečovací zařízení, jehož elektrické obvody plní funkci přímého zajišťování bezpečnosti drážní doprav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19890/2022-130/5</w:t>
              <w:tab/>
              <w:tab/>
              <w:tab/>
              <w:tab/>
              <w:tab/>
              <w:tab/>
              <w:tab/>
              <w:t>Platí do 31. říj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KANSKA CZ, a. s., Divize Inženýrské stavitelství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ávod Železniční stavite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řižíkova 682/34a, 186 00 Praha 8 – Karl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ah lanových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 drah železničních a trakční kabelové vedení vyjma dráhy speciální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) zabezpečovací zařízení, jehož elektrické obvody plní funkci přímého zajištění bezpečnost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ážní dopravy.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j.: 38/2019-130-SPR/21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í do 31. 7. 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ráva železnic, státní organizac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raha 1 -Nové Mě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Elektrická zařízení -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) zabezpečovací zařízení, jehož elektrické obvody plní funkci přímého zajišťování bezpečnosti drážní dopravy </w:t>
              <w:br/>
              <w:t>s výjimkou drah lanový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dle § 1 Řádu UTZ zařízení pro ochranu před účinky atmosférické a statické elektřiny a pro ochranu před negativními účinky zpětných trakčních proudů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35977/2023-130/5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ARMON s.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růmyslová 1880, Choc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drah lanových a lyžařských vleků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49327/2024-130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říj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RABAG Rail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elezničářská 1385/29, Střekov, 400 03 Ústí nad Labem –Stře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k provádění technických prohlídek a zkoušek určených technických zařízení elektrického na dráhách </w:t>
              <w:br/>
              <w:t>s výjimkou dráhy speciální a drah lanových v rozsahu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trakční napájecí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náhradní zdroje elektrické energie pro provozování dráh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4479/2021-130/5</w:t>
              <w:tab/>
              <w:tab/>
              <w:tab/>
              <w:tab/>
              <w:tab/>
              <w:tab/>
              <w:tab/>
              <w:t>Platí do 31. 03.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wietelsky Rail CZ s.r.o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Pražská tř. 495/98, 370 04 České Budějov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36383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ŠKODA EKOVA,  a.s., 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artinovská 3244/42, Ostrava – Martinov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MDSR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</w:t>
            </w:r>
          </w:p>
          <w:p>
            <w:pPr>
              <w:pStyle w:val="MDSR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lektrická zařízení na drážních vozidlech dráhy tramvajové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kajnadpis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9545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0. červ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PARS a.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erotínova 1833/56, 787 01 Šumpe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 drah železničních, tramvajových a trolejbusový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mobilní část vlakového zabezpečovacího zařízení umístěná na drážních vozidlech, jehož elektrické obvody plní funkci přímého zajišťování bezpečnosti drážní dopravy - mobilní část vlakového zabezpečovacího zařízení na vozidlech drah železničn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33004/2024-130/9</w:t>
              <w:tab/>
              <w:tab/>
              <w:tab/>
              <w:tab/>
              <w:tab/>
              <w:tab/>
              <w:tab/>
              <w:t>Platí do 31. prosince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2" w:name="_Hlk163735229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TRANSPORTATION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Emila Škody 2922/1, 301 00 Plz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 (celostátní, regionální, vlečky, speciální/metro/), tramvajových a trolejbusových, mimo lanových drah a lyžařských vleků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 dra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mobilní část vlakového zabezpečovacího zařízení, jehož elektrické obvody plní funkci přímého zajišťování bezpečnosti drážní dopravy včetně mobilní části zařízení ERMT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lavikajnadpis"/>
              <w:spacing w:before="0" w:after="0"/>
              <w:rPr/>
            </w:pPr>
            <w:bookmarkStart w:id="3" w:name="_Hlk163735229"/>
            <w:r>
              <w:rPr>
                <w:rFonts w:cs="Calibri" w:ascii="Calibri" w:hAnsi="Calibri"/>
                <w:sz w:val="22"/>
                <w:szCs w:val="22"/>
              </w:rPr>
              <w:t>Č. j.: MD-30272/2021-130/4</w:t>
              <w:tab/>
              <w:tab/>
              <w:tab/>
              <w:tab/>
              <w:tab/>
              <w:tab/>
              <w:tab/>
              <w:t>Platí do 28. února 2026</w:t>
            </w:r>
            <w:bookmarkEnd w:id="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4" w:name="_Hlk163735276"/>
            <w:r>
              <w:rPr>
                <w:rFonts w:cs="Calibri" w:ascii="Calibri" w:hAnsi="Calibri"/>
                <w:b/>
                <w:sz w:val="28"/>
                <w:szCs w:val="28"/>
              </w:rPr>
              <w:t>ŠKODA VAGONKA, 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1. máje 3176/102, Ost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mimo dráhy speciál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abezpečovací zařízení, jehož elektrické obvody plní funkci přímého zajišťování bezpečnosti drážní dopravy – mobilní část vlakového zabezpečova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9973/2023-130/3                                                                              </w:t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  <w:bookmarkEnd w:id="4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NES Rail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Fialková 1100, 252 42 Jesenice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v níže uvedeném </w:t>
              <w:br/>
              <w:t>rozsah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36388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MO RAIL, a.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ní 547/4a, 772 00 Olomouc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  <w:br/>
              <w:t>v rozsahu:</w:t>
            </w:r>
          </w:p>
          <w:p>
            <w:pPr>
              <w:pStyle w:val="Nadpis31"/>
              <w:keepNext w:val="true"/>
              <w:keepLines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278" w:before="0" w:after="0"/>
              <w:ind w:left="720" w:hanging="7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5" w:name="bookmark6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ktrická zařízení na dráhách železničních:</w:t>
            </w:r>
            <w:bookmarkEnd w:id="5"/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 železničních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 drah železničních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 železničních drah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bookmarkStart w:id="6" w:name="bookmark7"/>
            <w:r>
              <w:rPr>
                <w:rFonts w:cs="Calibri" w:ascii="Calibri" w:hAnsi="Calibri"/>
                <w:sz w:val="22"/>
                <w:szCs w:val="22"/>
              </w:rPr>
              <w:t>2) Elektrická zařízení drážních vozidel drah železničních mimo metra.</w:t>
            </w:r>
            <w:bookmarkEnd w:id="6"/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 Zařízení pro ochranu před účinky atmosférické a statické elektřiny na dráhách železničních mimo metra, drah lanových a lyžařských vleků.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6077/2022-130/3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31. prosi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ŰV SŰD Czech s.r.o,</w:t>
            </w:r>
          </w:p>
          <w:p>
            <w:pPr>
              <w:pStyle w:val="MDSR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994, 142 21 Praha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</w:t>
              <w:br/>
              <w:t xml:space="preserve">o dráhách, ve znění pozdějších předpisů pro dále uvedený rozsah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á zařízení lanových dra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66592/2024-130/5</w:t>
              <w:tab/>
              <w:tab/>
              <w:tab/>
              <w:tab/>
              <w:tab/>
              <w:tab/>
              <w:tab/>
              <w:t>Platí do 31. led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-TROLL, s. r. o.,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ářská 1385/26, Ústí nad Labem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  <w:tab/>
              <w:t xml:space="preserve">elektrická zařízení drážních vozidel,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  <w:tab/>
              <w:t>náhradní zdroje elektrické energie pro provozování dráhy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jma dráhy lanové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le § 1 Řádu UTZ zařízení pro ochranu před účinky atmosférické a statické elektřiny s výjimkou drah lanových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yžařských vleků na základě žádosti ze dne 3. března 2023.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10651/2023-130/6</w:t>
              <w:tab/>
              <w:tab/>
              <w:tab/>
              <w:tab/>
              <w:tab/>
              <w:tab/>
              <w:tab/>
              <w:t>Platí do 30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akEl, s.r.o.,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omořanská 326/63, Modřany, 143 00 Praha 4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elektrická zařízení lanových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 a</w:t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a pro ochranu před negativními účinky zpětných trakčních proudů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j.:  MD-39941/2023-130/5</w:t>
              <w:tab/>
              <w:tab/>
              <w:tab/>
              <w:tab/>
              <w:tab/>
              <w:tab/>
              <w:tab/>
              <w:t>Platí do 7. prosince 20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3"/>
    </w:lvlOverride>
  </w:num>
  <w:num w:numId="15">
    <w:abstractNumId w:val="4"/>
    <w:lvlOverride w:ilvl="0"/>
    <w:lvlOverride w:ilvl="1">
      <w:startOverride w:val="1"/>
    </w:lvlOverride>
  </w:num>
  <w:num w:numId="16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6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6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Mangal"/>
      <w:b/>
      <w:bCs/>
      <w:sz w:val="24"/>
      <w:szCs w:val="24"/>
      <w:lang w:bidi="sa-IN"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2">
    <w:name w:val="Základní text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MDSRChar">
    <w:name w:val="MDS ČR Char"/>
    <w:qFormat/>
    <w:rPr>
      <w:sz w:val="24"/>
    </w:rPr>
  </w:style>
  <w:style w:type="character" w:styleId="Nadpis3">
    <w:name w:val="Nadpis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bCs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80" w:after="180"/>
      <w:ind w:hanging="360"/>
      <w:jc w:val="center"/>
    </w:pPr>
    <w:rPr>
      <w:b/>
      <w:bCs/>
      <w:sz w:val="20"/>
      <w:szCs w:val="20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74" w:before="180" w:after="0"/>
      <w:ind w:hanging="380"/>
      <w:jc w:val="both"/>
      <w:outlineLvl w:val="2"/>
    </w:pPr>
    <w:rPr>
      <w:b/>
      <w:bCs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;Arial" w:hAnsi="Arial;Arial" w:cs="Arial;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Rubek Lumír, Ing.;O130;225 131 046</dc:creator>
  <dc:description/>
  <cp:keywords/>
  <dc:language>en-US</dc:language>
  <cp:lastModifiedBy>Kalenský Jiří Ing.</cp:lastModifiedBy>
  <cp:lastPrinted>2011-10-18T08:40:00Z</cp:lastPrinted>
  <dcterms:modified xsi:type="dcterms:W3CDTF">2025-04-03T12:05:00Z</dcterms:modified>
  <cp:revision>9</cp:revision>
  <dc:subject/>
  <dc:title>AK signal Brn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