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znam právnických oso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ěřených podle § 47 odst. 4 zákona č. 266/1994 Sb., o dráhách, ve znění pozdějších předpisů, k provádění technických prohlídek a zkouš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rčených technických zařízení elektrický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K signal Brno a. 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Plotní 6, Br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pro určená technická zařízení drah železničních, vyjma dráhy speciální: </w:t>
            </w:r>
          </w:p>
          <w:p>
            <w:pPr>
              <w:pStyle w:val="Bezmezer"/>
              <w:numPr>
                <w:ilvl w:val="0"/>
                <w:numId w:val="12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řízení elektrická: </w:t>
            </w:r>
          </w:p>
          <w:p>
            <w:pPr>
              <w:pStyle w:val="Bezmezer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a)</w:t>
              <w:tab/>
              <w:t>elektrické sítě drah a elektrické rozvody drah,</w:t>
            </w:r>
          </w:p>
          <w:p>
            <w:pPr>
              <w:pStyle w:val="Bezmezer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)</w:t>
              <w:tab/>
              <w:t>silnoproudá zařízení drážní zabezpečovací, sdělovací, požární, signalizační a výpočetní techniky,</w:t>
            </w:r>
          </w:p>
          <w:p>
            <w:pPr>
              <w:pStyle w:val="Bezmezer"/>
              <w:ind w:firstLine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)</w:t>
              <w:tab/>
              <w:t xml:space="preserve">zabezpečovací zařízení, jehož elektrické obvody plní funkci přímého zajišťování bezpečnosti drážní </w:t>
              <w:tab/>
              <w:t>dopravy.</w:t>
            </w:r>
          </w:p>
          <w:p>
            <w:pPr>
              <w:pStyle w:val="Bezmeze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ařízení pro ochranu před účinky atmosférické a statické elektřiny a pro ochranu před negativními účinky zpětných trakčních proudů vyjma drah lanových a lyžařských vleků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 j.: MD-18112/2024-130/5</w:t>
              <w:tab/>
              <w:tab/>
              <w:tab/>
              <w:tab/>
              <w:tab/>
              <w:tab/>
              <w:tab/>
              <w:t xml:space="preserve">Platí do 3 června 2029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TE, s. r. 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Wolkerova 14, Cheb, IČ 4836047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věření k provádění technických prohlídek a zkoušek určených technických zařízení elektrických na dráhách vyjma dráhy lanové v rozsahu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</w:t>
              <w:tab/>
              <w:t xml:space="preserve">elektrické sítě drah a elektrické rozvody drah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</w:t>
              <w:tab/>
              <w:t xml:space="preserve">silnoproudá zařízení drážní zabezpečovací, sdělovací, požární, signalizační a výpočetní techniky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</w:t>
              <w:tab/>
              <w:t xml:space="preserve">zabezpečovací zařízení, jehož elektrické obvody plní funkci přímého zajišťování bezpečnosti drážní </w:t>
              <w:tab/>
              <w:t xml:space="preserve">dopravy s vyloučením mobilní části zabezpečovacího zařízení a systému ERTMS/ETC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s výjimkou drah lanových a lyžařských vleků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.j.: 35/2018-130-SPR/15                                                                                     </w:t>
              <w:tab/>
              <w:t>Platí do 28. června 202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ŽD Praha s. r. 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Žirovnická 2/3146, Praha 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pro určená technická zařízení drah železniční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</w:t>
              <w:tab/>
              <w:t>elektrické sítě drah a elektrické rozvody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</w:t>
              <w:tab/>
              <w:t>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</w:t>
              <w:tab/>
              <w:t>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</w:t>
              <w:tab/>
              <w:t xml:space="preserve">zabezpečovací zařízení, jehož elektrické obvody plní funkci přímého zajišťování bezpečnosti drážní </w:t>
              <w:tab/>
              <w:t>doprav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</w:t>
              <w:tab/>
              <w:t xml:space="preserve">mobilní část vlakového zabezpečovacího zařízení, jehož elektrické obvody plní funkci přímého </w:t>
              <w:tab/>
              <w:t>zajišťování bezpečnosti drážní dopravy, umístěná na drážních vozidlech drah železniční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tramvajových a trolejbusový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</w:t>
              <w:tab/>
              <w:t>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</w:t>
              <w:tab/>
              <w:t xml:space="preserve">zabezpečovací zařízení, jehož elektrické obvody plní funkci přímého zajišťování bezpečnosti drážní </w:t>
              <w:tab/>
              <w:t>doprav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pro určená technická zařízení pro ochranu před účinky atmosférické a statické elektřiny na dráhách vyjma drah lanových a lyžařských vleků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37/2019-130-SPR/3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0. června 202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e znění č.j. 37/2019-130-SPR/5 a č.j.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D-15195/2021-130/5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EMA, spol. s r. 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Modletice 127, 251 01 Modlet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Pověření pro určená technická zařízení drah železničních, tramvajových a trolejbusový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,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s výjimkou lanových drah a lyžařských vleků, zařízení pro ochranu před negativními účinky zpětných trakčních proud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j.: MD-66595/2024-130/5 </w:t>
              <w:tab/>
              <w:tab/>
              <w:tab/>
              <w:tab/>
              <w:tab/>
              <w:tab/>
              <w:tab/>
              <w:t>P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atí do 31. března 203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 LOKO, a.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Semanínská 580, 560 02 Česká Třebová, IČ: 6167213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se stanovuje pro následující určená technická zařízení elektrická drah železničních:</w:t>
            </w:r>
          </w:p>
          <w:p>
            <w:pPr>
              <w:pStyle w:val="TextBody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ab/>
              <w:t>elektrická zařízení drážních vozidel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</w:t>
              <w:tab/>
              <w:t xml:space="preserve">mobilní části vlakového zabezpečovacího zařízení umístěná na drážních vozidlech, jehož elektrické </w:t>
              <w:tab/>
              <w:t xml:space="preserve">obvody plní funkci přímého zajišťování bezpečnosti drážní dopravy včetně mobilní části vlakového </w:t>
              <w:tab/>
              <w:t xml:space="preserve">zabezpečovacího zařízení ERTMS/ETC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 MD-15673/2021-130/12</w:t>
              <w:tab/>
              <w:tab/>
              <w:tab/>
              <w:tab/>
              <w:tab/>
              <w:tab/>
              <w:tab/>
              <w:t>Platí do 31. srpna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ČD - Telematika a. 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Pernerova 2819/2a, Prah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pro určená technická zařízení na dráhách železničních s výjimkou dráhy speciální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 do 1000 V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o 1000 V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náhradní zdroje elektrické energie pro provozování dráh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elektrická zařízení drážních vozidel do 1000 V</w:t>
            </w:r>
          </w:p>
          <w:p>
            <w:pPr>
              <w:pStyle w:val="Normal"/>
              <w:ind w:left="240" w:hanging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silnoproudá zařízení drážní zabezpečovací, sdělovací, požární, signalizační a výpočetní techniky,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) zařízení pro ochranu před účinky atmosférické a statické elektřiny s výjimkou lanových drah </w:t>
              <w:br/>
              <w:t>a lyžařských vlek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</w:t>
            </w:r>
            <w:r>
              <w:rPr>
                <w:rFonts w:cs="Calibri" w:ascii="Calibri" w:hAnsi="Calibri"/>
                <w:sz w:val="22"/>
                <w:szCs w:val="22"/>
              </w:rPr>
              <w:t>MD-126/2023-130/3</w:t>
              <w:tab/>
              <w:tab/>
              <w:tab/>
              <w:tab/>
              <w:tab/>
              <w:tab/>
              <w:tab/>
              <w:t xml:space="preserve"> Platí do 31. prosince 20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ČMŽO – elektronika, s.r.o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 sídlem Kojetínská 3036/56, 750 02 Přerov, IČ: 29388902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se stanovuje pro následující určená technická zařízení elektrická, drah železničních, mimo dráhy speciál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elektrická zařízení drážních vozidel,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mobilní část vlakového zabezpečovacího zařízení, jehož elektrické obvody plní funkci přímého zajišťování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pečnosti drážní dopravy, a to mobilní část zabezpečovacího zařízení umístěná na drážních vozidlech včetně palubní části vlakového zabezpečovacího zařízení ERTMS/ETC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74/2020-130-SPR/11</w:t>
              <w:tab/>
              <w:tab/>
              <w:tab/>
              <w:tab/>
              <w:tab/>
              <w:tab/>
              <w:tab/>
              <w:t>Platí do 31. ledna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Com, spol. s r.o.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Kšírova 32, 619 00 Brno, IČ: 620243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rčených technických zařízení elektrických na dráhách železničních mimo dráhy speciální, v rozsahu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ilnoproudá zařízení drážní zabezpečovací, sdělovací, požární, signalizační a výpočetní technik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zařízení drážních vozide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MD-12068/2021-130/5</w:t>
              <w:tab/>
              <w:tab/>
              <w:tab/>
              <w:tab/>
              <w:tab/>
              <w:tab/>
              <w:tab/>
              <w:t>Platí do 31. srpna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pravní podnik hl. m. Prahy, akciová společnos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Sokolovská 217/42, Prah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áhy speciální a dráhy tramvajové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stanice a spínací stanic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) náhradní zdroje elektrické energie pro provozování dráh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zkušebny elektrických zařízení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abezpečovací zařízení, jehož elektrické obvody plní funkci přímého zajišťování bezpečnosti drážní dopravy (stacionární a mobilní část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Zařízení pro ochranu před účinky atmosférické a statické elektřiny s výjimkou lanový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drah a lyžařských vleků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Zařízení pro ochranu před negativními účinky zpětných trakčních proud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. j.:  MD-31429/2021-130/7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latí do 31. prosince 20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pravní podnik města Brna, a. s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Hlinky 151, Br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áhy trolejbusové a dráhy tramvajové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 do 35 kV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 do 35 kV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stanic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) náhradní zdroje elektrické energie pro provozování dráh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zkušebny elektrických zařízení dra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řízení pro ochranu před účinky atmosférické a statické elektřin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MD-39959/2022-130/3 </w:t>
              <w:tab/>
              <w:tab/>
              <w:tab/>
              <w:tab/>
              <w:tab/>
              <w:tab/>
              <w:tab/>
              <w:t xml:space="preserve"> Platí do 31. prosince 2027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pravní podnik města České Budějovice, a. 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Novohradská 738/40, České Budějov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trolejbusový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j.: 53/2020-130-SPR/7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ab/>
              <w:t xml:space="preserve">               </w:t>
              <w:tab/>
              <w:t>Platí do 31. ledna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pravní podnik Ostrava a.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Poděbradova 494/2, Ostrava – Moravská Ostra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áhy trolejbusové a dráhy tramvajové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stanice a spínací stanic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) náhradní zdroje elektrické energie pro provozování dráh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zkušebny elektrických zařízení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) zařízení pro ochranu před účinky atmosférické a statické elektřin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MD-27361/2021-130/4 </w:t>
              <w:tab/>
              <w:tab/>
              <w:tab/>
              <w:tab/>
              <w:tab/>
              <w:tab/>
              <w:tab/>
              <w:t>Platí do 31. prosince 20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rážní revize,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Místecká 1120/103, 703 00 Ostrava Vítkov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věření pro určená technická zařízení podle §1 odst. 4 vyhlášky písmen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 trakční vedení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) elektrická zařízení drážních vozidel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) elektrická zařízení lanových dra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) zkušebny elektrických zařízení dra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) zabezpečovací zařízení, jehož elektrické obvody plní funkci přímého zajišťování bezpečnosti drážní dopravy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0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Č. j.: MD-28120/2021-130/5 a MD-28120/2021-130/6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latí do 31. prosince 2026                           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lektrizace Praha spol. s r. o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Českobrodská 6/15, Prah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TZ podle § 47 odst. 4 zákona č. 266/1994 Sb., o dráhách, ve znění pozdějších předpisů, pro dále uvedený rozsa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s výjimkou lanových drah a lyžařských vle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ízení pro ochranu před negativními účinky zpětných trakčních proud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MD-60832/2024-130/5                                                                          </w:t>
              <w:tab/>
              <w:tab/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1. prosince 20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lektrizace železnic Praha a. 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nám. Hrdinů 1693/4a, Praha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železničních, tramvajových a trolejbusový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elektrické sítě a elektrické rozvody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 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 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náhradní zdroje elektrické energie pro provozování dráh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) zkušebny elektrických zařízení drah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zařízení pro ochranu před účinky atmosférické a statické elektřin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MD-21225/2023-130/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Platí do 31. srpna 202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lektroline a. 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K Ládví 1805/20, Praha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 Zařízení elektrická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) elektrické sítě drah a elektrické rozvody dra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) elektrická rozvodná zařízení drah a elektrické stanice dra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) trakční napájecí a spínací stanic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) trakční vedení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) elektrická zařízení napájená z trakčního vedení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) silnoproudá zařízení drážní zabezpečovací, sdělovací, požární, signalizační a výpočetní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hnik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) náhradní zdroje elektrické energie pro provozování dráhy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) zkušebny elektrických zařízení drah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Zařízení pro ochranu před účinky atmosférické a statické elektřiny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-17637/2021-130/9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latí do 30. září 2026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TODO, a. 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Novodvorská 1010/14, Praha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:</w:t>
            </w:r>
          </w:p>
          <w:p>
            <w:pPr>
              <w:pStyle w:val="Normal"/>
              <w:ind w:left="567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1 odst. 4 vyhlášky písmeno: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ind w:left="567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y,</w:t>
            </w:r>
          </w:p>
          <w:p>
            <w:pPr>
              <w:pStyle w:val="Normal"/>
              <w:ind w:left="567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ind w:left="567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dle §1 Řádu UTZ zařízení pro ochranu před účinky atmosférické a statické elektřiny s výjimkou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lanových drah a lyžařských vleků     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j.: MD-34551/2024-130/6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1. srpna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SPOJ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CZ, a. s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se sídlem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Zelínkova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1355/2, 627 00  B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TZ podle § 47 odst. 4 zákona č. 266/1994 Sb., o dráhách, ve znění pozdějších předpisů, pro dále uvedený rozsa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ická zařízení - § 1 odst. 4 vyhlášky písmen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j.: MD-66593/2024-130/6</w:t>
              <w:tab/>
              <w:tab/>
              <w:tab/>
              <w:tab/>
              <w:tab/>
              <w:tab/>
              <w:tab/>
              <w:t>Platí do 31. března 203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PC spol. s r. 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Jílovská 426, Prah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TZ podle § 47 odst. 4 zákona č. 266/1994 Sb., o dráhách, ve znění pozdějších předpisů, pro dále uvedený rozsa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,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s výjimkou lanových drah a lyžařských vleků a pro ochranu před negativními účinky zpětných trakčních proudů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 j.: MD-10984/2025-130/6</w:t>
              <w:tab/>
              <w:tab/>
              <w:tab/>
              <w:tab/>
              <w:tab/>
              <w:tab/>
              <w:tab/>
              <w:t>Platí do 31. března 203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EPLcond, a. s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se sídlem Purkyňova 2873/19a, 301 00 Plzeň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se stanovuje pro určená technická zařízení na dráhách železničních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elektrické sítě drah a elektrické rozvody drah,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elektrická rozvodná zařízení drah do 1000 V,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silnoproudá zařízení drážní zabezpečovací, sdělovací, požární, signalizační a výpočetní techniky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náhradní zdroje elektrické energie pro provozování dráhy,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zabezpečovací zařízení, jehož elektrické obvody plní funkci přímého zajišťování bezpečnosti drážní </w:t>
              <w:tab/>
              <w:tab/>
              <w:t xml:space="preserve">    dopravy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řízení pro ochranu před účinky atmosférické a statické elektřiny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řízení pro ochranu před účinky atmosférické a statické elektřiny s výjimkou drah lanových a lyžařských vleků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j.:  36/2019-130-SPR/17</w:t>
              <w:tab/>
              <w:tab/>
              <w:tab/>
              <w:tab/>
              <w:tab/>
              <w:tab/>
              <w:tab/>
              <w:t>Platí do 30. září 202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UROVIA CS, a.s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Národní 138/10, Nové Město, 110 00 Prah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železničních, tramvajových a trolejbusový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ická zařízení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elektrické sítě drah a elektrické rozvody drah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elektrická rozvodná zařízení drah a elektrické stanice drah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trakční napájecí a spínací stanice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trakční vedení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elektrická zařízení napájená z trakčního vedení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) silnoproudá zařízení drážní zabezpečovací, sdělovací, požární, signalizační a výpočetní techniky,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) náhradní zdroje elektrické energie pro provozování dráhy, 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s výjimkou lanových drah a lyžařských vleků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ochranu před negativními účinky zpětných trakčních proud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 MD-34553/2024-130/5</w:t>
              <w:tab/>
              <w:tab/>
              <w:tab/>
              <w:tab/>
              <w:tab/>
              <w:tab/>
              <w:tab/>
              <w:t>Platí do 31. srpna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LECK-CS Elektroengineering spol. s r.o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Hornoměcholopská 68, 102 00 Praha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ické sítě drah a elektrické rozvody dra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Elektrická rozvodná zařízení drah a elektrické stanice dra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rakční napájecí a spínací stanic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Trakční vedení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Elektrická zařízení napájená z trakčního vedení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Elektrická zařízení drážních vozidel drah tramvajových a trolejbusových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Náhradní zdroje elektrické energie pro provozování dráhy, 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kušebny elektrických zařízení drah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 MD/7234/2021/130/4</w:t>
              <w:tab/>
              <w:tab/>
              <w:tab/>
              <w:tab/>
              <w:tab/>
              <w:tab/>
              <w:tab/>
              <w:t>Platí do 31. května 20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LZAR s. r. o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U Trati 517, Týnec nad Sázavo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na dráhách železničních, tramvajových a trolejbusový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zabezpečovací zařízení, jehož elektrické obvody plní funkci přímého zajišťování bezpečnosti drážní doprav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j.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D-505/2022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11. listopadu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0" w:hanging="1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HOLTA s.r.o., </w:t>
            </w:r>
          </w:p>
          <w:p>
            <w:pPr>
              <w:pStyle w:val="Normal"/>
              <w:ind w:left="10" w:hanging="1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Slatina 138, 566 01 Sla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k provádění technických prohlídek a zkoušek určených technických zařízení elektrických na dráhách s výjimkou dráhy lanové v rozsahu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řízení elektrická, § 1 odst. 4 vyhlášky č. 100/1995 Sb., ve znění pozdějších předpisů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Určená technická zařízení, § 1 odst. 1 vyhlášky č. 100/1995 Sb., ve znění pozdějších předpisů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řízení pro ochranu před účinky atmosférické a statické elektřiny s výjimkou dráhy lanové </w:t>
              <w:br/>
              <w:t>a lyžařských vleků,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řízení pro ochranu před negativními účinky zpětných trakčních proudů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j.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D-10157/2022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Platí do 31. července 202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H-Servis pro městskou dopravu, s.r.o., </w:t>
              <w:br/>
              <w:t>se sídlem Voráčovská 937/14, 147 00 Praha 4 – Podolí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k provádění technických prohlídek a zkoušek určených technických zařízení elektrických na dráhách tramvajových v rozsahu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 do 1000 V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elektrická zařízení drážních vozidel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</w:tabs>
              <w:ind w:left="270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zkušebny elektrických zařízení drah do 1000 V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MD-20602/2023-130/5</w:t>
              <w:tab/>
              <w:tab/>
              <w:tab/>
              <w:tab/>
              <w:tab/>
              <w:tab/>
              <w:tab/>
              <w:t>Platí do 31. srpna 202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RP servis, s. r. o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Sokolská 510, Ždá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železničních, vyjma dráhy speciál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zabezpečovací zařízení, jehož elektrické obvody plní funkci přímého zajišťování bezpečnosti drážní doprav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73/2020-130-SPR/8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1. ledna 20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ládek a Tintěra, Pardubice a. 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K Vápence 2677, Zelené Předměstí 530 02 Pardub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TZ podle § 47 odst. 4 zákona č. 266/1994 Sb., o dráhách, ve znění pozdějších předpisů, pro dále uvedený rozsa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i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i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) zabezpečovací zařízení, jehož elektrické obvody plní funkci přímého zajišťování bezpečnosti drážní doprav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s výjimkou lanových drah a lyžařských vle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ízení pro ochranu před negativními účinky zpětných trakčních proud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MD-40806/2024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1. srpna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hládek a Tintěra,  a. 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se sídlem Nerudova 1022/16, 412 01 Litoměřic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k provádění technických prohlídek a zkoušek určených technických zařízení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sah pověření se stanovuje pro následující určená technická zařízení drah železničních, tramvajových </w:t>
              <w:br/>
              <w:t xml:space="preserve">a trolejbusových, s výjimkou dráhy speciální a lanové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řízení elektrická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) elektrické sítě a elektrické rozvody dra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) elektrická rozvodná zařízení drah a elektrické stanice dra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) trakční napájecí a spínací stanic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) trakční vedení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) elektrická zařízení napájená z trakčního vedení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) silnoproudá zařízení drážní zabezpečovací, sdělovací, požární, signalizační a výpočetní technik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) náhradní zdroje elektrické energie pro provozování dráhy, </w:t>
            </w:r>
          </w:p>
          <w:p>
            <w:pPr>
              <w:pStyle w:val="Bezmez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) zabezpečovací zařízení, jehož elektrické obvody plní funkci přímého zajištění bezpečnosti drážní dopravy.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řízení pro ochranu před účinky atmosférické a statické elektřiny s výjimkou dráhy speciální, drah lanových </w:t>
              <w:br/>
              <w:t>a lyžařských vleků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.j.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DOCPROPERTY "mCjP"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t>31/2018-130-SPR/</w: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Platí do 1. července 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GOS, s.r.o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K Nouzovu 2090. Praha 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pro určená technická zařízení elektrická na dráze speciální – metro, dráze tramvajové </w:t>
              <w:br/>
              <w:t xml:space="preserve">a trolejbusové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</w:t>
              <w:tab/>
              <w:t>elektrické sítě drah a elektrické rozvody drah,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  <w:tab/>
              <w:t>elektrická rozvodná zařízení drah a elektrické stanice drah,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</w:t>
              <w:tab/>
              <w:t>náhradní zdroje elektrické energie pro provozování dráhy,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  <w:tab/>
              <w:t>trakční napájecí stanice,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</w:t>
              <w:tab/>
              <w:t>trakční vedení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řízení pro ochranu před účinky atmosférické a statické elektřiny s výjimkou drah lanových </w:t>
              <w:br/>
              <w:t>a lyžařských vleků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j.: MD-14318/2023-130/6 </w:t>
              <w:tab/>
              <w:tab/>
              <w:tab/>
              <w:tab/>
              <w:tab/>
              <w:tab/>
              <w:tab/>
              <w:t>Platí do 30. června 202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JICOM, spol. s r. 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Jarní 898/50, Br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železničních, tramvajových a trolejbusový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řízení elektrick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 trakční napájecí a spínací stanic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 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 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) zkušebny elektrických zařízení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zařízení pro ochranu před účinky atmosférické a statické elektřin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zařízení pro ochranu před negativními účinky zpětných trakčních proud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43/2020-130-SPR/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 ve znění č.j. 43/2020-130-SPR/9</w:t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Platí do 31. prosince 202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ntron Transportation, s.r.o., 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ídlem Ke Štvanici 656/3, 186 00 Praha 8 – Karlín, IČ: 4531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železničních, vyjma dráhy speciální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Zařízení elektrická - § 1 odst. 4 vyhlášky č. 100/1995 Sb., kterou se stanoví podmínky pro provoz, konstrukci a výrobu určených technických zařízení a jejich konkretizace (Řád určených technických zařízení), ve znění pozdějších předpisů (dále jen „Řád UTZ“), písme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) zabezpečovací zařízení, jehož elektrické obvody plní funkci přímého zajišťování bezpečnosti drážní doprav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Zařízení pro ochranu před účinky atmosférické a statické elektřin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MD-1497/2024-130/5</w:t>
              <w:tab/>
              <w:tab/>
              <w:tab/>
              <w:tab/>
              <w:tab/>
              <w:tab/>
              <w:tab/>
              <w:t>Platí do 30. září 20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TA technika, s. r. 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Klatovská 100, Plzeň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pro určená technická zařízení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zabezpečovací zařízení, jehož elektrické obvody plní funkci přímého zajišťování bezpečnosti drážní doprav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řízení pro ochranu před účinky atmosférické a statické elektřiny vyjma drah lanových a lyžařských vleků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j.: 83/2020-130-SPR/7</w:t>
              <w:tab/>
              <w:tab/>
              <w:tab/>
              <w:tab/>
              <w:tab/>
              <w:tab/>
              <w:tab/>
              <w:t xml:space="preserve">Platí do </w:t>
            </w:r>
            <w:r>
              <w:rPr>
                <w:rFonts w:cs="Calibri" w:ascii="Calibri" w:hAnsi="Calibri"/>
                <w:sz w:val="22"/>
                <w:szCs w:val="22"/>
              </w:rPr>
              <w:t>28. února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ZAS, spol. s r. 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Blahoslavova 937/62, Ústí nad Lab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železničních, vyjma dráhy speciální a drah lanový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zařízení elektrická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§1 odst. 4 vyhlášky č. 100/1995 Sb., ve znění pozdějších předpisů)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 trakční vedení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) zkušebny elektrických zařízení dra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) zabezpečovací zařízení, jehož elektrické obvody plní funkci přímého zajišťování bezpečnosti drážní doprav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. zařízení pro ochranu před účinky atmosférické a statické elektřiny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zařízení pro ochranu před negativními účinky zpětných trakčních proudů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-6383/2024-130/8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28. června 202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SV elektronika s. r. 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Poštovní 662, Studén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železniční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elektrická zařízení drážních vozide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46/2020-130-SPR/6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Platí do 31. prosince 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etworked a.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Olšanská 2643/1a, Žižkov, 130 00 Prah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, vyjma drah lanový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Elektrická zařízení - 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dle § 1 Řádu UTZ zařízení pro ochranu před účinky atmosférické a statické elektřiny a pro ochranu před negativními účinky zpětných trakčních proudů s výjimkou drah lanových a lyžařských vle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D-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3917/2023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0. září 202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TD group a.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Jateční 192/32, Ústí nad Lab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železniční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náhradní zdroje elektrické energie pro provozování dráhy,</w:t>
            </w:r>
          </w:p>
          <w:p>
            <w:pPr>
              <w:pStyle w:val="Normal"/>
              <w:numPr>
                <w:ilvl w:val="1"/>
                <w:numId w:val="10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kušebny elektrických zařízení drah pro zkoušky mobilních částí vlakového zabezpečovače typu ZZ LVZ 91.1, </w:t>
            </w:r>
          </w:p>
          <w:p>
            <w:pPr>
              <w:pStyle w:val="Normal"/>
              <w:numPr>
                <w:ilvl w:val="1"/>
                <w:numId w:val="10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bezpečovací zařízení, jehož elektrické obvody plní funkci přímého zajišťování bezpečnosti drážní dopravy </w:t>
              <w:br/>
              <w:t>s vyloučením mobilní části zabezpečovacích zařízení, které je umístěno na drážních vozidlech a s vyloučením systému ERTMS/ETC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D-39309/2021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1. prosince 202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HL ŽS, a. s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Burešova 938/17, Brno – stř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na dráhách železničních (celostátní, regionální, vlečky, speciální/metro/), tramvajových a trolejbusových, mimo lanových drah a lyžařských vleků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elektrická zařízení napájená z 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trakční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) zkušebny elektrických zařízení drah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) zařízení pro ochranu před účinky atmosférické a statické elektřin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ařízení pro ochranu před negativními účinky zpětných trakčních proud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72/2020-130-SPR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28. února 20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AGOIMEX a.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Pod náspem 795/12, 190 05 Praha 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k provádění technických prohlídek a zkoušek UTZ podle § 47 odst. 4 zákona č. 266/1994 Sb., </w:t>
              <w:br/>
              <w:t>o dráhách, ve znění pozdějších předpisů, pro dále uvedený rozsah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MD-23549/2024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latí do </w:t>
            </w:r>
            <w:r>
              <w:rPr>
                <w:rFonts w:cs="Calibri" w:ascii="Calibri" w:hAnsi="Calibri"/>
                <w:sz w:val="22"/>
                <w:szCs w:val="22"/>
              </w:rPr>
              <w:t>20. června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vní SaZ Plzeň, a. 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Wenzigova 8, Plzeň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TZ podle § 47 odst. 4 zákona č. 266/1994 Sb., o dráhách, ve znění pozdějších předpisů, pro dále uvedený rozsa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) zabezpečovací zařízení, jehož elektrické obvody plní funkci přímého zajišťování bezpečnosti drážní doprav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s výjimkou lanových drah a lyžařských vle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MD-37420/2024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1. srpna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vní Signální, a. 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Bohumínská 368/172, Ostrava, Muglin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elektrická na dráhách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) elektrické sítě drah a elektrické rozvody dra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) elektrická zařízení napájená z trakčního vedení tramvajových a trolejbusových dra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) silnoproudá zařízení drážní zabezpečovací, sdělovací, požární, signalizační a výpočetní technik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) zabezpečovací zařízení, jehož elektrické obvody plní funkci přímého zajišťování bezpečnosti drážní dopravy.</w:t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D-35100/2021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latí do 22. září 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0" w:name="_Hlk163735117"/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DUCA s.r.o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Jateční 540/4, 170 00 Praha 7 – Holešovi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TZ podle § 47 odst. 4 zákona č. 266/1994 Sb., o dráhách, ve znění pozdějších předpisů, pro dále uvedený rozsah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) elektrická zařízení lanových drah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, vedení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) zabezpečovací zařízení, jehož elektrické obvody plní funkci přímého zajišťování bezpečnosti drážní doprav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s výjimkou lanových drah a lyžařských vleků a pro ochranu před negativními účinky zpětných trakčních proudů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1" w:name="_Hlk163735117"/>
            <w:r>
              <w:rPr>
                <w:rFonts w:cs="Calibri" w:ascii="Calibri" w:hAnsi="Calibri"/>
                <w:bCs/>
                <w:sz w:val="22"/>
                <w:szCs w:val="22"/>
              </w:rPr>
              <w:t>Č. j.: MD-1413/2025-130/6</w:t>
              <w:tab/>
              <w:tab/>
              <w:tab/>
              <w:tab/>
              <w:tab/>
              <w:tab/>
              <w:tab/>
              <w:t>Platí do 31. března 20</w:t>
            </w:r>
            <w:bookmarkEnd w:id="1"/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VEL VUTZ,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Čeladná 134, 739 12 Čeladná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k provádění technických prohlídek a zkoušek určených technických zařízení v rozsahu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řízení elektrická v objektech bez nebezpečí výbuchu na dráhách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železničních mimo metra, dráhách tramvajových a trolejbusových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é sítě drah a elektrické rozvody drah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elektrická rozvodná zařízení drah a elektrické stanice drah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kční napájecí a spínací stanice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kční vedení,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ická zařízení napájená z trakčního vedení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ilová zařízení zařízení drážní zabezpečovací, sdělovací, požární, signalizační a výpočetní techniky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áhradní zdroje elektrické energie pro provozování dráhy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zkušebny elektrických zařízení drah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 Elektrická zařízení drážních vozidel drah železničních mimo metr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Zařízení pro ochranu před účinky atmosférické a statické elektřiny na dráhách železničních mimo metra, dráhách tramvajových a trolejbusových vyjma drah lanových a lyžařských vleků, v objektech bez nebezpečí výbuch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ařízení na ochranu před negativními účinky zpětných trakčních proudů na dráhách železničních mimo metra, tramvajových a trolejbusový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j.: 9/2020-130-SPR/7 </w:t>
              <w:tab/>
              <w:tab/>
              <w:tab/>
              <w:tab/>
              <w:tab/>
              <w:tab/>
              <w:tab/>
              <w:tab/>
              <w:t>Platí do 31. ledna 20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TOUR,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Čerčany, Nové Městečko 5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rčených technických zařízení elektrických v objektech bez nebezpečí výbuchu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 do 1000 V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zařízení drážních vozidel nezávislé trakce, speciálních drážních vozidel a železničních vozů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náhradní zdroje elektrické energie pro provozování dráh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ízení pro ochranu před účinky atmosférické a statické elektřin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.j. MD-31110/2022-130/5</w:t>
              <w:tab/>
              <w:tab/>
              <w:tab/>
              <w:tab/>
              <w:tab/>
              <w:tab/>
              <w:tab/>
              <w:t>Platí do 30. listopadu 202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JE – elektro, s.r.o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Lobodice 109, 751 01 Lobodi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k provádění technických prohlídek a zkoušek určených technických zařízení na dráhách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železničních, speciálních, tramvajových a trolejbus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 rozsahu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řízení elektrická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b) elektrická rozvodná zařízení drah a elektrické stanice drah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5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kční napájecí a spínací stanic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kční vedení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ická zařízení napájená z trakčního vedení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ilnoproudá zařízení zařízení drážní zabezpečovací, sdělovací, požární, signalizační a výpočetní technik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áhradní zdroje elektrické energie pro provozování dráh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Zařízení pro ochranu před účinky atmosférické a statické elektřiny s výjimkou lanových drah a lyžařských vleků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Zařízení na ochranu před negativními účinky zpětných trakčních proudů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j.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D-10106/2021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Platí do 31. května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afety elektro s.r.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e sídlem Nová 206/12, 691 52 Kostic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ěření k provádění technických prohlídek a zkoušek určených technických zařízení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sah pověření se stanovuje pro následující určená technická zařízení drah železničních, tramvajových </w:t>
              <w:br/>
              <w:t xml:space="preserve">a trolejbusových, s výjimkou drah lanových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) elektrické sítě a elektrické rozvody drah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) elektrická rozvodná zařízení drah a elektrické stanice drah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) trakční napájecí a spínací stanice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) trakční vedení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) elektrická zařízení napájená z trakčního vedení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) elektrická zařízení drážních vozidel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) silnoproudá zařízení drážní zabezpečovací, sdělovací, požární, signalizační a výpočetní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hniky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) náhradní zdroje elektrické energie pro provozování dráhy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) zkušebny elektrických zařízení drah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řízení pro ochranu před účinky atmosférické a statické elektřiny s výjimkou drah lanových a lyžařských vleků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j. MD-31501/2023-130/4</w:t>
              <w:tab/>
              <w:tab/>
              <w:tab/>
              <w:tab/>
              <w:tab/>
              <w:tab/>
              <w:tab/>
              <w:t>Platí do 31. srpna 202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IGNALBAU a. 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Moštěnská 60/4a, Přerov III – Lověš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zabezpečovací zařízení, jehož elektrické obvody plní funkci přímého zajišťování bezpečnosti drážní doprav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41/2020-130-SPR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Platí do 31.prosince 2025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ignalservis, a.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Žirovnická 3146/2, 106 17 Praha 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věření k provádění technických prohlídek a zkoušek určených technických zařízení elektrických na dráhách železničních s výjimkou dráhy speciální v rozsahu: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)</w:t>
              <w:tab/>
              <w:t>elektrické sítě drah a elektrické rozvody drah do 1000 V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)</w:t>
              <w:tab/>
              <w:t>silnoproudá zařízení drážní, zabezpečovací, sdělovací, požární, signalizační a výpočetní techniky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)</w:t>
              <w:tab/>
              <w:t>zabezpečovací zařízení, jehož elektrické obvody plní funkci přímého zajišťování bezpečnosti drážní dopravy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j.: MD-19890/2022-130/5</w:t>
              <w:tab/>
              <w:tab/>
              <w:tab/>
              <w:tab/>
              <w:tab/>
              <w:tab/>
              <w:tab/>
              <w:t>Platí do 31. října 202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KANSKA CZ, a. s., Divize Inženýrské stavitelství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závod Železniční stavitelstv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e sídlem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Křižíkova 682/34a, 186 00 Praha 8 – Karlí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pověření se stanovuje pro následující určená technická zařízení drah železničních, tramvajových </w:t>
              <w:br/>
              <w:t xml:space="preserve">a trolejbusových, s výjimkou drah lanových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elektrické sítě a elektrické rozvody drah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elektrická rozvodná zařízení drah a elektrické stanice drah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trakční napájecí a spínací stanice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trakční vedení drah železničních a trakční kabelové vedení vyjma dráhy speciální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elektrická zařízení napájená z trakčního vedení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) silnoproudá zařízení drážní zabezpečovací, sdělovací, požární, signalizační a výpočetní techniky, 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) zabezpečovací zařízení, jehož elektrické obvody plní funkci přímého zajištění bezpečnosti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ážní dopravy. 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Zařízení pro ochranu před účinky atmosférické a statické elektřiny s výjimkou drah lanových a lyžařských vleků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j.: 38/2019-130-SPR/21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latí do 31. 7. 20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práva železnic, státní organizac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Praha 1 -Nové Mě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Elektrická zařízení -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) zabezpečovací zařízení, jehož elektrické obvody plní funkci přímého zajišťování bezpečnosti drážní dopravy </w:t>
              <w:br/>
              <w:t>s výjimkou drah lanový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dle § 1 Řádu UTZ zařízení pro ochranu před účinky atmosférické a statické elektřiny a pro ochranu před negativními účinky zpětných trakčních proudů s výjimkou drah lanových a lyžařských vleků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j.: MD-35977/2023-130/5</w:t>
              <w:tab/>
              <w:tab/>
              <w:tab/>
              <w:tab/>
              <w:tab/>
              <w:tab/>
              <w:tab/>
              <w:t>Platí do 31. srpna 202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ARMON s. r. 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Průmyslová 1880, Choceň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TZ podle § 47 odst. 4 zákona č. 266/1994 Sb., o dráhách, ve znění pozdějších předpisů, pro dále uvedený rozsa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) zabezpečovací zařízení, jehož elektrické obvody plní funkci přímého zajišťování bezpečnosti drážní doprav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s výjimkou drah lanových a lyžařských vleků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ízení pro ochranu před negativními účinky zpětných trakčních proud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MD-49327/2024-130/8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0. října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RABAG Rail a.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Železničářská 1385/29, Střekov, 400 03 Ústí nad Labem –Střeko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věření k provádění technických prohlídek a zkoušek určených technických zařízení elektrického na dráhách </w:t>
              <w:br/>
              <w:t>s výjimkou dráhy speciální a drah lanových v rozsahu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) trakční napájecí spínací stanice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) trakční vedení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) náhradní zdroje elektrické energie pro provozování dráhy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j.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D-14479/2021-130/5</w:t>
              <w:tab/>
              <w:tab/>
              <w:tab/>
              <w:tab/>
              <w:tab/>
              <w:tab/>
              <w:tab/>
              <w:t>Platí do 31. 03.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wietelsky Rail CZ s.r.o.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 sídlem Pražská tř. 495/98, 370 04 České Budějovi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TZ podle § 47 odst. 4 zákona č. 266/1994 Sb., o dráhách, ve znění pozdějších předpisů, pro dále uvedený rozsa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s výjimkou lanových drah a lyžařských vleků a pro ochranu před negativními účinky zpětných trakčních proud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j.: MD-36383/2024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Platí do 31. srpna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MDSR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ŠKODA EKOVA,  a.s., </w:t>
            </w:r>
          </w:p>
          <w:p>
            <w:pPr>
              <w:pStyle w:val="MDSR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Martinovská 3244/42, Ostrava – Martinov</w:t>
            </w:r>
          </w:p>
          <w:p>
            <w:pPr>
              <w:pStyle w:val="MDSR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MDSR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rčených technických zařízení</w:t>
            </w:r>
          </w:p>
          <w:p>
            <w:pPr>
              <w:pStyle w:val="MDSR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elektrická zařízení na drážních vozidlech dráhy tramvajové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lavikajnadpis"/>
              <w:spacing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j.: MD-9545/2022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Platí do 30. června 202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ŠKODA PARS a.s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Žerotínova 1833/56, 787 01 Šumpe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 drah železničních, tramvajových a trolejbusovýc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) mobilní část vlakového zabezpečovacího zařízení umístěná na drážních vozidlech, jehož elektrické obvody plní funkci přímého zajišťování bezpečnosti drážní dopravy - mobilní část vlakového zabezpečovacího zařízení na vozidlech drah železniční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MD-33004/2024-130/9</w:t>
              <w:tab/>
              <w:tab/>
              <w:tab/>
              <w:tab/>
              <w:tab/>
              <w:tab/>
              <w:tab/>
              <w:t>Platí do 31. prosince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bookmarkStart w:id="2" w:name="_Hlk163735229"/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ŠKODA TRANSPORTATION a.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Emila Škody 2922/1, 301 00 Plzeň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na dráhách železničních (celostátní, regionální, vlečky, speciální/metro/), tramvajových a trolejbusových, mimo lanových drah a lyžařských vleků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elektrická zařízení drážních vozidel dra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mobilní část vlakového zabezpečovacího zařízení, jehož elektrické obvody plní funkci přímého zajišťování bezpečnosti drážní dopravy včetně mobilní části zařízení ERMTS/ETC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lavikajnadpis"/>
              <w:spacing w:before="0" w:after="0"/>
              <w:rPr/>
            </w:pPr>
            <w:bookmarkStart w:id="3" w:name="_Hlk163735229"/>
            <w:r>
              <w:rPr>
                <w:rFonts w:cs="Calibri" w:ascii="Calibri" w:hAnsi="Calibri"/>
                <w:sz w:val="22"/>
                <w:szCs w:val="22"/>
              </w:rPr>
              <w:t>Č. j.: MD-30272/2021-130/4</w:t>
              <w:tab/>
              <w:tab/>
              <w:tab/>
              <w:tab/>
              <w:tab/>
              <w:tab/>
              <w:tab/>
              <w:t>Platí do 28. února 2026</w:t>
            </w:r>
            <w:bookmarkEnd w:id="3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4" w:name="_Hlk163735276"/>
            <w:r>
              <w:rPr>
                <w:rFonts w:cs="Calibri" w:ascii="Calibri" w:hAnsi="Calibri"/>
                <w:b/>
                <w:sz w:val="28"/>
                <w:szCs w:val="28"/>
              </w:rPr>
              <w:t>ŠKODA VAGONKA, a. 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1. máje 3176/102, Ostra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pro určená technická zařízení drah železničních, mimo dráhy speciální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elektrická zařízení drážních vozide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zabezpečovací zařízení, jehož elektrické obvody plní funkci přímého zajišťování bezpečnosti drážní dopravy – mobilní část vlakového zabezpečovač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j.: MD-9973/2023-130/3                                                                              </w:t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Platí do 31. prosince 2025</w:t>
            </w:r>
            <w:bookmarkEnd w:id="4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NES Rail s.r.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Fialková 1100, 252 42 Jesenice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pověřuje k provádění technických prohlídek a zkoušek určeného technického zařízení v níže uvedeném </w:t>
              <w:br/>
              <w:t>rozsah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dle § 1 Řádu UTZ zařízení pro ochranu před účinky atmosférické a statické elektřiny s výjimkou lanových drah a lyžařských vle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j.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D-36388/2024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Platí do 31. srpna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AMO RAIL, a.s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Železniční 547/4a, 772 00 Olomouc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MDSR"/>
              <w:spacing w:before="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pověřuje k provádění technických prohlídek a zkoušek určeného technického zařízení elektrického </w:t>
              <w:br/>
              <w:t>v rozsahu:</w:t>
            </w:r>
          </w:p>
          <w:p>
            <w:pPr>
              <w:pStyle w:val="Nadpis31"/>
              <w:keepNext w:val="true"/>
              <w:keepLines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exact" w:line="278" w:before="0" w:after="0"/>
              <w:ind w:left="720" w:hanging="7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bookmarkStart w:id="5" w:name="bookmark6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Elektrická zařízení na dráhách železničních:</w:t>
            </w:r>
            <w:bookmarkEnd w:id="5"/>
          </w:p>
          <w:p>
            <w:pPr>
              <w:pStyle w:val="Default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elektrické sítě drah a elektrické rozvody drah, </w:t>
            </w:r>
          </w:p>
          <w:p>
            <w:pPr>
              <w:pStyle w:val="Default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elektrická rozvodná zařízení drah a elektrické stanice drah, </w:t>
            </w:r>
          </w:p>
          <w:p>
            <w:pPr>
              <w:pStyle w:val="Default"/>
              <w:ind w:left="42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trakční napájecí a spínací stanice železničních drah, </w:t>
            </w:r>
          </w:p>
          <w:p>
            <w:pPr>
              <w:pStyle w:val="Default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trakční vedení drah železničních drah, </w:t>
            </w:r>
          </w:p>
          <w:p>
            <w:pPr>
              <w:pStyle w:val="Default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elektrická zařízení napájená z trakčního vedení železničních drah, 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bookmarkStart w:id="6" w:name="bookmark7"/>
            <w:r>
              <w:rPr>
                <w:rFonts w:cs="Calibri" w:ascii="Calibri" w:hAnsi="Calibri"/>
                <w:sz w:val="22"/>
                <w:szCs w:val="22"/>
              </w:rPr>
              <w:t>2) Elektrická zařízení drážních vozidel drah železničních mimo metra.</w:t>
            </w:r>
            <w:bookmarkEnd w:id="6"/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Zařízení pro ochranu před účinky atmosférické a statické elektřiny na dráhách železničních mimo metra, drah lanových a lyžařských vleků.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j.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D-16077/2022-130/3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latí do 31. prosince 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S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MDSR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ŰV SŰD Czech s.r.o,</w:t>
            </w:r>
          </w:p>
          <w:p>
            <w:pPr>
              <w:pStyle w:val="MDSR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Novodvorská 994, 142 21 Praha 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TZ podle § 47 odst. 4 zákona č. 266/1994 Sb.,</w:t>
              <w:br/>
              <w:t xml:space="preserve">o dráhách, ve znění pozdějších předpisů pro dále uvedený rozsah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1 odst. 4 vyhlášky písmen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á zařízení lanových dra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 MD-66592/2024-130/5</w:t>
              <w:tab/>
              <w:tab/>
              <w:tab/>
              <w:tab/>
              <w:tab/>
              <w:tab/>
              <w:tab/>
              <w:t>Platí do 31. ledna 203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S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MDSR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-TROLL, s. r. o.,</w:t>
            </w:r>
          </w:p>
          <w:p>
            <w:pPr>
              <w:pStyle w:val="MDSR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Železničářská 1385/26, Ústí nad Labem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pověřuje k provádění technických prohlídek a zkoušek určeného technického zařízení elektrického 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ozsahu:</w:t>
            </w:r>
          </w:p>
          <w:p>
            <w:pPr>
              <w:pStyle w:val="MDSR"/>
              <w:spacing w:before="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  <w:tab/>
              <w:t>elektrické sítě drah a elektrické rozvody drah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  <w:tab/>
              <w:t>elektrická rozvodná zařízení drah a elektrické stanice drah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</w:t>
              <w:tab/>
              <w:t xml:space="preserve">elektrická zařízení drážních vozidel, 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</w:t>
              <w:tab/>
              <w:t>náhradní zdroje elektrické energie pro provozování dráhy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jma dráhy lanové 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le § 1 Řádu UTZ zařízení pro ochranu před účinky atmosférické a statické elektřiny s výjimkou drah lanových 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lyžařských vleků na základě žádosti ze dne 3. března 2023.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 MD-10651/2023-130/6</w:t>
              <w:tab/>
              <w:tab/>
              <w:tab/>
              <w:tab/>
              <w:tab/>
              <w:tab/>
              <w:tab/>
              <w:t>Platí do 30. června 202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S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MDSR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ŽakEl, s.r.o.,</w:t>
            </w:r>
          </w:p>
          <w:p>
            <w:pPr>
              <w:pStyle w:val="MDSR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Komořanská 326/63, Modřany, 143 00 Praha 4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pověřuje k provádění technických prohlídek a zkoušek určeného technického zařízení elektrického 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ozsahu: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,</w:t>
            </w:r>
          </w:p>
          <w:p>
            <w:pPr>
              <w:pStyle w:val="MDSR"/>
              <w:spacing w:before="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) elektrická zařízení lanových drah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 a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) zabezpečovací zařízení, jehož elektrické obvody plní funkci přímého zajišťování bezpečnosti drážní dopravy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a pro ochranu před negativními účinky zpětných trakčních proudů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DSR"/>
              <w:spacing w:before="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.j.:  MD-39941/2023-130/5</w:t>
              <w:tab/>
              <w:tab/>
              <w:tab/>
              <w:tab/>
              <w:tab/>
              <w:tab/>
              <w:tab/>
              <w:t>Platí do 7. prosince 202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7"/>
    <w:lvlOverride w:ilvl="0">
      <w:startOverride w:val="3"/>
    </w:lvlOverride>
  </w:num>
  <w:num w:numId="15">
    <w:abstractNumId w:val="4"/>
    <w:lvlOverride w:ilvl="0"/>
    <w:lvlOverride w:ilvl="1">
      <w:startOverride w:val="1"/>
    </w:lvlOverride>
  </w:num>
  <w:num w:numId="16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6"/>
      <w:position w:val="0"/>
      <w:sz w:val="22"/>
      <w:sz w:val="22"/>
      <w:szCs w:val="22"/>
      <w:u w:val="none" w:color="000000"/>
      <w:vertAlign w:val="baseline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6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Mangal"/>
      <w:b/>
      <w:bCs/>
      <w:sz w:val="24"/>
      <w:szCs w:val="24"/>
      <w:lang w:bidi="sa-IN"/>
    </w:rPr>
  </w:style>
  <w:style w:type="character" w:styleId="Zkladntext4">
    <w:name w:val="Základní text (4)_"/>
    <w:qFormat/>
    <w:rPr>
      <w:b/>
      <w:bCs/>
      <w:shd w:fill="FFFFFF" w:val="clear"/>
    </w:rPr>
  </w:style>
  <w:style w:type="character" w:styleId="Zkladntext2">
    <w:name w:val="Základní text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cs-CZ" w:bidi="cs-CZ"/>
    </w:rPr>
  </w:style>
  <w:style w:type="character" w:styleId="MDSRChar">
    <w:name w:val="MDS ČR Char"/>
    <w:qFormat/>
    <w:rPr>
      <w:sz w:val="24"/>
    </w:rPr>
  </w:style>
  <w:style w:type="character" w:styleId="Nadpis3">
    <w:name w:val="Nadpis #3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angal"/>
      <w:b/>
      <w:bCs/>
      <w:lang w:bidi="s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12111cm">
    <w:name w:val="ZZZEssTer12 + 1. ř.  11 cm"/>
    <w:basedOn w:val="Normal"/>
    <w:qFormat/>
    <w:pPr>
      <w:suppressAutoHyphens w:val="true"/>
      <w:ind w:firstLine="62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atLeast" w:line="0" w:before="180" w:after="180"/>
      <w:ind w:hanging="360"/>
      <w:jc w:val="center"/>
    </w:pPr>
    <w:rPr>
      <w:b/>
      <w:bCs/>
      <w:sz w:val="20"/>
      <w:szCs w:val="20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</w:pPr>
    <w:rPr>
      <w:szCs w:val="20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exact" w:line="274" w:before="180" w:after="0"/>
      <w:ind w:hanging="380"/>
      <w:jc w:val="both"/>
      <w:outlineLvl w:val="2"/>
    </w:pPr>
    <w:rPr>
      <w:b/>
      <w:bCs/>
      <w:sz w:val="20"/>
      <w:szCs w:val="20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;Arial" w:hAnsi="Arial;Arial" w:cs="Arial;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6:00Z</dcterms:created>
  <dc:creator>Rubek Lumír, Ing.;O130;225 131 046</dc:creator>
  <dc:description/>
  <cp:keywords/>
  <dc:language>en-US</dc:language>
  <cp:lastModifiedBy>Kalenský Jiří Ing.</cp:lastModifiedBy>
  <cp:lastPrinted>2011-10-18T08:40:00Z</cp:lastPrinted>
  <dcterms:modified xsi:type="dcterms:W3CDTF">2025-06-16T07:11:00Z</dcterms:modified>
  <cp:revision>4</cp:revision>
  <dc:subject/>
  <dc:title>AK signal Brn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C9C25D5707554FA354B32C809EBB4C</vt:lpwstr>
  </property>
</Properties>
</file>