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znam právnických osob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ěřených podle § 47 odst. 4 zákona č. 266/1994 Sb., o dráhách, ve znění pozdějších předpisů, k provádění technických prohlídek a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ých technických zařízení plynový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ravní podnik Ostrava a.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 sídlem Poděbradova 494/2, Ostrava – Moravská Ostrav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ověření pro určená technická zařízení drah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řízení pro spalování plynů s výkonem od 50 k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řízení pro rozvod plynů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. j.:  MD-27363/2021-130/7                                                               Platí do 24. 08. 20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KOM, s. r. o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sídlem U Smaltovny 1381/26, Praha 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ověření pro určená technická zařízení dra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řízení pro plnění nádob plyn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řízení pro regulaci tlaku plyn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lakové stanice plynů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řízení pro spalování plynů s výkonem od 50 k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řízení pro rozvod plynů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. j. :  MD-35809/2021-130/5                                                                Platí do 18.11.20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ážní revize s.r.o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sídlem Místecká 1120/103, 703 00 Ostrava Vítkovic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Pověření  k provádění technických prohlídek a zkoušek určených technických zařízení plynových v rozsah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zařízení pro plnění nádob plyn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zařízení pro regulaci tlaku plynů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tlakové stanice plynů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zařízení pro spalování plynů s výkonem od 50 k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) zařízení pro rozvod plynů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 zařízení pro odpařování plynů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Č. j. </w:t>
            </w:r>
            <w:r>
              <w:rPr>
                <w:sz w:val="22"/>
                <w:szCs w:val="22"/>
              </w:rPr>
              <w:t>:  MD-13771/2022-130/5                                                            Platí do 05.04.2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"/>
      <w:b/>
      <w:bCs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12111cm">
    <w:name w:val="ZZZEssTer12 + 1. ř.  11 cm"/>
    <w:basedOn w:val="Normal"/>
    <w:qFormat/>
    <w:pPr>
      <w:suppressAutoHyphens w:val="true"/>
      <w:ind w:firstLine="623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1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8"/>
      <w:ind w:hanging="331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8:00Z</dcterms:created>
  <dc:creator>Rubek Lumír, Ing.;O130;225 131 046</dc:creator>
  <dc:description/>
  <cp:keywords/>
  <dc:language>en-US</dc:language>
  <cp:lastModifiedBy>Kalenský Jiří Ing.</cp:lastModifiedBy>
  <cp:lastPrinted>2011-10-18T08:39:00Z</cp:lastPrinted>
  <dcterms:modified xsi:type="dcterms:W3CDTF">2025-01-29T12:58:00Z</dcterms:modified>
  <cp:revision>2</cp:revision>
  <dc:subject/>
  <dc:title>SEZNAM PRÁVNICK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