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Seznam právnických osob</w:t>
      </w:r>
      <w:r>
        <w:rPr>
          <w:rFonts w:cs="Calibri" w:ascii="Calibri" w:hAnsi="Calibri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ověřených podle § 43c odst. 5 písm. b) a odst. 7 písm. b) a § 43d odst. 2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ona č. 266/1994 Sb., o dráhách, ve znění pozdějších předpisů, k provádění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koušek drážních vozidel na dráze jiné než celostátní nebo regionál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 schválení typu vozidla nebo vydání průkazu způsobilosti vozid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pro schválení změny konstrukce drážního vozid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dle § 60 odst. 1 písm. c) vyhlášky č. 173/1995 sb.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kterou se vydává dopravní řád drah, ve znění pozdějších předpisů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provádění technickobezpečnostních zkouš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hl. m. Prahy, akciová společnost,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okolovská 42/217, 190 00 Praha 9 - Vysočany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ěření k provádění technickobezpečnostních zkoušek drážních vozidel dráhy tramvajové, dráhy trolejbusové a dráhy speciáln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e § 60 odst. 1 písm. c) vyhlášky č. 173/1995 sb., kterou se vydává dopravní řád drah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67216/2024-130/5</w:t>
              <w:tab/>
              <w:tab/>
              <w:tab/>
              <w:tab/>
              <w:tab/>
              <w:tab/>
              <w:t>Platí do 31. ledna 20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pravní podnik Ostrava a.s.,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ěbradova 494/2, Ostrava – Moravská Ostrav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ěření k provádění zkouš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rážních vozi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ah tramvajových a drah trolejbusových, jejich částí a zařízení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16/2020-130-SPR/3</w:t>
              <w:tab/>
              <w:tab/>
              <w:tab/>
              <w:tab/>
              <w:tab/>
              <w:tab/>
              <w:t>Platí do 31. března 202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agoimex, a.s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od náspem 795/12, 190 05 Praha 9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ěření k provádění technickobezpečnostních zkoušek drážních vozidel na dráze jiné než celostátní nebo regionáln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plném rozsahu podle § 43c odst. 5 písm. b), odst. 7 písm. b) a § 43d odst. 2 zákona o drahách a § 60 odst. 1 písm. c) vyhlášky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D-23549/2024-130/9</w:t>
              <w:tab/>
              <w:tab/>
              <w:tab/>
              <w:tab/>
              <w:tab/>
              <w:tab/>
              <w:t>Platí do 31. října 202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átní zdravotní ústav,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Šrobárova 48, Praha 1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ěření k provádění zkouše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rážních vozidel drah železničních, drah tramvajových, drah trolejbusových a drah lanových v oblasti posuzování jejich hygienických a ergonomických parametrů. 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7673/2024-130/9</w:t>
              <w:tab/>
              <w:tab/>
              <w:tab/>
              <w:tab/>
              <w:tab/>
              <w:tab/>
              <w:t>Platí do 12. února 202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Transportation, a.s.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Emila Škody 2922/1, 301 00 Plzeň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věření k provádění zkoušek drážních vozidel dráhy jiné než dráha celostátní, dráha regionální </w:t>
              <w:br/>
              <w:t>a dráha lanová v rozsa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schválení typu vozidla podle § 43c odst. 5 písm. b) zákona č. 266/1994 Sb. ve znění zákona </w:t>
              <w:br/>
              <w:t xml:space="preserve">č. 426/2021 Sb., </w:t>
            </w:r>
          </w:p>
          <w:p>
            <w:pPr>
              <w:pStyle w:val="Default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vydání průkazu způsobilosti vozidla podle § 43c odst. 7 písm. b) zákona č. 266/1994 Sb. ve znění zákona č. 426/2021 Sb., a</w:t>
            </w:r>
          </w:p>
          <w:p>
            <w:pPr>
              <w:pStyle w:val="Default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schválení změny konstrukce drážního vozidla podle § 43d odst. 2 zákona č. 266/1994 Sb. ve znění zákona č. 426/2021 S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D-1855/2022-130/5</w:t>
              <w:tab/>
              <w:tab/>
              <w:tab/>
              <w:tab/>
              <w:tab/>
              <w:tab/>
              <w:t>Platí do 07. ledna 20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ŠKODA EKOVA a.s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e sídlem Martinovská 3244/42, 72300 Ostrava – Martinov, IČO: 2864245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věření k provádění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)  technicko-bezpečnostních zkoušek drážních vozidel na dráze tramvajové podle § 43c odst. 5 písm. b), odst. 7 písm. b) a § 43d odst. 2 zákona č. 266/1994 Sb., o dráhách, ve znění pozdějších předpisů, neb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  podle § 60 odst. 1 písm c) vyhlášky č. 173/1995 Sb., kterou se vydává dopravní řád drah, ve znění pozdějších předpis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 j. MD- -13344/2022-130/7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16. června 202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ÚKV  a. s.,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Bucharova 1314/8, Praha 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ěření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provádění technickobezpečnostních zkoušek drážních vozidel podle ustanovení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§ 60 odst. 1 písm. c) vyhlášky v rozsahu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chnickobezpečnostní zkoušky pro všechny druhy drážních vozidel s výjimkou hnacích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idel na dráze tramvajové a trolejbusové,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 technickobezpečnostní zkoušky pro vozidla tažená s provozní rychlostí nad 160 km/hod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48/2020-130-SPR/5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ledna 20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znění rozhodnutí č.j.  48/2020-130-SPR/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zkumný Ústav Železniční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a. s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vodvorská 169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aha 4 - Braník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věření k provádění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 k provádění zkoušek drážních vozidel drah železničních, drah tramvajových a trolejbusových podle § 43 odst. 4 zákona, pro schválení typu drážního vozidla a vydávání certifikátu shody,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k provádění zkušebního provozu drážního vozidla podle § 43c odst. 5 písm. b) zákona a vydání zkušebního protokolu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sah pověření je shodný s vymezením uvedeným v Příloze Osvědčení o akreditaci č. 164/2022 ze dne 28. 03. 2022 pro zkušební laboratoř č. 1462, Zkušební laboratoř VUZ, vydanou Českým institutem pro akreditaci, o.p.s. (dále jen „osvědčení“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 MD-21658/2022-130/5</w:t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29. října 202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DSRChar">
    <w:name w:val="MDS Č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ZZZEssTer12Vlevo1cm">
    <w:name w:val="ZZZEssTer12 + Vlevo:  1 cm"/>
    <w:basedOn w:val="Normal"/>
    <w:qFormat/>
    <w:pPr>
      <w:ind w:left="567" w:hanging="0"/>
    </w:pPr>
    <w:rPr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2:00Z</dcterms:created>
  <dc:creator>Rubek Lumír, Ing.;O130;225 131 046</dc:creator>
  <dc:description/>
  <cp:keywords/>
  <dc:language>en-US</dc:language>
  <cp:lastModifiedBy>Kalenský Jiří Ing.</cp:lastModifiedBy>
  <cp:lastPrinted>2025-01-29T11:15:00Z</cp:lastPrinted>
  <dcterms:modified xsi:type="dcterms:W3CDTF">2025-01-29T12:32:00Z</dcterms:modified>
  <cp:revision>2</cp:revision>
  <dc:subject/>
  <dc:title>SEZNAM PRÁVNICK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