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6:00Z</dcterms:created>
  <dc:creator>Stehlík Miroslav, Ing.;130;225131188</dc:creator>
  <dc:description/>
  <cp:keywords/>
  <dc:language>en-US</dc:language>
  <cp:lastModifiedBy>Stehlík Miroslav Ing.</cp:lastModifiedBy>
  <dcterms:modified xsi:type="dcterms:W3CDTF">2016-11-25T15:16:00Z</dcterms:modified>
  <cp:revision>2</cp:revision>
  <dc:subject/>
  <dc:title>Rekonstrukce železničního uzlu Přerov</dc:title>
</cp:coreProperties>
</file>