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b/>
          <w:u w:val="single"/>
        </w:rPr>
        <w:t>Oznámení cen jednotlivých typů autobusů v roce 2007 pro výpočet přiměřeného zisku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Nařízení vlády č. 49/2004 Sb., kterým se upravuje prokazatelná ztráta ve veřejné linkové dopravě, ukládá v § 3 odst. 4  Ministerstvu dopravy oznámit pro každý kalendářní rok ceny jednotlivých typů autobusů, které se používají pro výpočet přiměřeného zis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 kalendářní rok 2007 oznamuje Ministerstvo dopravy tyto ceny autobusů MHD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ategorie do 7,5 m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8"/>
        <w:gridCol w:w="2710"/>
      </w:tblGrid>
      <w:tr>
        <w:trPr/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utobus nízkopodlažní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300 000,- Kč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 xml:space="preserve">Kategorie do 10,7 </w:t>
      </w:r>
      <w:r>
        <w:rPr/>
        <w:t>m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8"/>
        <w:gridCol w:w="2710"/>
      </w:tblGrid>
      <w:tr>
        <w:trPr/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utobus nízkopodlažní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600 000,- Kč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Kategorie do 13 m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8"/>
        <w:gridCol w:w="2710"/>
      </w:tblGrid>
      <w:tr>
        <w:trPr/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utobus standard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550 000,- Kč</w:t>
            </w:r>
          </w:p>
        </w:tc>
      </w:tr>
      <w:tr>
        <w:trPr/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utobus nízkopodlažní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245 000,- Kč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Kategorie nad 13 m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8"/>
        <w:gridCol w:w="2710"/>
      </w:tblGrid>
      <w:tr>
        <w:trPr/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utobus nízkopodlažní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940 000,-Kč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 kalendářní rok 2007 oznamuje Ministerstvo dopravy tyto ceny autobusů MHD                         na plynový pohon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Kategorie  do 10,7</w:t>
      </w:r>
      <w:r>
        <w:rPr/>
        <w:t xml:space="preserve"> m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650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utobus standard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471 000,-Kč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ategorie do 13 m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650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utobus nízkopodlažní 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836 000,-Kč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Kategorie nad 13 m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650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utobus nízkopodlažní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300 000,-Kč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Pro kalendářní rok 2007 oznamuje Ministerstvo dopravy tyto ceny linkových autobusů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ategorie do 7,5 m</w:t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8"/>
        <w:gridCol w:w="2950"/>
      </w:tblGrid>
      <w:tr>
        <w:trPr/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utobus standard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75 000,-Kč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Kategorie do 10,7 m</w:t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8"/>
        <w:gridCol w:w="2950"/>
      </w:tblGrid>
      <w:tr>
        <w:trPr/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utobus standard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280 000,-Kč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Kategorie do 13 m</w:t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8"/>
        <w:gridCol w:w="2950"/>
      </w:tblGrid>
      <w:tr>
        <w:trPr/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utobus standard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924 000,-Kč</w:t>
            </w:r>
          </w:p>
        </w:tc>
      </w:tr>
      <w:tr>
        <w:trPr/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utobus nízkopodlažní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800 000,-Kč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Kategorie nad 13 m</w:t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8"/>
        <w:gridCol w:w="2950"/>
      </w:tblGrid>
      <w:tr>
        <w:trPr/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utobus standard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700 000,-K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Pro kalendářní rok 2007 oznamuje Ministerstvo dopravy tyto ceny linkových autobusů                          na plynový pohon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Kategorie do 10,7 m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650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utobus standard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229 000,-K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e do 12 m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650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utobus standard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450 000,-Kč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utobus nízkopodlažní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 660 000,-Kč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08:27:00Z</dcterms:created>
  <dc:creator>Bryndová Marie;410;225131269</dc:creator>
  <dc:description/>
  <cp:keywords/>
  <dc:language>en-US</dc:language>
  <cp:lastModifiedBy>Doleželová Pavla, Ing;410;225131275</cp:lastModifiedBy>
  <cp:lastPrinted>2006-12-15T09:21:00Z</cp:lastPrinted>
  <dcterms:modified xsi:type="dcterms:W3CDTF">2006-12-19T09:44:00Z</dcterms:modified>
  <cp:revision>3</cp:revision>
  <dc:subject/>
  <dc:title>Oznámení cen jednotlivých typů autobusů v roce 2007 pro výpočet přiměřeného zisku</dc:title>
</cp:coreProperties>
</file>