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08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08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45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4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00 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08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45 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836 000,-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28 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08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5 000,-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20 000,-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4 000,-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00 000,-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90 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08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ategorie do 10,7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 000,-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 000,-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845 000,-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07:00Z</dcterms:created>
  <dc:creator>Bryndová Marie;410;225131269</dc:creator>
  <dc:description/>
  <cp:keywords/>
  <dc:language>en-US</dc:language>
  <cp:lastModifiedBy>Doleželová Pavla, Ing;410;225131275</cp:lastModifiedBy>
  <cp:lastPrinted>2007-11-26T13:39:00Z</cp:lastPrinted>
  <dcterms:modified xsi:type="dcterms:W3CDTF">2007-11-26T12:39:00Z</dcterms:modified>
  <cp:revision>3</cp:revision>
  <dc:subject/>
  <dc:title>Oznámení cen jednotlivých typů autobusů v roce 2007 pro výpočet přiměřeného zisku</dc:title>
</cp:coreProperties>
</file>