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2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2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2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2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2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8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1:00Z</dcterms:created>
  <dc:creator>Doleželová Pavla, Ing;410;225131275</dc:creator>
  <dc:description/>
  <cp:keywords/>
  <dc:language>en-US</dc:language>
  <cp:lastModifiedBy>Němec Michal, Ing. ;410;225131098</cp:lastModifiedBy>
  <cp:lastPrinted>2011-11-25T08:33:00Z</cp:lastPrinted>
  <dcterms:modified xsi:type="dcterms:W3CDTF">2011-12-06T08:20:00Z</dcterms:modified>
  <cp:revision>5</cp:revision>
  <dc:subject/>
  <dc:title>Oznámení cen jednotlivých typů autobusů v roce 2009 pro výpočet přiměřeného zisku</dc:title>
</cp:coreProperties>
</file>