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15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3/2004 Sb., kterým se upravuje prokazatelná ztráta ve veřejné linkové dopravě, ukládá v § 3 odst. 4 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5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5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3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15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30 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5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15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75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do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9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630 000,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nad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2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18:00Z</dcterms:created>
  <dc:creator>Doleželová Pavla, Ing;410;225131275</dc:creator>
  <dc:description/>
  <cp:keywords/>
  <dc:language>en-US</dc:language>
  <cp:lastModifiedBy>MD</cp:lastModifiedBy>
  <cp:lastPrinted>2014-12-03T11:41:00Z</cp:lastPrinted>
  <dcterms:modified xsi:type="dcterms:W3CDTF">2014-12-03T11:24:00Z</dcterms:modified>
  <cp:revision>4</cp:revision>
  <dc:subject/>
  <dc:title>Oznámení cen jednotlivých typů autobusů v roce 2009 pro výpočet přiměřeného zisku</dc:title>
</cp:coreProperties>
</file>