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Oznámení cen jednotlivých typů autobusů v roce 2017 pro výpočet přiměřeného zisk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řízení vlády č. 493/2004 Sb., kterým se upravuje prokazatelná ztráta ve veřejné linkové dopravě, ukládá v § 3 odst. 4 Ministerstvu dopravy oznámit pro každý kalendářní rok ceny jednotlivých typů autobusů, které se používají pro výpočet přiměřeného z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kalendářní rok 2017 oznamuje Ministerstvo dopravy tyto ceny autobusů MH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7,5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Kategorie do 10,7 </w:t>
      </w:r>
      <w:r>
        <w:rPr/>
        <w:t>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1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2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nad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bus nízkopodlažní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10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 kalendářní rok 2017 oznamuje Ministerstvo dopravy tyto ceny autobusů MHD                         na plynový poho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do 10,7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75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tobus nízkopodlažní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0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nad 13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6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 kalendářní rok 2017 oznamuje Ministerstvo dopravy tyto ceny linkových autobus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egorie do 7,5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0 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0,7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0 000,- Kč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Kategorie do 13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5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70 000,- K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ategorie nad 13 m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950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50 000,- Kč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0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 kalendářní rok 2017 oznamuje Ministerstvo dopravy tyto ceny linkových autobusů                          na plynový poh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do 10,7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50 000,- Kč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5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Kategorie do 13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standard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85 000,- Kč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875 000,- Kč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Kategorie nad 13</w:t>
      </w:r>
      <w:r>
        <w:rPr/>
        <w:t xml:space="preserve"> m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65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bus nízkopodlažn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00 000,-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13:00Z</dcterms:created>
  <dc:creator>Doleželová Pavla, Ing;410;225131275</dc:creator>
  <dc:description/>
  <cp:keywords/>
  <dc:language>en-US</dc:language>
  <cp:lastModifiedBy>Kleinerová Eliška Ing.</cp:lastModifiedBy>
  <cp:lastPrinted>2016-11-29T10:47:00Z</cp:lastPrinted>
  <dcterms:modified xsi:type="dcterms:W3CDTF">2016-11-29T09:50:00Z</dcterms:modified>
  <cp:revision>5</cp:revision>
  <dc:subject/>
  <dc:title>Oznámení cen jednotlivých typů autobusů v roce 2009 pro výpočet přiměřeného zisku</dc:title>
</cp:coreProperties>
</file>