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Oznámení cen jednotlivých typů autobusů v roce 2018 pro výpočet přiměřeného zisk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řízení vlády č. 493/2004 Sb., kterým se upravuje prokazatelná ztráta ve veřejné linkové dopravě, ukládá v § 3 odst. 4 Ministerstvu dopravy oznámit pro každý kalendářní rok ceny jednotlivých typů autobusů, které se používají pro výpočet přiměřeného z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17 oznamuje Ministerstvo dopravy tyto ceny autobusů MH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Kategorie do 10,7 </w:t>
      </w:r>
      <w:r>
        <w:rPr/>
        <w:t>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5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5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18 oznamuje Ministerstvo dopravy tyto ceny autobusů MHD                         na plynový poh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 kalendářní rok 2018 oznamuje Ministerstvo dopravy tyto ceny linkových autobus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0,7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 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ategorie nad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 kalendářní rok 2018 oznamuje Ministerstvo dopravy tyto ceny linkových autobusů                          na plynový poh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 000,- 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ategorie do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 000,- 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550 000,-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nad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6:00Z</dcterms:created>
  <dc:creator>Doleželová Pavla, Ing;410;225131275</dc:creator>
  <dc:description/>
  <cp:keywords/>
  <dc:language>en-US</dc:language>
  <cp:lastModifiedBy>Kleinerová Eliška Ing.</cp:lastModifiedBy>
  <cp:lastPrinted>2017-12-04T11:34:00Z</cp:lastPrinted>
  <dcterms:modified xsi:type="dcterms:W3CDTF">2017-12-04T10:39:00Z</dcterms:modified>
  <cp:revision>4</cp:revision>
  <dc:subject/>
  <dc:title>Oznámení cen jednotlivých typů autobusů v roce 2009 pro výpočet přiměřeného zisku</dc:title>
</cp:coreProperties>
</file>