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9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9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9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9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9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0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Doleželová Pavla, Ing;410;225131275</dc:creator>
  <dc:description/>
  <cp:keywords/>
  <dc:language>en-US</dc:language>
  <cp:lastModifiedBy>Kleinerová Eliška Ing.</cp:lastModifiedBy>
  <cp:lastPrinted>2018-11-30T09:19:00Z</cp:lastPrinted>
  <dcterms:modified xsi:type="dcterms:W3CDTF">2018-11-30T08:32:00Z</dcterms:modified>
  <cp:revision>4</cp:revision>
  <dc:subject/>
  <dc:title>Oznámení cen jednotlivých typů autobusů v roce 2009 pro výpočet přiměřeného zisku</dc:title>
</cp:coreProperties>
</file>