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2928"/>
        <w:gridCol w:w="143"/>
        <w:gridCol w:w="3049"/>
      </w:tblGrid>
      <w:tr>
        <w:trPr>
          <w:cantSplit w:val="true"/>
        </w:trPr>
        <w:tc>
          <w:tcPr>
            <w:tcW w:w="3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  <w:tc>
          <w:tcPr>
            <w:tcW w:w="30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sz w:val="44"/>
              </w:rPr>
              <w:t>TIC</w:t>
            </w:r>
          </w:p>
        </w:tc>
        <w:tc>
          <w:tcPr>
            <w:tcW w:w="3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4"/>
              </w:rPr>
            </w:pPr>
            <w:bookmarkStart w:id="0" w:name="cjDeliveryPriority_c"/>
            <w:r>
              <w:rPr>
                <w:rFonts w:eastAsia="Arial" w:cs="Arial" w:ascii="Arial" w:hAnsi="Arial"/>
                <w:b/>
                <w:bCs/>
                <w:color w:val="FF0000"/>
                <w:sz w:val="44"/>
              </w:rPr>
              <w:t xml:space="preserve"> </w:t>
            </w:r>
            <w:bookmarkEnd w:id="0"/>
          </w:p>
        </w:tc>
      </w:tr>
      <w:tr>
        <w:trPr>
          <w:trHeight w:val="780" w:hRule="exact"/>
          <w:cantSplit w:val="true"/>
        </w:trPr>
        <w:tc>
          <w:tcPr>
            <w:tcW w:w="9190" w:type="dxa"/>
            <w:gridSpan w:val="5"/>
            <w:tcBorders>
              <w:top w:val="single" w:sz="12" w:space="0" w:color="000000"/>
            </w:tcBorders>
          </w:tcPr>
          <w:p>
            <w:pPr>
              <w:pStyle w:val="OdstavecTIC"/>
              <w:spacing w:before="80" w:after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bookmarkStart w:id="1" w:name="cjOfficeName_c"/>
            <w:r>
              <w:rPr>
                <w:rFonts w:cs="Arial" w:ascii="Arial" w:hAnsi="Arial"/>
                <w:b/>
                <w:bCs w:val="false"/>
              </w:rPr>
              <w:t>Velvyslanectví České republiky Varšava</w:t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/>
            </w:pPr>
            <w:bookmarkStart w:id="2" w:name="cjLocation_c"/>
            <w:r>
              <w:rPr/>
              <w:t>Ve Varšavě</w:t>
            </w:r>
            <w:bookmarkEnd w:id="2"/>
            <w:r>
              <w:rPr/>
              <w:t xml:space="preserve"> dne </w:t>
            </w:r>
            <w:bookmarkStart w:id="3" w:name="cjDatum"/>
            <w:r>
              <w:rPr/>
              <w:t>02.05.2011</w:t>
            </w:r>
            <w:bookmarkEnd w:id="3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>
                <w:b/>
                <w:b/>
                <w:bCs w:val="false"/>
              </w:rPr>
            </w:pPr>
            <w:r>
              <w:rPr/>
              <w:t xml:space="preserve">Č.j.: </w:t>
            </w:r>
            <w:bookmarkStart w:id="4" w:name="cjComplete"/>
            <w:r>
              <w:rPr/>
              <w:t>1615/2011-Warsaw</w:t>
            </w:r>
            <w:bookmarkEnd w:id="4"/>
          </w:p>
          <w:p>
            <w:pPr>
              <w:pStyle w:val="OdstavecTIC2"/>
              <w:spacing w:before="8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kart. znak: </w:t>
            </w:r>
            <w:bookmarkStart w:id="5" w:name="cjShredCategory"/>
            <w:r>
              <w:rPr>
                <w:color w:val="000000"/>
              </w:rPr>
              <w:t>Archiv úřadu</w:t>
            </w:r>
            <w:bookmarkEnd w:id="5"/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/>
          </w:tcPr>
          <w:p>
            <w:pPr>
              <w:pStyle w:val="OdstavecTIC"/>
              <w:spacing w:before="80" w:after="0"/>
              <w:rPr/>
            </w:pPr>
            <w:r>
              <w:rPr/>
              <w:t>Věc:</w:t>
            </w:r>
          </w:p>
        </w:tc>
        <w:tc>
          <w:tcPr>
            <w:tcW w:w="8580" w:type="dxa"/>
            <w:gridSpan w:val="4"/>
            <w:tcBorders/>
          </w:tcPr>
          <w:p>
            <w:pPr>
              <w:pStyle w:val="OdstavecTIC"/>
              <w:spacing w:before="80" w:after="0"/>
              <w:rPr>
                <w:b/>
                <w:b/>
                <w:bCs w:val="false"/>
              </w:rPr>
            </w:pPr>
            <w:bookmarkStart w:id="6" w:name="cjSubject"/>
            <w:r>
              <w:rPr>
                <w:b/>
                <w:bCs w:val="false"/>
              </w:rPr>
              <w:t>Povinnost registrace k DPH v Polsku pro zahraniční příležitostnou autobusovou dopravu</w:t>
            </w:r>
            <w:bookmarkEnd w:id="6"/>
            <w:r>
              <w:rPr>
                <w:b/>
                <w:bCs w:val="false"/>
              </w:rPr>
              <w:t xml:space="preserve">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b/>
        </w:rPr>
        <w:t>Pro vnitřní úřední potřebu a dalších adresátů zasíláme následující informaci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Na základě závazného výkladu ministra financí Polské republiky pro aplikaci zákona o DPH při provozování příležitostné autobusové přepravy osob došlo s účinností od 21.06.2010 ke změně, která má závažné důsledky pro zahraniční provozovatele příležitostné autobusové přepravy osob realizované na teritoriu Pols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i/>
        </w:rPr>
        <w:t>O změně jsme dosud neinformovali, protože informace zjištěné konzultačně od polských úřadů se obsahově značně lišily. Informace shromážděné na základě písemných a e-mailových odkazů na polské předpisy představovaly situaci nepřehledně komplikovanou, kdy zahraniční podnikatelé byli postaveni na roveň podnikatelům polským</w:t>
      </w:r>
      <w:r>
        <w:rPr>
          <w:b/>
          <w:i/>
        </w:rPr>
        <w:t xml:space="preserve"> </w:t>
      </w:r>
      <w:r>
        <w:rPr>
          <w:b/>
          <w:i/>
          <w:u w:val="single"/>
        </w:rPr>
        <w:t>včetně  povinnosti mít na území Polska registraci k DPH, polskou daňovou kancelář a bankovní účet.</w:t>
      </w:r>
      <w:r>
        <w:rPr>
          <w:b/>
          <w:i/>
        </w:rPr>
        <w:t xml:space="preserve"> </w:t>
      </w:r>
      <w:r>
        <w:rPr>
          <w:i/>
        </w:rPr>
        <w:t>Nedovedli jsme si představit, že taková aplikace práva, která hraničí s nekalou hospodářskou soutěží a šikanou opřenou o vlastní předpisy, bude v praxi státu Evropské unie skutečně uplatněna. Nicméně po informaci o prvních případech pokutování firmy z ČR na základě této sporné změny aplikace polského práva o věci informujeme s tím, že považujeme za nutné, aby se české úřady a profesní sdružení autodopravců spojili na úrovni grémií EU a žádali od polské strany vysvětlení a hlavně změnu diskriminačních, zahraničním podnikatelským subjektům nepřátelských praktik opřených jen o výklad ministra financí Polské republiky, který se ještě dovolává rozhodnutí Soudního dvora EU ve věci C-311/09 ze dne 6.5.201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>Aktuálně jsme znovu ověřili, že od 21.06.2010 nastala dle polského práva  pro subjekty (právnické i fyzické osoby) registrované v EU povinnost registrovat se v Polsku k DPH. Registrace k DPH v Polsku je velmi složitý proces, dodatečně komplikovaný neúplností a různorodostí poskytovaných informací ze strany polských finančních úřadů. České firmy, které nemají své zastoupení v Polsku a proto neznají složité a často se měnící a různě vykládané finanční předpisy v Polsku, jsou velmi znevýhodněny, diskriminovány a v konečném důsledku finančně poškozeny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Očekávali jsme, že tento složitý proces registrace k DPH eventuálně mohou využívat firmy, které již s polskými předpisy mají zkušenost a využijí této možnosti pro odpočet DPH (toto předcházející výklad zákona o DPH neumožňoval) a pro ostatní firmy zůstane složitý proces přihlášení k DPH na jejich zvážení, neboť se nepředpokládalo, že nerealizovaná registrace bude sankcionovaná pokutami. Očekávali jsme, že polské úřady si budou vědomy komplikovaného způsobu registrace k DPH a nebudou ji vymáhat od jednotlivých příležitostných jízd, jako jsou např. školní výlety. Ale již jsme obdrželi informace od českých dopravců, že dostávají pokuty kolem 570,- PLN (t.j. cca 3500 Kč) za to, že nejsou registrováni k DPH v Polsku. Polsko si vytvořilo a využívá další nástroj pro příspěvky do svého rozpočtu na úkor zahraničních firem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10"/>
        <w:jc w:val="both"/>
        <w:rPr/>
      </w:pPr>
      <w:r>
        <w:rPr/>
        <w:t>Pro ilustraci uvádíme, co polské předpisy mimo jiné vyžadují pro registraci k DPH:</w:t>
      </w:r>
    </w:p>
    <w:p>
      <w:pPr>
        <w:pStyle w:val="Normal"/>
        <w:numPr>
          <w:ilvl w:val="0"/>
          <w:numId w:val="1"/>
        </w:numPr>
        <w:ind w:left="570" w:hanging="513"/>
        <w:jc w:val="both"/>
        <w:rPr/>
      </w:pPr>
      <w:r>
        <w:rPr/>
        <w:t>otevření bankovního účtu v Polsku nebo prohlášení firmy, že nebude žádat vrácení DPH. Nevidíme důvod, proč by si měly české firmy zvyšovat náklady tím, že si budou zřizovat, kromě účtů v ČR, další účty v Polsku. Polský předpis sice nabízí druhou možnost - odmítnout zřízení účtu v PL, ale v případě vzniklých nákladů (platby za naftu nebo náklady za opravu vozidla v případě poruchy) si tyto náklady nebudou moci české firmy odečíst;</w:t>
      </w:r>
    </w:p>
    <w:p>
      <w:pPr>
        <w:pStyle w:val="Normal"/>
        <w:numPr>
          <w:ilvl w:val="0"/>
          <w:numId w:val="1"/>
        </w:numPr>
        <w:ind w:left="570" w:hanging="513"/>
        <w:jc w:val="both"/>
        <w:rPr/>
      </w:pPr>
      <w:r>
        <w:rPr/>
        <w:t xml:space="preserve">předložit smlouvu s účetní kanceláří v Polsku, </w:t>
      </w:r>
      <w:r>
        <w:rPr>
          <w:rFonts w:cs="Tahoma"/>
        </w:rPr>
        <w:t>která českou firmu bude zastupovat v Polsku nebo prohlášení, kde se budou nacházet účetní doklady a kdo je v případě kontroly dodá na finanční úřad v Polsku (jedná se o subjekt/osobu v Polsku). Tento požadavek také představuje další finanční náklady pro českou firmu;</w:t>
      </w:r>
    </w:p>
    <w:p>
      <w:pPr>
        <w:pStyle w:val="Normal"/>
        <w:numPr>
          <w:ilvl w:val="0"/>
          <w:numId w:val="1"/>
        </w:numPr>
        <w:ind w:left="570" w:hanging="513"/>
        <w:jc w:val="both"/>
        <w:rPr/>
      </w:pPr>
      <w:r>
        <w:rPr/>
        <w:t xml:space="preserve">je nutné vyplnit </w:t>
      </w:r>
      <w:r>
        <w:rPr>
          <w:rFonts w:cs="Tahoma"/>
        </w:rPr>
        <w:t>složité formuláře, které jsou těžko pochopitelné pro běžného polského občana (kolonky obsahují odkazy na jednotlivé zákony, paragrafy, články a odstavce);</w:t>
      </w:r>
    </w:p>
    <w:p>
      <w:pPr>
        <w:pStyle w:val="Normal"/>
        <w:numPr>
          <w:ilvl w:val="0"/>
          <w:numId w:val="1"/>
        </w:numPr>
        <w:ind w:left="570" w:hanging="513"/>
        <w:jc w:val="both"/>
        <w:rPr>
          <w:rFonts w:cs="Tahoma"/>
        </w:rPr>
      </w:pPr>
      <w:r>
        <w:rPr>
          <w:rFonts w:cs="Tahoma"/>
        </w:rPr>
        <w:t>je nutné za registraci zaplatit 170 PLN (tj. cca 1100 Kč);</w:t>
      </w:r>
    </w:p>
    <w:p>
      <w:pPr>
        <w:pStyle w:val="Normal"/>
        <w:numPr>
          <w:ilvl w:val="0"/>
          <w:numId w:val="1"/>
        </w:numPr>
        <w:ind w:left="570" w:hanging="513"/>
        <w:jc w:val="both"/>
        <w:rPr/>
      </w:pPr>
      <w:r>
        <w:rPr>
          <w:rFonts w:cs="Tahoma"/>
        </w:rPr>
        <w:t xml:space="preserve">kromě výpisu z obchodního rejstříku a potvrzení o registraci k DPH z ČR, je nutné přiložit smlouvu o založení společnosti (zakládací smlouvu). </w:t>
      </w:r>
    </w:p>
    <w:p>
      <w:pPr>
        <w:pStyle w:val="Normal"/>
        <w:ind w:left="570" w:hanging="5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10"/>
        <w:jc w:val="both"/>
        <w:rPr/>
      </w:pPr>
      <w:r>
        <w:rPr/>
        <w:t>Pro srovnání zmiňujeme německý způsob registrace k DPH, který je velmi jednoduchý a praktick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627" w:hanging="570"/>
        <w:jc w:val="both"/>
        <w:rPr/>
      </w:pPr>
      <w:r>
        <w:rPr/>
        <w:t>jednoduché formuláře pro registrace (název firmy, adres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627" w:hanging="570"/>
        <w:jc w:val="both"/>
        <w:rPr/>
      </w:pPr>
      <w:r>
        <w:rPr/>
        <w:t>možnost plateb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627" w:hanging="570"/>
        <w:jc w:val="both"/>
        <w:rPr/>
      </w:pPr>
      <w:r>
        <w:rPr/>
        <w:t>možnost vyúčtování jednou roč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627" w:hanging="570"/>
        <w:jc w:val="both"/>
        <w:rPr/>
      </w:pPr>
      <w:r>
        <w:rPr/>
        <w:t>registrace bez popla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627" w:hanging="570"/>
        <w:jc w:val="both"/>
        <w:rPr/>
      </w:pPr>
      <w:r>
        <w:rPr/>
        <w:t>spolehlivá a kompetentní korespondence s finančním úřadem.</w:t>
      </w:r>
    </w:p>
    <w:p>
      <w:pPr>
        <w:pStyle w:val="Normal"/>
        <w:ind w:left="57"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570"/>
        <w:jc w:val="both"/>
        <w:rPr/>
      </w:pPr>
      <w:r>
        <w:rPr/>
        <w:t xml:space="preserve">Výše uvedené srovnání ukazuje, že složité právní předpisy lze upravit tak, aby byly jednoduše dostupné pro všechny subjekty z EU. </w:t>
      </w:r>
    </w:p>
    <w:p>
      <w:pPr>
        <w:pStyle w:val="Normal"/>
        <w:ind w:left="57"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570"/>
        <w:jc w:val="both"/>
        <w:rPr/>
      </w:pPr>
      <w:r>
        <w:rPr/>
        <w:t>Způsob registrace k DPH v Polsku a vymáhání ukládáním pokut považujeme za zneužití institucí a rozhodnutí orgánů EU a nekalou hospodářskou soutěž ve prospěch polských dopravců, účetních firem a bankovních institucí, která se opírá o polské předpisy.</w:t>
      </w:r>
    </w:p>
    <w:p>
      <w:pPr>
        <w:pStyle w:val="OdstavecCOPS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COPS1"/>
        <w:spacing w:before="0" w:after="120"/>
        <w:rPr/>
      </w:pPr>
      <w:r>
        <w:rPr/>
        <w:t>Vypracovaly: JUDr. Irena Nimeřická, Mgr. Vladimíra Stodulková</w:t>
      </w:r>
    </w:p>
    <w:p>
      <w:pPr>
        <w:pStyle w:val="OdstavecCOPS1"/>
        <w:spacing w:before="0" w:after="120"/>
        <w:rPr/>
      </w:pPr>
      <w:r>
        <w:rPr/>
        <w:t>Schválil: Ing. Jan Sech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</w:rPr>
      <w:t xml:space="preserve">TIC, </w:t>
    </w:r>
    <w:r>
      <w:rPr>
        <w:sz w:val="16"/>
      </w:rPr>
      <w:t xml:space="preserve">stra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158"/>
        </w:tabs>
        <w:ind w:left="11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bCs/>
      <w:spacing w:val="6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TIC">
    <w:name w:val="Odstavec TIC"/>
    <w:basedOn w:val="Normal"/>
    <w:next w:val="OdstavecTIC2"/>
    <w:qFormat/>
    <w:pPr>
      <w:spacing w:before="80" w:after="120"/>
      <w:jc w:val="both"/>
    </w:pPr>
    <w:rPr>
      <w:bCs/>
    </w:rPr>
  </w:style>
  <w:style w:type="paragraph" w:styleId="OdstavecCOPS1">
    <w:name w:val="Odstavec COPS_1"/>
    <w:basedOn w:val="OdstavecTIC"/>
    <w:next w:val="Normal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IC2">
    <w:name w:val="Odstavec TIC2"/>
    <w:basedOn w:val="OdstavecTIC"/>
    <w:qFormat/>
    <w:pPr>
      <w:ind w:firstLine="354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4:00Z</dcterms:created>
  <dc:creator>inimeric</dc:creator>
  <dc:description/>
  <cp:keywords/>
  <dc:language>en-US</dc:language>
  <cp:lastModifiedBy>Němec Michal, Ing. ;410;225131098</cp:lastModifiedBy>
  <dcterms:modified xsi:type="dcterms:W3CDTF">2011-05-06T09:44:00Z</dcterms:modified>
  <cp:revision>28</cp:revision>
  <dc:subject/>
  <dc:title>TIC</dc:title>
</cp:coreProperties>
</file>