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ZEsster10"/>
        <w:rPr/>
      </w:pPr>
      <w:r>
        <w:rPr/>
      </w:r>
    </w:p>
    <w:p>
      <w:pPr>
        <w:pStyle w:val="ZZZEsster10"/>
        <w:rPr/>
      </w:pPr>
      <w:r>
        <w:rPr/>
      </w:r>
    </w:p>
    <w:p>
      <w:pPr>
        <w:pStyle w:val="ZZZEsster10"/>
        <w:rPr/>
      </w:pPr>
      <w:r>
        <w:rPr/>
      </w:r>
    </w:p>
    <w:p>
      <w:pPr>
        <w:pStyle w:val="ZZZEsster10"/>
        <w:rPr/>
      </w:pPr>
      <w:r>
        <w:rPr/>
      </w:r>
    </w:p>
    <w:p>
      <w:pPr>
        <w:pStyle w:val="MDSR"/>
        <w:rPr>
          <w:szCs w:val="24"/>
        </w:rPr>
      </w:pPr>
      <w:r>
        <w:rPr>
          <w:szCs w:val="24"/>
        </w:rPr>
      </w:r>
    </w:p>
    <w:p>
      <w:pPr>
        <w:pStyle w:val="MDSR"/>
        <w:ind w:hanging="0"/>
        <w:rPr/>
      </w:pPr>
      <w:r>
        <w:rPr>
          <w:b/>
          <w:sz w:val="28"/>
          <w:szCs w:val="28"/>
        </w:rPr>
        <w:t>Informace Ministerstva dopravy k problematice uplatňování DPH                        u slev v osobní dopravě:</w:t>
      </w:r>
    </w:p>
    <w:p>
      <w:pPr>
        <w:pStyle w:val="MDS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ind w:left="20" w:firstLine="547"/>
        <w:jc w:val="both"/>
        <w:rPr/>
      </w:pPr>
      <w:r>
        <w:rPr>
          <w:color w:val="000000"/>
        </w:rPr>
        <w:t>Od data 3. 12.2009 vstoupilo v účinnost Nařízení Evropského parlamentu a Rady                   č. 1370/2007 ze dne 23. října 2007 (dále jen „Nařízení“) o veřejných službách v přepravě cestujících po železnici a silnici (dále jen „veřejných služeb v osobní dopravě“). Protože Nařízení má přímou účinnost, znamená to, že i když do té doby nevstoupil v účinnost zákon o veřejných službách v přepravě cestujících a o změně dalších zákonů, jsou ustanovení Nařízení závazná pro poskytování veřejných služeb v osobní dopravě v ČR.</w:t>
      </w:r>
    </w:p>
    <w:p>
      <w:pPr>
        <w:pStyle w:val="Normlnweb"/>
        <w:ind w:left="20" w:firstLine="547"/>
        <w:jc w:val="both"/>
        <w:rPr/>
      </w:pPr>
      <w:r>
        <w:rPr>
          <w:rStyle w:val="Odkaznakoment"/>
          <w:vanish w:val="false"/>
          <w:color w:val="000000"/>
        </w:rPr>
        <w:commentReference w:id="0"/>
      </w:r>
      <w:r>
        <w:rPr>
          <w:color w:val="000000"/>
        </w:rPr>
        <w:t xml:space="preserve">Tato informace se zabývá pouze uplatněním daně z přidané hodnoty (dále jen „DPH“)             u veřejných služeb v osobní dopravě, a to u kompenzací za veřejné služby v osobní dopravě poskytované objednatelem těchto služeb a obecně u slev z jízdného. Ministerstvo financí na svých internetových stránkách, v sekci České daňové správy publikovalo dne 28. 12. 2009 „Informace      k uplatnění DPH u veřejných služeb v osobní dopravě“ ze dne 23. 12. 2009. Tuto informaci lze nalézt na adrese:                                           </w:t>
      </w:r>
    </w:p>
    <w:p>
      <w:pPr>
        <w:pStyle w:val="Normlnweb"/>
        <w:ind w:left="20" w:firstLine="547"/>
        <w:jc w:val="both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cds.mfcr.cz/cps/rde/xchg/SID-DDFCBBC6-C6CCAFD8/cds/xsl/legislativa_metodika_10084.html?year=0</w:t>
        </w:r>
      </w:hyperlink>
    </w:p>
    <w:p>
      <w:pPr>
        <w:pStyle w:val="Normlnweb"/>
        <w:ind w:left="20"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MDSR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penzace za veřejné služby</w:t>
      </w:r>
    </w:p>
    <w:p>
      <w:pPr>
        <w:pStyle w:val="MDSR"/>
        <w:ind w:left="567" w:hanging="0"/>
        <w:rPr/>
      </w:pPr>
      <w:r>
        <w:rPr>
          <w:rStyle w:val="Odkaznakoment"/>
          <w:vanish w:val="false"/>
        </w:rPr>
        <w:commentReference w:id="1"/>
      </w:r>
      <w:r>
        <w:rPr/>
        <w:t>V případech, kdy objednatel poskytuje celkovou úhradu (vč. nebo bez úhrady slev z jízdného) za veřejné služby v osobní dopravě formou kompenzace/úhrady prokazatelné ztráty dopravcům, kteří mají uzavřenu smlouvu o veřejných službách, a to za důsledky vzniklé        ze závazku veřejné služby, se po datu účinnosti Nařízení nepovažují za úplatu za poskytnutou službu, také se nepovažují za dotaci k ceně, ani za úplatu poskytnutou třetí osobou (za veřejné služby v osobní dopravě).</w:t>
      </w:r>
    </w:p>
    <w:p>
      <w:pPr>
        <w:pStyle w:val="MDSR"/>
        <w:ind w:left="567" w:firstLine="141"/>
        <w:rPr/>
      </w:pPr>
      <w:r>
        <w:rPr>
          <w:rStyle w:val="Odkaznakoment"/>
          <w:vanish w:val="false"/>
        </w:rPr>
        <w:commentReference w:id="2"/>
      </w:r>
      <w:r>
        <w:rPr/>
        <w:t>V rámci přípravy zákona o veřejných službách v přepravě cestujících a o změně dalších zákonů bylo dohodnuto, že objednatelé mohou s dopravci dohodnou, že ztráta, která vzniká dopravci v důsledku poskytování žákovského jízdného bude zahrnuta do celkové kompenzace/úhrady prokazatelné ztráty, tj. nebude samostatně vypočtena a uplatňována k úhradě. Tím, že tato sleva nebude samostatně kompenzována, nebude ani vykazována         ve výkaze nákladů a výnosů z přepravní činnosti ve veřejné drážní osobní dopravě na řádku 20 podle vyhlášky č. 241/2005 Sb. nebo u veřejné linkové dopravy na řádku 20a výkazu nákladů a tržeb z přepravní činnosti podle nařízení vlády č. 493/2004 Sb.</w:t>
      </w:r>
    </w:p>
    <w:p>
      <w:pPr>
        <w:pStyle w:val="MDSR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levy z jízdného </w:t>
      </w:r>
    </w:p>
    <w:p>
      <w:pPr>
        <w:pStyle w:val="Normal"/>
        <w:spacing w:before="75" w:after="90"/>
        <w:ind w:left="708" w:firstLine="108"/>
        <w:jc w:val="both"/>
        <w:rPr/>
      </w:pPr>
      <w:r>
        <w:rPr>
          <w:rStyle w:val="Odkaznakoment"/>
          <w:vanish w:val="false"/>
        </w:rPr>
        <w:commentReference w:id="3"/>
      </w:r>
      <w:r>
        <w:rPr/>
        <w:t>Samostatné úhrady slev z jízdného po datu účinnosti Nařízení (i zákona o veřejných službách), ať už jsou poskytnuty podle Výměru Ministerstva financí, kterým se vydává seznam zboží s regulovanými cenami nebo podle jiného obecně závazného předpisu,          se považují pro účely DPH za dotace k ceně podle § 4 odst. 1 písm. q) zákona o DPH a jsou součástí základu daně při výpočtu částky daně za poskytnutou službu přepravy cestujících podle § 36 odst. 3 písm. d) zákona o DPH.To znamená, že jsou-li poskytnuty slevy               z jízdného a tyto slevy jsou hrazeny jinými osobami než je provozovatel služeb, je tedy základem daně součet částky jízdného hrazené cestujícím a částky poskytnuté objednatelem služeb nebo jinou osobou na úhradu slevy z ceny jízdného (dotace k ceně).</w:t>
      </w:r>
    </w:p>
    <w:p>
      <w:pPr>
        <w:pStyle w:val="Normal"/>
        <w:spacing w:before="75" w:after="90"/>
        <w:ind w:left="708" w:firstLine="108"/>
        <w:jc w:val="both"/>
        <w:rPr/>
      </w:pPr>
      <w:r>
        <w:rPr>
          <w:rStyle w:val="Odkaznakoment"/>
          <w:vanish w:val="false"/>
        </w:rPr>
        <w:commentReference w:id="4"/>
      </w:r>
      <w:r>
        <w:rPr/>
        <w:t>Výše uvedené stanovisko Ministerstva financí vyvolalo řadu dotazů ve vztahu k prováděcím předpisům k zákonu č. 111/1994 Sb., o silniční dopravě, ve znění pozdějších předpisů a zákonu č. 266/1994 Sb., o dráhách, ve znění pozdějších předpisů.</w:t>
      </w:r>
    </w:p>
    <w:p>
      <w:pPr>
        <w:pStyle w:val="Normal"/>
        <w:spacing w:before="75" w:after="90"/>
        <w:ind w:left="708" w:firstLine="108"/>
        <w:jc w:val="both"/>
        <w:rPr/>
      </w:pPr>
      <w:r>
        <w:rPr>
          <w:rStyle w:val="Odkaznakoment"/>
          <w:vanish w:val="false"/>
        </w:rPr>
        <w:commentReference w:id="5"/>
      </w:r>
      <w:r>
        <w:rPr/>
        <w:t xml:space="preserve">V případě, že objednatel dohodne s dopravcem samostatné sledování a kompenzaci slev,    tj. mimo  kompenzaci/úhradu prokazatelné ztráty závazku veřejné služby, je tato tarifní kompenzace/ úhrada ztráty vykazována v příslušných výkazech dle posledního odstavce předchozího bodu 1) s tím, že je nově předmětem základu daně z přidané hodnoty. Přestože řádky 20 resp. 20a jsou označeny jako „Úhrady ztráty ze žákovského jízdného“, lze v nich vykazovat po přechodnou dobu i jiné samostatné kompenzace slev s tím, že v příloze tohoto výkazu budou tyto kompenzace rozklíčované podle jednotlivých slev. Takto zvýšené kompenzace/úhrady dopravcům nelze uplatňovat ze strany objednatelů vůči státu k úhradě jako nepředvídatelný vliv. </w:t>
      </w:r>
    </w:p>
    <w:p>
      <w:pPr>
        <w:pStyle w:val="Normal"/>
        <w:spacing w:before="75" w:after="90"/>
        <w:ind w:left="708" w:firstLine="108"/>
        <w:jc w:val="both"/>
        <w:rPr/>
      </w:pPr>
      <w:r>
        <w:rPr>
          <w:rStyle w:val="Odkaznakoment"/>
          <w:vanish w:val="false"/>
        </w:rPr>
        <w:commentReference w:id="6"/>
      </w:r>
      <w:r>
        <w:rPr/>
        <w:t>V souvislosti s výše uvedeným je poukazováno na skutečnost, že v příloze 2 bodu 4 vyhlášky č. 241/2005 Sb. je uvedeno, že na úhradu ztráty ze žákovského jízdného               se vztahuje na cenu bez daně z přidané hodnoty.</w:t>
      </w:r>
    </w:p>
    <w:p>
      <w:pPr>
        <w:pStyle w:val="Normal"/>
        <w:spacing w:before="75" w:after="90"/>
        <w:ind w:left="708" w:firstLine="108"/>
        <w:jc w:val="both"/>
        <w:rPr/>
      </w:pPr>
      <w:r>
        <w:rPr>
          <w:rStyle w:val="Odkaznakoment"/>
          <w:vanish w:val="false"/>
        </w:rPr>
        <w:commentReference w:id="7"/>
      </w:r>
      <w:r>
        <w:rPr/>
        <w:t>Přímou účinností Nařízení a aplikací zákona č. 235/2004 Sb., o dani z přidané hodnoty,     ve znění pozdějších předpisů, dochází k určitým kolizím s právními normami pro oblast veřejné dopravy (zákony č. 111/1994 Sb. a č. 266/1994 S. a jejich prováděcími předpisy). V případě kolize je třeba vycházet z aplikační přednosti Nařízení před vnitrostátní právní úpravou a z vyšší právní síly zákona č. 235/2004 Sb. ve vztahu k vyhlášce č. 241/2005 Sb. Z tohoto hlediska vydalo Ministerstvo financí informaci nejen pro daňovou správu,            ale zejména pro dopravce, jak správně a jednotně postupovat v dané oblasti (danění kompenzací slev pro žáky).</w:t>
      </w:r>
    </w:p>
    <w:p>
      <w:pPr>
        <w:pStyle w:val="Normal"/>
        <w:spacing w:before="75" w:after="90"/>
        <w:ind w:left="708" w:firstLine="108"/>
        <w:jc w:val="both"/>
        <w:rPr/>
      </w:pPr>
      <w:r>
        <w:rPr>
          <w:rStyle w:val="Odkaznakoment"/>
          <w:vanish w:val="false"/>
        </w:rPr>
        <w:commentReference w:id="8"/>
      </w:r>
      <w:r>
        <w:rPr/>
        <w:t>Odstranění kolizních ustanovení výše uvedených právních norem se předpokládá přijetím národní právní normy zákona o veřejných službách v přepravě cestujících a o změně dalších zákonů a jeho prováděcích předpisů.</w:t>
      </w:r>
    </w:p>
    <w:p>
      <w:pPr>
        <w:pStyle w:val="Normal"/>
        <w:spacing w:before="75" w:after="90"/>
        <w:ind w:left="600" w:hanging="33"/>
        <w:jc w:val="both"/>
        <w:rPr/>
      </w:pPr>
      <w:r>
        <w:rPr/>
      </w:r>
    </w:p>
    <w:p>
      <w:pPr>
        <w:pStyle w:val="Normal"/>
        <w:spacing w:before="75" w:after="90"/>
        <w:ind w:left="30" w:firstLine="537"/>
        <w:jc w:val="both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MDSR"/>
        <w:tabs>
          <w:tab w:val="clear" w:pos="708"/>
          <w:tab w:val="center" w:pos="6480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em" w:date="2010-01-20T21:3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MD</w:t>
      </w:r>
    </w:p>
  </w:comment>
  <w:comment w:id="1" w:author="oem" w:date="2010-01-21T09:5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převzatý od MF</w:t>
      </w:r>
    </w:p>
  </w:comment>
  <w:comment w:id="2" w:author="oem" w:date="2010-01-20T21:38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MD</w:t>
      </w:r>
    </w:p>
  </w:comment>
  <w:comment w:id="3" w:author="oem" w:date="2010-01-21T09:5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převzatý od MF</w:t>
      </w:r>
    </w:p>
  </w:comment>
  <w:comment w:id="4" w:author="oem" w:date="2010-01-20T21:3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MD</w:t>
      </w:r>
    </w:p>
  </w:comment>
  <w:comment w:id="5" w:author="oem" w:date="2010-01-20T21:3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MD</w:t>
      </w:r>
    </w:p>
  </w:comment>
  <w:comment w:id="6" w:author="oem" w:date="2010-01-20T21:3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MD</w:t>
      </w:r>
    </w:p>
  </w:comment>
  <w:comment w:id="7" w:author="oem" w:date="2010-01-20T21:3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MD</w:t>
      </w:r>
    </w:p>
  </w:comment>
  <w:comment w:id="8" w:author="oem" w:date="2010-01-20T21:4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M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7/2010-410-HO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lang w:val="cs-CZ" w:bidi="ar-SA"/>
    </w:rPr>
  </w:style>
  <w:style w:type="character" w:styleId="ZZZEssTer12Char">
    <w:name w:val="ZZZEssTer12 Char"/>
    <w:basedOn w:val="Standardnpsmoodstavce"/>
    <w:qFormat/>
    <w:rPr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Normlnweb">
    <w:name w:val="Normální (web)"/>
    <w:basedOn w:val="Normal"/>
    <w:qFormat/>
    <w:pPr>
      <w:spacing w:before="51" w:after="61"/>
      <w:ind w:left="20" w:hanging="0"/>
    </w:pPr>
    <w:rPr>
      <w:color w:val="44444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cps/rde/xchg/SID-DDFCBBC6-C6CCAFD8/cds/xsl/legislativa_metodika_10084.html?year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6:00Z</dcterms:created>
  <dc:creator>František Marejka, Ing;410;225131441</dc:creator>
  <dc:description/>
  <cp:keywords/>
  <dc:language>en-US</dc:language>
  <cp:lastModifiedBy>František Marejka, Ing;410;225131441</cp:lastModifiedBy>
  <cp:lastPrinted>2010-01-21T13:18:00Z</cp:lastPrinted>
  <dcterms:modified xsi:type="dcterms:W3CDTF">2010-01-21T12:22:00Z</dcterms:modified>
  <cp:revision>8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262834</vt:lpwstr>
  </property>
  <property fmtid="{D5CDD505-2E9C-101B-9397-08002B2CF9AE}" pid="11" name="ID">
    <vt:lpwstr>8505908</vt:lpwstr>
  </property>
  <property fmtid="{D5CDD505-2E9C-101B-9397-08002B2CF9AE}" pid="12" name="MD">
    <vt:lpwstr>225 131 441</vt:lpwstr>
  </property>
  <property fmtid="{D5CDD505-2E9C-101B-9397-08002B2CF9AE}" pid="13" name="MD_Chefchef">
    <vt:lpwstr>Další úroveň řízení není v organizační struktuře využita</vt:lpwstr>
  </property>
  <property fmtid="{D5CDD505-2E9C-101B-9397-08002B2CF9AE}" pid="14" name="MD_ChefchefFunc">
    <vt:lpwstr>Prosím, smažte tuto podpisovou doložku - celou</vt:lpwstr>
  </property>
  <property fmtid="{D5CDD505-2E9C-101B-9397-08002B2CF9AE}" pid="15" name="MD_Dat_MesRok">
    <vt:lpwstr>. ledna 2010</vt:lpwstr>
  </property>
  <property fmtid="{D5CDD505-2E9C-101B-9397-08002B2CF9AE}" pid="16" name="MD_chef">
    <vt:lpwstr>Ing. Petr Očko</vt:lpwstr>
  </property>
  <property fmtid="{D5CDD505-2E9C-101B-9397-08002B2CF9AE}" pid="17" name="MD_chefFunc">
    <vt:lpwstr>vrchní ředitel</vt:lpwstr>
  </property>
  <property fmtid="{D5CDD505-2E9C-101B-9397-08002B2CF9AE}" pid="18" name="MD_dirFunc">
    <vt:lpwstr>ředitelka</vt:lpwstr>
  </property>
  <property fmtid="{D5CDD505-2E9C-101B-9397-08002B2CF9AE}" pid="19" name="MD_dirUtv">
    <vt:lpwstr>Odbor financí a ekonomiky</vt:lpwstr>
  </property>
  <property fmtid="{D5CDD505-2E9C-101B-9397-08002B2CF9AE}" pid="20" name="MD_director">
    <vt:lpwstr>Ing. Magdalena Faltýsková</vt:lpwstr>
  </property>
  <property fmtid="{D5CDD505-2E9C-101B-9397-08002B2CF9AE}" pid="21" name="MD_min">
    <vt:lpwstr>Ing. Gustav Slamečka, MBA</vt:lpwstr>
  </property>
  <property fmtid="{D5CDD505-2E9C-101B-9397-08002B2CF9AE}" pid="22" name="MD_minFunc">
    <vt:lpwstr>ministr dopravy</vt:lpwstr>
  </property>
  <property fmtid="{D5CDD505-2E9C-101B-9397-08002B2CF9AE}" pid="23" name="MD_tel">
    <vt:lpwstr>225 131 441</vt:lpwstr>
  </property>
  <property fmtid="{D5CDD505-2E9C-101B-9397-08002B2CF9AE}" pid="24" name="ReadOnly">
    <vt:lpwstr>1</vt:lpwstr>
  </property>
  <property fmtid="{D5CDD505-2E9C-101B-9397-08002B2CF9AE}" pid="25" name="Referatnik">
    <vt:lpwstr>ano</vt:lpwstr>
  </property>
  <property fmtid="{D5CDD505-2E9C-101B-9397-08002B2CF9AE}" pid="26" name="SledovaniZmen">
    <vt:lpwstr>ne</vt:lpwstr>
  </property>
  <property fmtid="{D5CDD505-2E9C-101B-9397-08002B2CF9AE}" pid="27" name="UseDDE">
    <vt:lpwstr>ne</vt:lpwstr>
  </property>
  <property fmtid="{D5CDD505-2E9C-101B-9397-08002B2CF9AE}" pid="28" name="Zamykat">
    <vt:lpwstr>ne</vt:lpwstr>
  </property>
  <property fmtid="{D5CDD505-2E9C-101B-9397-08002B2CF9AE}" pid="29" name="_">
    <vt:lpwstr>Ing. Magdalena Faltýsková</vt:lpwstr>
  </property>
  <property fmtid="{D5CDD505-2E9C-101B-9397-08002B2CF9AE}" pid="30" name="mCjOdborP">
    <vt:lpwstr>410</vt:lpwstr>
  </property>
  <property fmtid="{D5CDD505-2E9C-101B-9397-08002B2CF9AE}" pid="31" name="mCjP">
    <vt:lpwstr>7/2010-410-HO/1</vt:lpwstr>
  </property>
  <property fmtid="{D5CDD505-2E9C-101B-9397-08002B2CF9AE}" pid="32" name="mLhVyrizeniP">
    <vt:lpwstr> </vt:lpwstr>
  </property>
  <property fmtid="{D5CDD505-2E9C-101B-9397-08002B2CF9AE}" pid="33" name="mPrideleno">
    <vt:lpwstr>Marejka František, Ing.</vt:lpwstr>
  </property>
  <property fmtid="{D5CDD505-2E9C-101B-9397-08002B2CF9AE}" pid="34" name="mVecP">
    <vt:lpwstr>Uplatňování DPH u závazku veřejné služby v osobní dopravě</vt:lpwstr>
  </property>
</Properties>
</file>