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e Ministerstva dopravy k problematice prokazování finanční způsobilosti v souvislosti s přijetím zákona č. 300/2008 Sb., o elektronických úkonech a autorizované konverzi dokum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e dni 1. listopadu 2009 byly zpřístupněny datové schránky (viz ustanovení § 31   odst. 1 zákona č. 300/2008 Sb., o elektronických úkonech a autorizované konverzi dokumentů /dále jen „zákon č. 300/2008 Sb.“/) subjektům vymezeným zákonem č. 300/2008 Sb. Uplatnění tohoto zákona se rovněž promítne ve způsobu předkládání daňových přiznání (viz Pokyn Ministerstva financí D-331). Z tohoto důvodu Ministerstvo financí na svých internetových stránkách zpracovalo databázi aktuálních daňových tiskopisů, které jsou uvedeny na adrese:       </w:t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</w:rPr>
          <w:t>http://cds.mfcr.cz</w:t>
        </w:r>
        <w:r>
          <w:rPr>
            <w:rStyle w:val="InternetLink"/>
          </w:rPr>
          <w:t>/</w:t>
        </w:r>
        <w:r>
          <w:rPr>
            <w:rStyle w:val="InternetLink"/>
          </w:rPr>
          <w:t>cps/rde/xchg/cds/xsl/aktualni_danove_tiskopisy.html?year</w:t>
        </w:r>
      </w:hyperlink>
      <w:r>
        <w:rPr/>
        <w:t>=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jenž slouží k tomu, že po jejich vyplnění je lze vložit do datové zprávy a odeslat do datové schránky příslušného finančního úřadu.</w:t>
      </w:r>
    </w:p>
    <w:p>
      <w:pPr>
        <w:pStyle w:val="Normal"/>
        <w:spacing w:before="120" w:after="0"/>
        <w:jc w:val="both"/>
        <w:rPr/>
      </w:pPr>
      <w:r>
        <w:rPr/>
        <w:tab/>
        <w:t>Daňový subjekt, který zaslal předepsané daňové podklady příslušnému finančnímu úřadu pomocí datových schránek, obdrží doručenku této datové zprávy bu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ihlášením se osoby oprávněné k dodanému dokumentu – podle ustanovení § 17   odst. 3 zákona č. 300/2008 Sb. neb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ikcí - podle ustanovení § 17 odst. 4 zákona č. 300/2008 Sb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deslanou datovou zprávu i doručenku stáhne z ISDS a uloží na lokálním  počítači                ve formátu s příponou </w:t>
      </w:r>
      <w:r>
        <w:rPr>
          <w:i/>
        </w:rPr>
        <w:t xml:space="preserve">.zfo. </w:t>
      </w:r>
      <w:r>
        <w:rPr/>
        <w:t>Takto uložený dokument obsahuje všechny potřebné údaje (kdo poslal zprávu, komu byla zpráva určena, kdy byla dodána, zpráva je opatřena časovým razítkem a podepsaná el. značkou Ministerstva vnitra). Uložený dokument je možné vložit do nové datové zprávy a zaslat jí novému příjemci.</w:t>
      </w:r>
    </w:p>
    <w:p>
      <w:pPr>
        <w:pStyle w:val="Normal"/>
        <w:spacing w:before="120" w:after="0"/>
        <w:jc w:val="both"/>
        <w:rPr/>
      </w:pPr>
      <w:r>
        <w:rPr/>
        <w:tab/>
        <w:t>Výše uvedený postup je rovnocenný s postupem stanoveným § 4 odst. 1 vyhlášky       č. 366/1999 Sb., o způsobu prokázání finanční způsobilosti dopravc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raze dne 07. 06. 2010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chg/cds/xsl/aktualni_danove_tiskopisy.html?ye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4:00Z</dcterms:created>
  <dc:creator>František Marejka, Ing;410;225131441</dc:creator>
  <dc:description/>
  <cp:keywords/>
  <dc:language>en-US</dc:language>
  <cp:lastModifiedBy>Němec Michal, Ing. ;410;225131098</cp:lastModifiedBy>
  <cp:lastPrinted>2010-05-28T12:26:00Z</cp:lastPrinted>
  <dcterms:modified xsi:type="dcterms:W3CDTF">2010-06-16T13:34:00Z</dcterms:modified>
  <cp:revision>2</cp:revision>
  <dc:subject/>
  <dc:title>Informace Ministerstva dopravy k problematice prokazování finanční způsobilosti v souvislosti s přijetím zákona č</dc:title>
</cp:coreProperties>
</file>