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dopravců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řešení důsledků povodní z pohledu prokazování finanční způsobil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V souvislosti s živelnou pohromou (povodně a záplavy), která zasáhla území ČR v květnu 2010, Ministerstvo dopravy sděl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novení § 4a odst. 5 zákona č. 111/1994 Sb., o silniční dopravě, ve znění pozdějších předpisů, stanovuje nejpozdější termín 31. červenec roku následujícího,        do kterého dopravce prokazuje příslušnému dopravnímu úřadu trvání finanční způsobil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pozdější termín pro prokazování finanční způsobilosti navazuje s měsíční rezervou na termín stanovený pro podání daňových přiznání v souladu s ustanovením § 40   odst. 3 zákona č. 337/1992 Sb.,  o správě daní a poplatků, ve znění pozdějších předpis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eská daňová správa na svých internetových stránkách (na adrese </w:t>
      </w:r>
    </w:p>
    <w:p>
      <w:pPr>
        <w:pStyle w:val="Normal"/>
        <w:autoSpaceDE w:val="false"/>
        <w:ind w:left="720" w:hanging="0"/>
        <w:rPr/>
      </w:pPr>
      <w:hyperlink r:id="rId2">
        <w:r>
          <w:rPr>
            <w:rStyle w:val="InternetLink"/>
            <w:color w:val="0000FF"/>
            <w:u w:val="single"/>
          </w:rPr>
          <w:t>http://cds.mfcr.cz/cps/rde/xchg/cds/xsl/ceska_danova_sprava_10490.html?year=0</w:t>
        </w:r>
        <w:r>
          <w:rPr>
            <w:rStyle w:val="InternetLink"/>
            <w:color w:val="000000"/>
            <w:u w:val="single"/>
          </w:rPr>
          <w:t>#</w:t>
        </w:r>
      </w:hyperlink>
      <w:r>
        <w:rPr/>
        <w:t xml:space="preserve"> )</w:t>
      </w:r>
    </w:p>
    <w:p>
      <w:pPr>
        <w:pStyle w:val="Normal"/>
        <w:autoSpaceDE w:val="false"/>
        <w:ind w:left="720" w:hanging="0"/>
        <w:rPr/>
      </w:pPr>
      <w:r>
        <w:rPr/>
        <w:t>informuje, že povodněmi či záplavami postižené osoby mohou požádat svého správce daně</w:t>
      </w:r>
      <w:r>
        <w:rPr>
          <w:b/>
        </w:rPr>
        <w:t xml:space="preserve"> o prodloužení lhůty k podání daňového přiznání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pravce, který byl postižen povodněmi či záplavami, který požádal svého správce daně o prodloužení lhůty k podání daňového přiznání, předloží příslušnému dopravnímu úřadu žádost o posunutí termínu shodném pro předložení daňového přiznání. K žádosti na dopravní úřad přiloží  potvrzenou kopii žádosti adresovanou správci daně nebo jeho souhlas s prodloužením lhů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07. 06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.mfcr.cz/cps/rde/xchg/cds/xsl/ceska_danova_sprava_10490.html?year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3:00Z</dcterms:created>
  <dc:creator>František Marejka, Ing;410;225131441</dc:creator>
  <dc:description/>
  <cp:keywords/>
  <dc:language>en-US</dc:language>
  <cp:lastModifiedBy>Němec Michal, Ing. ;410;225131098</cp:lastModifiedBy>
  <cp:lastPrinted>2010-06-14T09:52:00Z</cp:lastPrinted>
  <dcterms:modified xsi:type="dcterms:W3CDTF">2010-06-16T13:33:00Z</dcterms:modified>
  <cp:revision>2</cp:revision>
  <dc:subject/>
  <dc:title>Informace dopravcům</dc:title>
</cp:coreProperties>
</file>