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odický pokyn k uplatňování zpětných leasingů do nákladů dopravců</w:t>
      </w:r>
    </w:p>
    <w:p>
      <w:pPr>
        <w:pStyle w:val="Normal"/>
        <w:jc w:val="both"/>
        <w:rPr>
          <w:b/>
          <w:b/>
        </w:rPr>
      </w:pPr>
      <w:r>
        <w:rPr>
          <w:b/>
        </w:rPr>
      </w:r>
    </w:p>
    <w:p>
      <w:pPr>
        <w:pStyle w:val="Normal"/>
        <w:ind w:firstLine="708"/>
        <w:jc w:val="both"/>
        <w:rPr/>
      </w:pPr>
      <w:r>
        <w:rPr/>
        <w:t>Ministerstvo dopravy, po konzultaci s Ministerstvem financí, vydává tento metodický pokyn k problematice zpětných leasingů ve vztahu k vykazování ekonomicky oprávněných nákladů  podle ustanovení § 3 vyhlášky č. 241/2005 Sb., o prokazatelné ztrátě   ve veřejné drážní osobní dopravě a o vymezení souběžné veřejné osobní dopravy, § 4 nařízení vlády       č. 493/2004 Sb., kterým se upravuje prokazatelná ztráta ve veřejné linkové dopravě a kterým se konkretizuje způsob výkonu státního odborného dozoru v silniční dopravě                       nad financováním dopravní obslužnosti. Tento postup se rovněž uplatňuje u úhrady oprávněných nákladů dopravců z veřejných finančních prostředků (dotace).</w:t>
      </w:r>
    </w:p>
    <w:p>
      <w:pPr>
        <w:pStyle w:val="Normal"/>
        <w:jc w:val="both"/>
        <w:rPr/>
      </w:pPr>
      <w:r>
        <w:rPr/>
      </w:r>
    </w:p>
    <w:p>
      <w:pPr>
        <w:pStyle w:val="Normal"/>
        <w:jc w:val="both"/>
        <w:rPr/>
      </w:pPr>
      <w:r>
        <w:rPr/>
        <w:tab/>
        <w:t>Zpětný leasing je jedna z forem řešení nouzového a krátkodobého řešení platební neschopnosti podnikatelských subjektů. Přitom toto řešení finanční neřeší vznik příčiny této situace. Pokud by byl zpětný leasing součástí prokazatelných nákladů, pak by se stát, resp. objednatel závazku veřejné služby, podílel jejich úhradami na sanaci vzniklé nehospodárnosti. Z tohoto důvodu zpětný leasing u podnikatelských subjektů není považován za prokazatelný náklad a to bez ohledu na skutečnost, zda byl majetek prodaný leasingové společnosti pořízen z vlastních zdrojů subjektu nebo z dotace a smlouva o poskytnutí dotace neobsahovala omezení, že majetek nesmí být během jeho životnosti prodán třetí osobě.</w:t>
      </w:r>
    </w:p>
    <w:p>
      <w:pPr>
        <w:pStyle w:val="Normal"/>
        <w:jc w:val="both"/>
        <w:rPr/>
      </w:pPr>
      <w:r>
        <w:rPr/>
      </w:r>
    </w:p>
    <w:p>
      <w:pPr>
        <w:pStyle w:val="Normal"/>
        <w:jc w:val="both"/>
        <w:rPr/>
      </w:pPr>
      <w:r>
        <w:rPr/>
        <w:tab/>
        <w:t>Dopravci zajišťující závazek veřejné služby ve veřejné linkové dopravě, kteří využívají zpětný leasing a  mají ho promítnutý do Výkazu nákladů a tržeb z přepravní činnosti (příloha nařízení vlády č. 493/2004 Sb.), doplní tento výkaz o řádek „29“ o položku „Pronájem dopravních prostředků (zpětný leasing)“. Tyto náklady není dopravce oprávněn uplatňovat jako oprávněné náklady v rámci závazku veřejné služby.</w:t>
      </w:r>
    </w:p>
    <w:p>
      <w:pPr>
        <w:pStyle w:val="Normal"/>
        <w:jc w:val="both"/>
        <w:rPr/>
      </w:pPr>
      <w:r>
        <w:rPr/>
      </w:r>
    </w:p>
    <w:p>
      <w:pPr>
        <w:pStyle w:val="Normal"/>
        <w:jc w:val="both"/>
        <w:rPr/>
      </w:pPr>
      <w:r>
        <w:rPr/>
        <w:tab/>
        <w:t>Dopravci zajišťující závazek veřejné služby ve veřejné drážní osobní dopravě, kteří využívají zpětný leasing a  mají ho promítnutý do Výkazu nákladů a výnosů z přepravní činnosti ve veřejné drážní osobní dopravě (Příloha č. 1 k vyhlášce č. 241/20005 Sb.) doplní tento výkaz o řádek „25“ o položku „Pronájem dopravních prostředků (zpětný leasing)“. Tyto náklady není dopravce oprávněn uplatňovat jako oprávněné náklady v rámci závazku veřejné služby.</w:t>
      </w:r>
    </w:p>
    <w:p>
      <w:pPr>
        <w:pStyle w:val="Normal"/>
        <w:jc w:val="both"/>
        <w:rPr/>
      </w:pPr>
      <w:r>
        <w:rPr/>
      </w:r>
    </w:p>
    <w:p>
      <w:pPr>
        <w:pStyle w:val="Normal"/>
        <w:jc w:val="both"/>
        <w:rPr/>
      </w:pPr>
      <w:r>
        <w:rPr/>
        <w:tab/>
        <w:t>Dopravci vykazující oprávněné náklady, které mají být předmětem úhrad z dotací, nezahrnují náklady související se zpětným leasingem  do oprávněných nákladů.</w:t>
      </w:r>
    </w:p>
    <w:p>
      <w:pPr>
        <w:pStyle w:val="Normal"/>
        <w:jc w:val="both"/>
        <w:rPr/>
      </w:pPr>
      <w:r>
        <w:rPr/>
      </w:r>
    </w:p>
    <w:p>
      <w:pPr>
        <w:pStyle w:val="Normal"/>
        <w:jc w:val="both"/>
        <w:rPr/>
      </w:pPr>
      <w:r>
        <w:rPr/>
        <w:tab/>
        <w:t>Příjemce dotace (dopravce) zodpovídá za skutečnost, že náklady na zpětný leasing nebudou uplatňovány v oprávněných nákladech. Nerespektování tohoto pokynu bude posuzováno jako porušení rozpočtové kázně v souladu s ustanovením § 44 a § 44a zákona      č. 218/2000 Sb., o rozpočtových pravidlech a o změně některých souvisejících zákonů (rozpočtová pravidla), ve znění pozdějších předpisů.</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21:00Z</dcterms:created>
  <dc:creator>Marejka František;410;225131441</dc:creator>
  <dc:description/>
  <cp:keywords/>
  <dc:language>en-US</dc:language>
  <cp:lastModifiedBy>Marejka František;410;225131441</cp:lastModifiedBy>
  <dcterms:modified xsi:type="dcterms:W3CDTF">2007-10-08T09:36:00Z</dcterms:modified>
  <cp:revision>9</cp:revision>
  <dc:subject/>
  <dc:title>Metodický pokyn</dc:title>
</cp:coreProperties>
</file>