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Esster"/>
        <w:numPr>
          <w:ilvl w:val="0"/>
          <w:numId w:val="0"/>
        </w:numPr>
        <w:outlineLvl w:val="0"/>
        <w:rPr/>
      </w:pPr>
      <w:r>
        <w:rPr/>
        <w:t>Ministerstvo dopravy ČR</w:t>
      </w:r>
    </w:p>
    <w:p>
      <w:pPr>
        <w:pStyle w:val="ZZZEsster"/>
        <w:rPr/>
      </w:pPr>
      <w:r>
        <w:rPr/>
        <w:t>odbor financí a ekonomiky</w:t>
      </w:r>
    </w:p>
    <w:p>
      <w:pPr>
        <w:pStyle w:val="ZZZEsster"/>
        <w:rPr/>
      </w:pPr>
      <w:r>
        <w:rPr/>
        <w:t>Č.j.:33/2007-410-TAR/1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>
          <w:u w:val="single"/>
        </w:rPr>
      </w:pPr>
      <w:r>
        <w:rPr>
          <w:u w:val="single"/>
        </w:rPr>
        <w:t>Věc: Metodický pokyn k zaokrouhlování cen jízdného ve veřejné osobní dopravě</w:t>
      </w:r>
    </w:p>
    <w:p>
      <w:pPr>
        <w:pStyle w:val="ZZZEsster"/>
        <w:rPr>
          <w:u w:val="single"/>
        </w:rPr>
      </w:pPr>
      <w:r>
        <w:rPr>
          <w:u w:val="single"/>
        </w:rPr>
      </w:r>
    </w:p>
    <w:p>
      <w:pPr>
        <w:pStyle w:val="ZZZEsster"/>
        <w:rPr/>
      </w:pPr>
      <w:r>
        <w:rPr/>
      </w:r>
    </w:p>
    <w:p>
      <w:pPr>
        <w:pStyle w:val="ZZZEsster"/>
        <w:numPr>
          <w:ilvl w:val="0"/>
          <w:numId w:val="0"/>
        </w:numPr>
        <w:spacing w:before="120" w:after="0"/>
        <w:ind w:firstLine="600"/>
        <w:outlineLvl w:val="0"/>
        <w:rPr/>
      </w:pPr>
      <w:r>
        <w:rPr/>
        <w:t>Výměrem Ministerstva financí č. 01/2008, kterým se vydává seznam zboží s regulovanými cenami (dále jen Výměr MF), jsou regulovány ceny jízdného ve veřejné vnitrostátní pravidelné osobní dopravě železniční, autobusové, městské a integrované (viz Část I, Oddíl B, položky 2. a 3. a Část II, položky 3. a 4.). Regulována je minimální výše slev ze základního (plného, obyčejného) jízdného poskytovaných určeným skupinám cestujících a případně i výpočet základního jízdného formou věcného usměrňování ceny.</w:t>
      </w:r>
    </w:p>
    <w:p>
      <w:pPr>
        <w:pStyle w:val="ZZZEsster"/>
        <w:numPr>
          <w:ilvl w:val="0"/>
          <w:numId w:val="0"/>
        </w:numPr>
        <w:spacing w:before="120" w:after="0"/>
        <w:ind w:firstLine="600"/>
        <w:outlineLvl w:val="0"/>
        <w:rPr>
          <w:b/>
          <w:b/>
        </w:rPr>
      </w:pPr>
      <w:r>
        <w:rPr/>
        <w:t xml:space="preserve">V Části II, položce 4. (regulace jízdného v linkové autobusové dopravě), bodě 5 je řešeno zaokrouhlování jízdného. Vzhledem k tomu, že bankovní rada ČNB rozhodla o ukončení platnosti 50haléřových mincí k 31. srpnu 2008, bylo znění Výměru MF upraveno tak, že předepisuje zaokrouhlování na celé koruny (doposud pouze uvádělo možnost zaokrouhlovat na celé koruny). Konkrétní znění „Věcně usměrňovaná cena plného (obyčejného) a zlevněného jízdného se zaokrouhluje na celé koruny (t.j. do 0,50 Kč dolů a od 0,50 Kč včetně nahoru).“ je však potřeba chápat jako obecné stanovení podmínek zaokrouhlování, které ale nemůže být v rozporu s ostatními podmínky danými Výměrem MF. Těmito podmínkami jsou definované minimální výše slev pro určené skupiny cestujících (Příloha č. 6 Výměru MF). </w:t>
      </w:r>
      <w:r>
        <w:rPr>
          <w:b/>
        </w:rPr>
        <w:t>V případě stanovování cen zvláštního/zlevněného jízdného je tak nutné zaokrouhlovat vypočtenou cenu na celé koruny dolů, aby byla splněna podmínka minimální výše přiznané slevy. Nelze tak například pří ceně plného jízdného 7 Kč stanovit cenu „dětské“ poloviční jízdenky na 4 Kč (zaokrouhlení 3,50 nahoru), neboť by cestujícímu nebyla poskytnuta 50% sleva.</w:t>
      </w:r>
    </w:p>
    <w:p>
      <w:pPr>
        <w:pStyle w:val="ZZZEsster"/>
        <w:numPr>
          <w:ilvl w:val="0"/>
          <w:numId w:val="0"/>
        </w:numPr>
        <w:spacing w:before="120" w:after="0"/>
        <w:ind w:firstLine="600"/>
        <w:outlineLvl w:val="0"/>
        <w:rPr/>
      </w:pPr>
      <w:r>
        <w:rPr/>
        <w:t>Ustanovení o zaokrouhlování je uvedeno ve Výměru MF pouze u autobusové dopravy, nicméně analogicky platí i pro ostatní kategorie veřejné dopravy (vnitrostátní osobní železniční dopravu, městskou dopravu a integrovanou dopravu) Výměrem MF regulované.</w:t>
      </w:r>
    </w:p>
    <w:p>
      <w:pPr>
        <w:pStyle w:val="ZZZEsster"/>
        <w:numPr>
          <w:ilvl w:val="0"/>
          <w:numId w:val="0"/>
        </w:numPr>
        <w:spacing w:before="120" w:after="0"/>
        <w:ind w:firstLine="600"/>
        <w:outlineLvl w:val="0"/>
        <w:rPr/>
      </w:pPr>
      <w:r>
        <w:rPr/>
        <w:t>Dle dohody s Ministerstvem financí bude znění Výměru MF upraveno tak, aby vylučovalo možný nesprávný výklad.</w:t>
      </w:r>
    </w:p>
    <w:p>
      <w:pPr>
        <w:pStyle w:val="ZZZEsster"/>
        <w:spacing w:before="120" w:after="0"/>
        <w:ind w:firstLine="600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  <w:t>V Praze  5. února 2008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numPr>
          <w:ilvl w:val="0"/>
          <w:numId w:val="0"/>
        </w:numPr>
        <w:outlineLvl w:val="0"/>
        <w:rPr/>
      </w:pPr>
      <w:r>
        <w:rPr/>
        <w:t>Doc. Petr Stejskal, v.r.</w:t>
      </w:r>
    </w:p>
    <w:p>
      <w:pPr>
        <w:pStyle w:val="ZZZEsster"/>
        <w:rPr/>
      </w:pPr>
      <w:r>
        <w:rPr/>
        <w:t>pověřen řízením</w:t>
      </w:r>
    </w:p>
    <w:p>
      <w:pPr>
        <w:pStyle w:val="ZZZEss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bor financí a ekonomi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33/2008-410-TAR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3:00Z</dcterms:created>
  <dc:creator>Němec Michal, Ing. ;410;225131098</dc:creator>
  <dc:description/>
  <cp:keywords/>
  <dc:language>en-US</dc:language>
  <cp:lastModifiedBy>Němec Michal, Ing. ;410;225131098</cp:lastModifiedBy>
  <cp:lastPrinted>2008-02-05T11:39:00Z</cp:lastPrinted>
  <dcterms:modified xsi:type="dcterms:W3CDTF">2008-02-05T12:43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131836</vt:lpwstr>
  </property>
  <property fmtid="{D5CDD505-2E9C-101B-9397-08002B2CF9AE}" pid="11" name="ID">
    <vt:lpwstr>10444801</vt:lpwstr>
  </property>
  <property fmtid="{D5CDD505-2E9C-101B-9397-08002B2CF9AE}" pid="12" name="ReadOnly">
    <vt:lpwstr>0</vt:lpwstr>
  </property>
  <property fmtid="{D5CDD505-2E9C-101B-9397-08002B2CF9AE}" pid="13" name="SledovaniZmen">
    <vt:lpwstr>ne</vt:lpwstr>
  </property>
  <property fmtid="{D5CDD505-2E9C-101B-9397-08002B2CF9AE}" pid="14" name="UseDDE">
    <vt:lpwstr>ne</vt:lpwstr>
  </property>
  <property fmtid="{D5CDD505-2E9C-101B-9397-08002B2CF9AE}" pid="15" name="mCjP">
    <vt:lpwstr>33/2008-410-TAR/1</vt:lpwstr>
  </property>
</Properties>
</file>