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1132840</wp:posOffset>
                </wp:positionV>
                <wp:extent cx="6525260" cy="5708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57096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ff80" stroked="t" o:allowincell="f" style="position:absolute;margin-left:46.75pt;margin-top:89.2pt;width:513.75pt;height:4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8" w:h="230" w:x="1859" w:y="2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Název titul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967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967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34" w:h="196" w:x="8859" w:y="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údaje v Kč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096" w:h="700" w:x="4351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Výdaje státního rozpočtu na financování titulů - 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659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659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E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813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813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SMV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230" w:x="991" w:y="2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it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963" w:y="1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ok: 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60" w:h="400" w:x="9839" w:y="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S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ge">
                  <wp:posOffset>2768600</wp:posOffset>
                </wp:positionV>
                <wp:extent cx="6489700" cy="21336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21348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ff80" stroked="t" o:allowincell="f" style="position:absolute;margin-left:48.15pt;margin-top:218pt;width:510.95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05</wp:posOffset>
                </wp:positionH>
                <wp:positionV relativeFrom="page">
                  <wp:posOffset>3136265</wp:posOffset>
                </wp:positionV>
                <wp:extent cx="6507480" cy="19558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9548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f80" stroked="t" o:allowincell="f" style="position:absolute;margin-left:48.15pt;margin-top:246.95pt;width:512.35pt;height:1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3305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9.2pt" to="482.15pt,134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0485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89.2pt" to="405.55pt,134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5440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89.2pt" to="327.2pt,13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89.2pt" to="90.55pt,134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725</wp:posOffset>
                </wp:positionH>
                <wp:positionV relativeFrom="page">
                  <wp:posOffset>872490</wp:posOffset>
                </wp:positionV>
                <wp:extent cx="6525895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8.7pt" to="560.55pt,68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320040</wp:posOffset>
                </wp:positionV>
                <wp:extent cx="652589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.2pt" to="560.55pt,2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.2pt" to="46.75pt,6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918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25.2pt" to="486.55pt,68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98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25.2pt" to="560.55pt,68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9935</wp:posOffset>
                </wp:positionH>
                <wp:positionV relativeFrom="page">
                  <wp:posOffset>2515870</wp:posOffset>
                </wp:positionV>
                <wp:extent cx="0" cy="2533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98.1pt" to="559.05pt,21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9993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86.9pt" to="559.05pt,198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9993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75.7pt" to="559.05pt,18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9993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64.5pt" to="559.05pt,17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44.6pt" to="559.05pt,164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23305</wp:posOffset>
                </wp:positionH>
                <wp:positionV relativeFrom="page">
                  <wp:posOffset>2515870</wp:posOffset>
                </wp:positionV>
                <wp:extent cx="0" cy="2533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98.1pt" to="482.15pt,21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330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86.9pt" to="482.15pt,198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330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75.7pt" to="482.15pt,186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330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64.5pt" to="482.15pt,175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330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44.6pt" to="482.15pt,164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50485</wp:posOffset>
                </wp:positionH>
                <wp:positionV relativeFrom="page">
                  <wp:posOffset>2515870</wp:posOffset>
                </wp:positionV>
                <wp:extent cx="0" cy="2533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98.1pt" to="405.55pt,21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5048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86.9pt" to="405.55pt,198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5048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75.7pt" to="405.55pt,186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5048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64.5pt" to="405.55pt,175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5048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44.6pt" to="405.55pt,164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985</wp:posOffset>
                </wp:positionH>
                <wp:positionV relativeFrom="page">
                  <wp:posOffset>2515870</wp:posOffset>
                </wp:positionV>
                <wp:extent cx="0" cy="2533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98.1pt" to="90.55pt,21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98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86.9pt" to="90.55pt,19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98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75.7pt" to="90.55pt,186.9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998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64.5pt" to="90.55pt,175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998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44.6pt" to="90.55pt,164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1505</wp:posOffset>
                </wp:positionH>
                <wp:positionV relativeFrom="page">
                  <wp:posOffset>2515870</wp:posOffset>
                </wp:positionV>
                <wp:extent cx="0" cy="2533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1pt" to="48.15pt,21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150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9pt" to="48.15pt,19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150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7pt" to="48.15pt,186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50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5pt" to="48.15pt,175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150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44.6pt" to="48.15pt,164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55440</wp:posOffset>
                </wp:positionH>
                <wp:positionV relativeFrom="page">
                  <wp:posOffset>2515870</wp:posOffset>
                </wp:positionV>
                <wp:extent cx="0" cy="2533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98.1pt" to="327.2pt,21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55440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86.9pt" to="327.2pt,19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55440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75.7pt" to="327.2pt,1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55440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64.5pt" to="327.2pt,175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55440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44.6pt" to="327.2pt,164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1505</wp:posOffset>
                </wp:positionH>
                <wp:positionV relativeFrom="page">
                  <wp:posOffset>2515870</wp:posOffset>
                </wp:positionV>
                <wp:extent cx="648906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1pt" to="559.05pt,19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1505</wp:posOffset>
                </wp:positionH>
                <wp:positionV relativeFrom="page">
                  <wp:posOffset>2373630</wp:posOffset>
                </wp:positionV>
                <wp:extent cx="648906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9pt" to="559.05pt,186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1505</wp:posOffset>
                </wp:positionH>
                <wp:positionV relativeFrom="page">
                  <wp:posOffset>2231390</wp:posOffset>
                </wp:positionV>
                <wp:extent cx="648906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7pt" to="559.05pt,175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1505</wp:posOffset>
                </wp:positionH>
                <wp:positionV relativeFrom="page">
                  <wp:posOffset>2089150</wp:posOffset>
                </wp:positionV>
                <wp:extent cx="648906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5pt" to="559.05pt,164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1505</wp:posOffset>
                </wp:positionH>
                <wp:positionV relativeFrom="page">
                  <wp:posOffset>1836420</wp:posOffset>
                </wp:positionV>
                <wp:extent cx="648906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44.6pt" to="559.05pt,144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1505</wp:posOffset>
                </wp:positionH>
                <wp:positionV relativeFrom="page">
                  <wp:posOffset>2768600</wp:posOffset>
                </wp:positionV>
                <wp:extent cx="648906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18pt" to="559.05pt,21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1505</wp:posOffset>
                </wp:positionH>
                <wp:positionV relativeFrom="page">
                  <wp:posOffset>2515870</wp:posOffset>
                </wp:positionV>
                <wp:extent cx="648906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1pt" to="559.05pt,19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1505</wp:posOffset>
                </wp:positionH>
                <wp:positionV relativeFrom="page">
                  <wp:posOffset>2373630</wp:posOffset>
                </wp:positionV>
                <wp:extent cx="648906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9pt" to="559.05pt,186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1505</wp:posOffset>
                </wp:positionH>
                <wp:positionV relativeFrom="page">
                  <wp:posOffset>2231390</wp:posOffset>
                </wp:positionV>
                <wp:extent cx="648906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7pt" to="559.05pt,175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1505</wp:posOffset>
                </wp:positionH>
                <wp:positionV relativeFrom="page">
                  <wp:posOffset>2089150</wp:posOffset>
                </wp:positionV>
                <wp:extent cx="648906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5pt" to="559.05pt,164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23305</wp:posOffset>
                </wp:positionH>
                <wp:positionV relativeFrom="page">
                  <wp:posOffset>2768600</wp:posOffset>
                </wp:positionV>
                <wp:extent cx="0" cy="21399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18pt" to="482.15pt,234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50485</wp:posOffset>
                </wp:positionH>
                <wp:positionV relativeFrom="page">
                  <wp:posOffset>2768600</wp:posOffset>
                </wp:positionV>
                <wp:extent cx="0" cy="21399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18pt" to="405.55pt,234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55440</wp:posOffset>
                </wp:positionH>
                <wp:positionV relativeFrom="page">
                  <wp:posOffset>2768600</wp:posOffset>
                </wp:positionV>
                <wp:extent cx="0" cy="213995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18pt" to="327.2pt,234.8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23305</wp:posOffset>
                </wp:positionH>
                <wp:positionV relativeFrom="page">
                  <wp:posOffset>3136265</wp:posOffset>
                </wp:positionV>
                <wp:extent cx="0" cy="196215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46.95pt" to="482.15pt,262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50485</wp:posOffset>
                </wp:positionH>
                <wp:positionV relativeFrom="page">
                  <wp:posOffset>3136265</wp:posOffset>
                </wp:positionV>
                <wp:extent cx="0" cy="196215"/>
                <wp:effectExtent l="6350" t="6985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46.95pt" to="405.55pt,262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55440</wp:posOffset>
                </wp:positionH>
                <wp:positionV relativeFrom="page">
                  <wp:posOffset>3136265</wp:posOffset>
                </wp:positionV>
                <wp:extent cx="0" cy="196215"/>
                <wp:effectExtent l="6350" t="6985" r="698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46.95pt" to="327.2pt,262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1505</wp:posOffset>
                </wp:positionH>
                <wp:positionV relativeFrom="page">
                  <wp:posOffset>3509645</wp:posOffset>
                </wp:positionV>
                <wp:extent cx="293433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76.35pt" to="279.15pt,276.3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67505</wp:posOffset>
                </wp:positionH>
                <wp:positionV relativeFrom="page">
                  <wp:posOffset>3509645</wp:posOffset>
                </wp:positionV>
                <wp:extent cx="2916555" cy="0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276.35pt" to="557.75pt,276.3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647065</wp:posOffset>
            </wp:positionH>
            <wp:positionV relativeFrom="page">
              <wp:posOffset>375920</wp:posOffset>
            </wp:positionV>
            <wp:extent cx="2098040" cy="42672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2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ozvoj a obnova materiálně-technické základny systému řízení MD-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2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27D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odpora obnovy historických železničních kolejových vozid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2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27D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2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odernizace železničního dopravního par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10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27D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10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odernizace a výstavba překladišť kombinované dopra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10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27D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10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ozvoj a obnova materiálně-technické základny systému řízení MD-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149 494 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8131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>149 494 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27V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88" w:h="192" w:x="1019" w:y="4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Ministerstvo dopravy 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4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 </w:t>
      </w:r>
      <w:r>
        <w:rPr>
          <w:rFonts w:cs="Arial" w:ascii="Arial" w:hAnsi="Arial"/>
          <w:b/>
          <w:color w:val="000000"/>
          <w:sz w:val="15"/>
          <w:szCs w:val="24"/>
        </w:rPr>
        <w:t>22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8131" w:y="4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 </w:t>
      </w:r>
      <w:r>
        <w:rPr>
          <w:rFonts w:cs="Arial" w:ascii="Arial" w:hAnsi="Arial"/>
          <w:b/>
          <w:color w:val="000000"/>
          <w:sz w:val="15"/>
          <w:szCs w:val="24"/>
        </w:rPr>
        <w:t>149 494 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4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 </w:t>
      </w:r>
      <w:r>
        <w:rPr>
          <w:rFonts w:cs="Arial" w:ascii="Arial" w:hAnsi="Arial"/>
          <w:b/>
          <w:color w:val="000000"/>
          <w:sz w:val="15"/>
          <w:szCs w:val="24"/>
        </w:rPr>
        <w:t>171 494 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92" w:x="6591" w:y="4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 </w:t>
      </w:r>
      <w:r>
        <w:rPr>
          <w:rFonts w:cs="Arial" w:ascii="Arial" w:hAnsi="Arial"/>
          <w:b/>
          <w:color w:val="000000"/>
          <w:sz w:val="15"/>
          <w:szCs w:val="24"/>
        </w:rPr>
        <w:t>22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92" w:x="8131" w:y="4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 </w:t>
      </w:r>
      <w:r>
        <w:rPr>
          <w:rFonts w:cs="Arial" w:ascii="Arial" w:hAnsi="Arial"/>
          <w:b/>
          <w:color w:val="000000"/>
          <w:sz w:val="15"/>
          <w:szCs w:val="24"/>
        </w:rPr>
        <w:t>149 494 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92" w:x="9671" w:y="4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 </w:t>
      </w:r>
      <w:r>
        <w:rPr>
          <w:rFonts w:cs="Arial" w:ascii="Arial" w:hAnsi="Arial"/>
          <w:b/>
          <w:color w:val="000000"/>
          <w:sz w:val="15"/>
          <w:szCs w:val="24"/>
        </w:rPr>
        <w:t>171 494 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48" w:h="230" w:x="1019" w:y="4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elkem za všechny titu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92" w:h="221" w:x="991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konec sesta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30" w:x="963" w:y="1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.10.2014 (12:37:5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33" w:h="230" w:x="8943" w:y="16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42" w:h="230" w:x="9839" w:y="1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1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2</Characters>
  <CharactersWithSpaces>6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2:00Z</dcterms:created>
  <dc:creator>Crystal Reports</dc:creator>
  <dc:description>Powered By Crystal</dc:description>
  <dc:language>en-US</dc:language>
  <cp:lastModifiedBy/>
  <dcterms:modified xsi:type="dcterms:W3CDTF">2014-10-01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ěmcová Zdeňka Ing.</vt:lpwstr>
  </property>
</Properties>
</file>