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ge">
                  <wp:posOffset>1132840</wp:posOffset>
                </wp:positionV>
                <wp:extent cx="6525260" cy="57086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570960"/>
                        </a:xfrm>
                        <a:prstGeom prst="rect">
                          <a:avLst/>
                        </a:prstGeom>
                        <a:solidFill>
                          <a:srgbClr val="ffff8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fff80" stroked="t" o:allowincell="f" style="position:absolute;margin-left:46.75pt;margin-top:89.2pt;width:513.75pt;height:4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007f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28" w:h="230" w:x="1859" w:y="2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Název titul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84" w:h="392" w:x="9671" w:y="20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ý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84" w:h="392" w:x="9671" w:y="20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elk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334" w:h="196" w:x="8859" w:y="1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údaje v Kč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096" w:h="700" w:x="4351" w:y="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Výdaje státního rozpočtu na financování titul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84" w:h="392" w:x="6591" w:y="20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ý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84" w:h="392" w:x="6591" w:y="20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ED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84" w:h="392" w:x="8131" w:y="20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ý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84" w:h="392" w:x="8131" w:y="20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SMV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90" w:h="230" w:x="991" w:y="2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it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963" w:y="1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Rok: 2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60" w:h="400" w:x="9839" w:y="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48" w:h="370" w:x="1859" w:y="2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ozvoj a obnova materiálně</w:t>
        <w:noBreakHyphen/>
        <w:t>technické základny systému řízení MD</w:t>
        <w:noBreakHyphen/>
        <w:t>PO,SF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9671" w:y="2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 310 1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90" w:h="196" w:x="991" w:y="2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27D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6591" w:y="2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 310 1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48" w:h="185" w:x="1859" w:y="3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ozvoj čisté mobility v Č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9671" w:y="3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 00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90" w:h="196" w:x="991" w:y="3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27D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6591" w:y="3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 00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48" w:h="185" w:x="1859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Podpora obnovy historických železničních kolejových vozid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9671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 00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90" w:h="196" w:x="991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27D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6591" w:y="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 00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48" w:h="185" w:x="1859" w:y="3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Pořízení a modernizace železničních kolejových vozid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9671" w:y="3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 000 00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90" w:h="196" w:x="991" w:y="3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27D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6591" w:y="3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 000 00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48" w:h="185" w:x="1859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Zajištění interoperability v železniční dopravě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9671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 00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90" w:h="196" w:x="991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27D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6591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 00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48" w:h="185" w:x="1859" w:y="4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Modernizace a výstavba překladišť kombinované doprav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90" w:h="196" w:x="991" w:y="4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27D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48" w:h="185" w:x="1859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Modernizace plavidel vnitrozemské vodní nákladní dopravy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9671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 00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90" w:h="196" w:x="991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27D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6591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 00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48" w:h="185" w:x="1859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Ostatní dotace pro SF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9671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 100 00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90" w:h="196" w:x="991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27D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6591" w:y="4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 100 00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48" w:h="185" w:x="1859" w:y="4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Operační program Doprava 2014–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9671" w:y="4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 917 663 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90" w:h="196" w:x="991" w:y="4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27D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6591" w:y="4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 917 663 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48" w:h="185" w:x="1859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Nástroj pro propojení Evrop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9671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 507 465 3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90" w:h="196" w:x="991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27D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6591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 507 465 3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48" w:h="370" w:x="1859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ozvoj a obnova materiálně</w:t>
        <w:noBreakHyphen/>
        <w:t>technické základny systému řízení MD</w:t>
        <w:noBreakHyphen/>
        <w:t>O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9671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 203 4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8131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 203 4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90" w:h="196" w:x="991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27V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48" w:h="370" w:x="1859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Rozvoj a obnova materiálně technické základny systému řízení MD </w:t>
        <w:noBreakHyphen/>
        <w:t xml:space="preserve"> O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9671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 716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8131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 716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90" w:h="196" w:x="991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27V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48" w:h="370" w:x="1859" w:y="6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ozvoj a obnova materiálně</w:t>
        <w:noBreakHyphen/>
        <w:t>technické základny systému řízení MD</w:t>
        <w:noBreakHyphen/>
        <w:t>PO,SF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9671" w:y="6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 727 6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8131" w:y="6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 727 6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90" w:h="196" w:x="991" w:y="6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27V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48" w:h="370" w:x="1859" w:y="65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ýstavba dálnice D 11 Praha </w:t>
        <w:noBreakHyphen/>
        <w:t xml:space="preserve"> Hradec Králové </w:t>
        <w:noBreakHyphen/>
        <w:t xml:space="preserve"> st.hranice ČR/Pol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90" w:h="196" w:x="991" w:y="65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27V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88" w:h="192" w:x="1019" w:y="69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Ministerstvo dopravy celk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6591" w:y="69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36 154 438 6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8131" w:y="69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184 647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85" w:x="9671" w:y="69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36 339 086 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92" w:x="6591" w:y="75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36 154 438 6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92" w:x="8131" w:y="75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184 647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4" w:h="192" w:x="9671" w:y="75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5"/>
          <w:szCs w:val="24"/>
        </w:rPr>
        <w:t>36 339 086 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248" w:h="230" w:x="1019" w:y="75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elkem za všechny titul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92" w:h="221" w:x="991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konec sestav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36" w:h="230" w:x="3735" w:y="1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iltr sestavy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88" w:h="230" w:x="963" w:y="1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3.10.2016 (14:49:2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33" w:h="230" w:x="8943" w:y="161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tran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42" w:h="230" w:x="9839" w:y="1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noBreakHyphen/>
      </w:r>
      <w:r>
        <w:rPr>
          <w:rFonts w:cs="Arial" w:ascii="Arial" w:hAnsi="Arial"/>
          <w:color w:val="000000"/>
          <w:kern w:val="2"/>
          <w:sz w:val="19"/>
          <w:szCs w:val="24"/>
        </w:rPr>
        <w:t>1</w:t>
        <w:noBreakHyphen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1505</wp:posOffset>
                </wp:positionH>
                <wp:positionV relativeFrom="page">
                  <wp:posOffset>4380230</wp:posOffset>
                </wp:positionV>
                <wp:extent cx="6489700" cy="21336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213480"/>
                        </a:xfrm>
                        <a:prstGeom prst="rect">
                          <a:avLst/>
                        </a:prstGeom>
                        <a:solidFill>
                          <a:srgbClr val="ffff8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ff80" stroked="t" o:allowincell="f" style="position:absolute;margin-left:48.15pt;margin-top:344.9pt;width:510.95pt;height:1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007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1505</wp:posOffset>
                </wp:positionH>
                <wp:positionV relativeFrom="page">
                  <wp:posOffset>4747895</wp:posOffset>
                </wp:positionV>
                <wp:extent cx="6507480" cy="19558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195480"/>
                        </a:xfrm>
                        <a:prstGeom prst="rect">
                          <a:avLst/>
                        </a:prstGeom>
                        <a:solidFill>
                          <a:srgbClr val="ffff8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ff80" stroked="t" o:allowincell="f" style="position:absolute;margin-left:48.15pt;margin-top:373.85pt;width:512.35pt;height:15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007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23305</wp:posOffset>
                </wp:positionH>
                <wp:positionV relativeFrom="page">
                  <wp:posOffset>1132840</wp:posOffset>
                </wp:positionV>
                <wp:extent cx="0" cy="57150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89.2pt" to="482.15pt,134.1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50485</wp:posOffset>
                </wp:positionH>
                <wp:positionV relativeFrom="page">
                  <wp:posOffset>1132840</wp:posOffset>
                </wp:positionV>
                <wp:extent cx="0" cy="5715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89.2pt" to="405.55pt,134.1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55440</wp:posOffset>
                </wp:positionH>
                <wp:positionV relativeFrom="page">
                  <wp:posOffset>1132840</wp:posOffset>
                </wp:positionV>
                <wp:extent cx="0" cy="5715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89.2pt" to="327.2pt,134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9985</wp:posOffset>
                </wp:positionH>
                <wp:positionV relativeFrom="page">
                  <wp:posOffset>1132840</wp:posOffset>
                </wp:positionV>
                <wp:extent cx="0" cy="571500"/>
                <wp:effectExtent l="6350" t="6985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89.2pt" to="90.55pt,134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3725</wp:posOffset>
                </wp:positionH>
                <wp:positionV relativeFrom="page">
                  <wp:posOffset>872490</wp:posOffset>
                </wp:positionV>
                <wp:extent cx="6525895" cy="0"/>
                <wp:effectExtent l="6350" t="6350" r="698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68.7pt" to="560.55pt,68.7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3725</wp:posOffset>
                </wp:positionH>
                <wp:positionV relativeFrom="page">
                  <wp:posOffset>320040</wp:posOffset>
                </wp:positionV>
                <wp:extent cx="652589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25.2pt" to="560.55pt,25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3725</wp:posOffset>
                </wp:positionH>
                <wp:positionV relativeFrom="page">
                  <wp:posOffset>320040</wp:posOffset>
                </wp:positionV>
                <wp:extent cx="0" cy="553085"/>
                <wp:effectExtent l="6350" t="6985" r="6985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25.2pt" to="46.75pt,68.7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79185</wp:posOffset>
                </wp:positionH>
                <wp:positionV relativeFrom="page">
                  <wp:posOffset>320040</wp:posOffset>
                </wp:positionV>
                <wp:extent cx="0" cy="55308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5pt,25.2pt" to="486.55pt,68.7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8985</wp:posOffset>
                </wp:positionH>
                <wp:positionV relativeFrom="page">
                  <wp:posOffset>320040</wp:posOffset>
                </wp:positionV>
                <wp:extent cx="0" cy="553085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55pt,25.2pt" to="560.55pt,68.7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99935</wp:posOffset>
                </wp:positionH>
                <wp:positionV relativeFrom="page">
                  <wp:posOffset>1836420</wp:posOffset>
                </wp:positionV>
                <wp:extent cx="0" cy="25336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144.6pt" to="559.05pt,164.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099935</wp:posOffset>
                </wp:positionH>
                <wp:positionV relativeFrom="page">
                  <wp:posOffset>3369310</wp:posOffset>
                </wp:positionV>
                <wp:extent cx="0" cy="2533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265.3pt" to="559.05pt,285.2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99935</wp:posOffset>
                </wp:positionH>
                <wp:positionV relativeFrom="page">
                  <wp:posOffset>3622040</wp:posOffset>
                </wp:positionV>
                <wp:extent cx="0" cy="2533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285.2pt" to="559.05pt,305.1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099935</wp:posOffset>
                </wp:positionH>
                <wp:positionV relativeFrom="page">
                  <wp:posOffset>3874770</wp:posOffset>
                </wp:positionV>
                <wp:extent cx="0" cy="2533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305.1pt" to="559.05pt,32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4127500</wp:posOffset>
                </wp:positionV>
                <wp:extent cx="0" cy="2533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325pt" to="559.05pt,344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99935</wp:posOffset>
                </wp:positionH>
                <wp:positionV relativeFrom="page">
                  <wp:posOffset>208915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164.5pt" to="559.05pt,175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99935</wp:posOffset>
                </wp:positionH>
                <wp:positionV relativeFrom="page">
                  <wp:posOffset>22313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175.7pt" to="559.05pt,186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99935</wp:posOffset>
                </wp:positionH>
                <wp:positionV relativeFrom="page">
                  <wp:posOffset>237363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186.9pt" to="559.05pt,198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099935</wp:posOffset>
                </wp:positionH>
                <wp:positionV relativeFrom="page">
                  <wp:posOffset>251587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198.1pt" to="559.05pt,209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99935</wp:posOffset>
                </wp:positionH>
                <wp:positionV relativeFrom="page">
                  <wp:posOffset>265811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209.3pt" to="559.05pt,220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99935</wp:posOffset>
                </wp:positionH>
                <wp:positionV relativeFrom="page">
                  <wp:posOffset>280035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220.5pt" to="559.05pt,231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099935</wp:posOffset>
                </wp:positionH>
                <wp:positionV relativeFrom="page">
                  <wp:posOffset>294259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231.7pt" to="559.05pt,242.9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099935</wp:posOffset>
                </wp:positionH>
                <wp:positionV relativeFrom="page">
                  <wp:posOffset>308483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242.9pt" to="559.05pt,254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099935</wp:posOffset>
                </wp:positionH>
                <wp:positionV relativeFrom="page">
                  <wp:posOffset>322707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254.1pt" to="559.05pt,265.3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123305</wp:posOffset>
                </wp:positionH>
                <wp:positionV relativeFrom="page">
                  <wp:posOffset>1836420</wp:posOffset>
                </wp:positionV>
                <wp:extent cx="0" cy="2533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144.6pt" to="482.15pt,164.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23305</wp:posOffset>
                </wp:positionH>
                <wp:positionV relativeFrom="page">
                  <wp:posOffset>3369310</wp:posOffset>
                </wp:positionV>
                <wp:extent cx="0" cy="2533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265.3pt" to="482.15pt,285.2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123305</wp:posOffset>
                </wp:positionH>
                <wp:positionV relativeFrom="page">
                  <wp:posOffset>3622040</wp:posOffset>
                </wp:positionV>
                <wp:extent cx="0" cy="2533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285.2pt" to="482.15pt,305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23305</wp:posOffset>
                </wp:positionH>
                <wp:positionV relativeFrom="page">
                  <wp:posOffset>3874770</wp:posOffset>
                </wp:positionV>
                <wp:extent cx="0" cy="2533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305.1pt" to="482.15pt,32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123305</wp:posOffset>
                </wp:positionH>
                <wp:positionV relativeFrom="page">
                  <wp:posOffset>4127500</wp:posOffset>
                </wp:positionV>
                <wp:extent cx="0" cy="25336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325pt" to="482.15pt,344.9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123305</wp:posOffset>
                </wp:positionH>
                <wp:positionV relativeFrom="page">
                  <wp:posOffset>2089150</wp:posOffset>
                </wp:positionV>
                <wp:extent cx="0" cy="1428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164.5pt" to="482.15pt,175.7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123305</wp:posOffset>
                </wp:positionH>
                <wp:positionV relativeFrom="page">
                  <wp:posOffset>2231390</wp:posOffset>
                </wp:positionV>
                <wp:extent cx="0" cy="14287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175.7pt" to="482.15pt,186.9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123305</wp:posOffset>
                </wp:positionH>
                <wp:positionV relativeFrom="page">
                  <wp:posOffset>2373630</wp:posOffset>
                </wp:positionV>
                <wp:extent cx="0" cy="1428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186.9pt" to="482.15pt,19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23305</wp:posOffset>
                </wp:positionH>
                <wp:positionV relativeFrom="page">
                  <wp:posOffset>2515870</wp:posOffset>
                </wp:positionV>
                <wp:extent cx="0" cy="14287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198.1pt" to="482.15pt,209.3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23305</wp:posOffset>
                </wp:positionH>
                <wp:positionV relativeFrom="page">
                  <wp:posOffset>2658110</wp:posOffset>
                </wp:positionV>
                <wp:extent cx="0" cy="1428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209.3pt" to="482.15pt,220.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123305</wp:posOffset>
                </wp:positionH>
                <wp:positionV relativeFrom="page">
                  <wp:posOffset>2800350</wp:posOffset>
                </wp:positionV>
                <wp:extent cx="0" cy="1428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220.5pt" to="482.15pt,231.7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23305</wp:posOffset>
                </wp:positionH>
                <wp:positionV relativeFrom="page">
                  <wp:posOffset>2942590</wp:posOffset>
                </wp:positionV>
                <wp:extent cx="0" cy="1428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231.7pt" to="482.15pt,242.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123305</wp:posOffset>
                </wp:positionH>
                <wp:positionV relativeFrom="page">
                  <wp:posOffset>3084830</wp:posOffset>
                </wp:positionV>
                <wp:extent cx="0" cy="1428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242.9pt" to="482.15pt,254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123305</wp:posOffset>
                </wp:positionH>
                <wp:positionV relativeFrom="page">
                  <wp:posOffset>3227070</wp:posOffset>
                </wp:positionV>
                <wp:extent cx="0" cy="1428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254.1pt" to="482.15pt,265.3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50485</wp:posOffset>
                </wp:positionH>
                <wp:positionV relativeFrom="page">
                  <wp:posOffset>1836420</wp:posOffset>
                </wp:positionV>
                <wp:extent cx="0" cy="25336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144.6pt" to="405.55pt,164.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50485</wp:posOffset>
                </wp:positionH>
                <wp:positionV relativeFrom="page">
                  <wp:posOffset>3369310</wp:posOffset>
                </wp:positionV>
                <wp:extent cx="0" cy="25336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265.3pt" to="405.55pt,285.2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150485</wp:posOffset>
                </wp:positionH>
                <wp:positionV relativeFrom="page">
                  <wp:posOffset>3622040</wp:posOffset>
                </wp:positionV>
                <wp:extent cx="0" cy="25336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285.2pt" to="405.55pt,305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50485</wp:posOffset>
                </wp:positionH>
                <wp:positionV relativeFrom="page">
                  <wp:posOffset>3874770</wp:posOffset>
                </wp:positionV>
                <wp:extent cx="0" cy="2533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305.1pt" to="405.55pt,32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150485</wp:posOffset>
                </wp:positionH>
                <wp:positionV relativeFrom="page">
                  <wp:posOffset>4127500</wp:posOffset>
                </wp:positionV>
                <wp:extent cx="0" cy="25336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325pt" to="405.55pt,344.9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150485</wp:posOffset>
                </wp:positionH>
                <wp:positionV relativeFrom="page">
                  <wp:posOffset>2089150</wp:posOffset>
                </wp:positionV>
                <wp:extent cx="0" cy="1428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164.5pt" to="405.55pt,175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150485</wp:posOffset>
                </wp:positionH>
                <wp:positionV relativeFrom="page">
                  <wp:posOffset>2231390</wp:posOffset>
                </wp:positionV>
                <wp:extent cx="0" cy="14287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175.7pt" to="405.55pt,186.9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50485</wp:posOffset>
                </wp:positionH>
                <wp:positionV relativeFrom="page">
                  <wp:posOffset>2373630</wp:posOffset>
                </wp:positionV>
                <wp:extent cx="0" cy="14287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186.9pt" to="405.55pt,198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150485</wp:posOffset>
                </wp:positionH>
                <wp:positionV relativeFrom="page">
                  <wp:posOffset>2515870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198.1pt" to="405.55pt,209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0485</wp:posOffset>
                </wp:positionH>
                <wp:positionV relativeFrom="page">
                  <wp:posOffset>2658110</wp:posOffset>
                </wp:positionV>
                <wp:extent cx="0" cy="1428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209.3pt" to="405.55pt,220.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50485</wp:posOffset>
                </wp:positionH>
                <wp:positionV relativeFrom="page">
                  <wp:posOffset>2800350</wp:posOffset>
                </wp:positionV>
                <wp:extent cx="0" cy="14287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220.5pt" to="405.55pt,231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150485</wp:posOffset>
                </wp:positionH>
                <wp:positionV relativeFrom="page">
                  <wp:posOffset>2942590</wp:posOffset>
                </wp:positionV>
                <wp:extent cx="0" cy="1428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231.7pt" to="405.55pt,242.9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50485</wp:posOffset>
                </wp:positionH>
                <wp:positionV relativeFrom="page">
                  <wp:posOffset>3084830</wp:posOffset>
                </wp:positionV>
                <wp:extent cx="0" cy="1428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242.9pt" to="405.55pt,254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50485</wp:posOffset>
                </wp:positionH>
                <wp:positionV relativeFrom="page">
                  <wp:posOffset>3227070</wp:posOffset>
                </wp:positionV>
                <wp:extent cx="0" cy="1428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254.1pt" to="405.55pt,265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49985</wp:posOffset>
                </wp:positionH>
                <wp:positionV relativeFrom="page">
                  <wp:posOffset>1836420</wp:posOffset>
                </wp:positionV>
                <wp:extent cx="0" cy="25336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44.6pt" to="90.55pt,164.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49985</wp:posOffset>
                </wp:positionH>
                <wp:positionV relativeFrom="page">
                  <wp:posOffset>3369310</wp:posOffset>
                </wp:positionV>
                <wp:extent cx="0" cy="25336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265.3pt" to="90.55pt,285.2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49985</wp:posOffset>
                </wp:positionH>
                <wp:positionV relativeFrom="page">
                  <wp:posOffset>3622040</wp:posOffset>
                </wp:positionV>
                <wp:extent cx="0" cy="25336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285.2pt" to="90.55pt,305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49985</wp:posOffset>
                </wp:positionH>
                <wp:positionV relativeFrom="page">
                  <wp:posOffset>3874770</wp:posOffset>
                </wp:positionV>
                <wp:extent cx="0" cy="25336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305.1pt" to="90.55pt,32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49985</wp:posOffset>
                </wp:positionH>
                <wp:positionV relativeFrom="page">
                  <wp:posOffset>4127500</wp:posOffset>
                </wp:positionV>
                <wp:extent cx="0" cy="25336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325pt" to="90.55pt,344.9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49985</wp:posOffset>
                </wp:positionH>
                <wp:positionV relativeFrom="page">
                  <wp:posOffset>2089150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64.5pt" to="90.55pt,175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49985</wp:posOffset>
                </wp:positionH>
                <wp:positionV relativeFrom="page">
                  <wp:posOffset>223139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75.7pt" to="90.55pt,186.9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49985</wp:posOffset>
                </wp:positionH>
                <wp:positionV relativeFrom="page">
                  <wp:posOffset>2373630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86.9pt" to="90.55pt,198.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49985</wp:posOffset>
                </wp:positionH>
                <wp:positionV relativeFrom="page">
                  <wp:posOffset>2515870</wp:posOffset>
                </wp:positionV>
                <wp:extent cx="0" cy="1428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98.1pt" to="90.55pt,209.3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49985</wp:posOffset>
                </wp:positionH>
                <wp:positionV relativeFrom="page">
                  <wp:posOffset>2658110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209.3pt" to="90.55pt,220.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49985</wp:posOffset>
                </wp:positionH>
                <wp:positionV relativeFrom="page">
                  <wp:posOffset>2800350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220.5pt" to="90.55pt,231.7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49985</wp:posOffset>
                </wp:positionH>
                <wp:positionV relativeFrom="page">
                  <wp:posOffset>2942590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231.7pt" to="90.55pt,242.9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49985</wp:posOffset>
                </wp:positionH>
                <wp:positionV relativeFrom="page">
                  <wp:posOffset>3084830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242.9pt" to="90.55pt,254.1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49985</wp:posOffset>
                </wp:positionH>
                <wp:positionV relativeFrom="page">
                  <wp:posOffset>3227070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254.1pt" to="90.55pt,265.3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11505</wp:posOffset>
                </wp:positionH>
                <wp:positionV relativeFrom="page">
                  <wp:posOffset>1836420</wp:posOffset>
                </wp:positionV>
                <wp:extent cx="0" cy="25336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44.6pt" to="48.15pt,164.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11505</wp:posOffset>
                </wp:positionH>
                <wp:positionV relativeFrom="page">
                  <wp:posOffset>3369310</wp:posOffset>
                </wp:positionV>
                <wp:extent cx="0" cy="25336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65.3pt" to="48.15pt,285.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11505</wp:posOffset>
                </wp:positionH>
                <wp:positionV relativeFrom="page">
                  <wp:posOffset>3622040</wp:posOffset>
                </wp:positionV>
                <wp:extent cx="0" cy="25336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85.2pt" to="48.15pt,305.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11505</wp:posOffset>
                </wp:positionH>
                <wp:positionV relativeFrom="page">
                  <wp:posOffset>3874770</wp:posOffset>
                </wp:positionV>
                <wp:extent cx="0" cy="25336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305.1pt" to="48.15pt,32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11505</wp:posOffset>
                </wp:positionH>
                <wp:positionV relativeFrom="page">
                  <wp:posOffset>4127500</wp:posOffset>
                </wp:positionV>
                <wp:extent cx="0" cy="25336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325pt" to="48.15pt,344.9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11505</wp:posOffset>
                </wp:positionH>
                <wp:positionV relativeFrom="page">
                  <wp:posOffset>2089150</wp:posOffset>
                </wp:positionV>
                <wp:extent cx="0" cy="14287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64.5pt" to="48.15pt,175.7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11505</wp:posOffset>
                </wp:positionH>
                <wp:positionV relativeFrom="page">
                  <wp:posOffset>2231390</wp:posOffset>
                </wp:positionV>
                <wp:extent cx="0" cy="1428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75.7pt" to="48.15pt,186.9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11505</wp:posOffset>
                </wp:positionH>
                <wp:positionV relativeFrom="page">
                  <wp:posOffset>2373630</wp:posOffset>
                </wp:positionV>
                <wp:extent cx="0" cy="14287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86.9pt" to="48.15pt,198.1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11505</wp:posOffset>
                </wp:positionH>
                <wp:positionV relativeFrom="page">
                  <wp:posOffset>2515870</wp:posOffset>
                </wp:positionV>
                <wp:extent cx="0" cy="14287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98.1pt" to="48.15pt,209.3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11505</wp:posOffset>
                </wp:positionH>
                <wp:positionV relativeFrom="page">
                  <wp:posOffset>2658110</wp:posOffset>
                </wp:positionV>
                <wp:extent cx="0" cy="1428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09.3pt" to="48.15pt,220.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11505</wp:posOffset>
                </wp:positionH>
                <wp:positionV relativeFrom="page">
                  <wp:posOffset>2800350</wp:posOffset>
                </wp:positionV>
                <wp:extent cx="0" cy="1428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20.5pt" to="48.15pt,231.7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11505</wp:posOffset>
                </wp:positionH>
                <wp:positionV relativeFrom="page">
                  <wp:posOffset>2942590</wp:posOffset>
                </wp:positionV>
                <wp:extent cx="0" cy="14287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31.7pt" to="48.15pt,242.9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11505</wp:posOffset>
                </wp:positionH>
                <wp:positionV relativeFrom="page">
                  <wp:posOffset>3084830</wp:posOffset>
                </wp:positionV>
                <wp:extent cx="0" cy="14287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42.9pt" to="48.15pt,254.1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11505</wp:posOffset>
                </wp:positionH>
                <wp:positionV relativeFrom="page">
                  <wp:posOffset>3227070</wp:posOffset>
                </wp:positionV>
                <wp:extent cx="0" cy="14287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54.1pt" to="48.15pt,265.3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55440</wp:posOffset>
                </wp:positionH>
                <wp:positionV relativeFrom="page">
                  <wp:posOffset>1836420</wp:posOffset>
                </wp:positionV>
                <wp:extent cx="0" cy="25336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144.6pt" to="327.2pt,164.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55440</wp:posOffset>
                </wp:positionH>
                <wp:positionV relativeFrom="page">
                  <wp:posOffset>3369310</wp:posOffset>
                </wp:positionV>
                <wp:extent cx="0" cy="25336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265.3pt" to="327.2pt,285.2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155440</wp:posOffset>
                </wp:positionH>
                <wp:positionV relativeFrom="page">
                  <wp:posOffset>3622040</wp:posOffset>
                </wp:positionV>
                <wp:extent cx="0" cy="25336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285.2pt" to="327.2pt,305.1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155440</wp:posOffset>
                </wp:positionH>
                <wp:positionV relativeFrom="page">
                  <wp:posOffset>3874770</wp:posOffset>
                </wp:positionV>
                <wp:extent cx="0" cy="25336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305.1pt" to="327.2pt,32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155440</wp:posOffset>
                </wp:positionH>
                <wp:positionV relativeFrom="page">
                  <wp:posOffset>4127500</wp:posOffset>
                </wp:positionV>
                <wp:extent cx="0" cy="25336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325pt" to="327.2pt,344.9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155440</wp:posOffset>
                </wp:positionH>
                <wp:positionV relativeFrom="page">
                  <wp:posOffset>2089150</wp:posOffset>
                </wp:positionV>
                <wp:extent cx="0" cy="1428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164.5pt" to="327.2pt,175.7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155440</wp:posOffset>
                </wp:positionH>
                <wp:positionV relativeFrom="page">
                  <wp:posOffset>2231390</wp:posOffset>
                </wp:positionV>
                <wp:extent cx="0" cy="14287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175.7pt" to="327.2pt,186.9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155440</wp:posOffset>
                </wp:positionH>
                <wp:positionV relativeFrom="page">
                  <wp:posOffset>2373630</wp:posOffset>
                </wp:positionV>
                <wp:extent cx="0" cy="1428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186.9pt" to="327.2pt,198.1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155440</wp:posOffset>
                </wp:positionH>
                <wp:positionV relativeFrom="page">
                  <wp:posOffset>2515870</wp:posOffset>
                </wp:positionV>
                <wp:extent cx="0" cy="1428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198.1pt" to="327.2pt,209.3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55440</wp:posOffset>
                </wp:positionH>
                <wp:positionV relativeFrom="page">
                  <wp:posOffset>2658110</wp:posOffset>
                </wp:positionV>
                <wp:extent cx="0" cy="14287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209.3pt" to="327.2pt,220.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155440</wp:posOffset>
                </wp:positionH>
                <wp:positionV relativeFrom="page">
                  <wp:posOffset>2800350</wp:posOffset>
                </wp:positionV>
                <wp:extent cx="0" cy="1428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220.5pt" to="327.2pt,231.7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155440</wp:posOffset>
                </wp:positionH>
                <wp:positionV relativeFrom="page">
                  <wp:posOffset>2942590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231.7pt" to="327.2pt,242.9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155440</wp:posOffset>
                </wp:positionH>
                <wp:positionV relativeFrom="page">
                  <wp:posOffset>3084830</wp:posOffset>
                </wp:positionV>
                <wp:extent cx="0" cy="1428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242.9pt" to="327.2pt,254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155440</wp:posOffset>
                </wp:positionH>
                <wp:positionV relativeFrom="page">
                  <wp:posOffset>3227070</wp:posOffset>
                </wp:positionV>
                <wp:extent cx="0" cy="1428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254.1pt" to="327.2pt,265.3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11505</wp:posOffset>
                </wp:positionH>
                <wp:positionV relativeFrom="page">
                  <wp:posOffset>1836420</wp:posOffset>
                </wp:positionV>
                <wp:extent cx="6489065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44.6pt" to="559.05pt,144.6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11505</wp:posOffset>
                </wp:positionH>
                <wp:positionV relativeFrom="page">
                  <wp:posOffset>2089150</wp:posOffset>
                </wp:positionV>
                <wp:extent cx="6489065" cy="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64.5pt" to="559.05pt,164.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11505</wp:posOffset>
                </wp:positionH>
                <wp:positionV relativeFrom="page">
                  <wp:posOffset>2231390</wp:posOffset>
                </wp:positionV>
                <wp:extent cx="6489065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75.7pt" to="559.05pt,175.7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11505</wp:posOffset>
                </wp:positionH>
                <wp:positionV relativeFrom="page">
                  <wp:posOffset>2373630</wp:posOffset>
                </wp:positionV>
                <wp:extent cx="6489065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86.9pt" to="559.05pt,186.9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11505</wp:posOffset>
                </wp:positionH>
                <wp:positionV relativeFrom="page">
                  <wp:posOffset>2515870</wp:posOffset>
                </wp:positionV>
                <wp:extent cx="6489065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98.1pt" to="559.05pt,198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11505</wp:posOffset>
                </wp:positionH>
                <wp:positionV relativeFrom="page">
                  <wp:posOffset>2658110</wp:posOffset>
                </wp:positionV>
                <wp:extent cx="6489065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09.3pt" to="559.05pt,209.3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11505</wp:posOffset>
                </wp:positionH>
                <wp:positionV relativeFrom="page">
                  <wp:posOffset>2800350</wp:posOffset>
                </wp:positionV>
                <wp:extent cx="6489065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20.5pt" to="559.05pt,220.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11505</wp:posOffset>
                </wp:positionH>
                <wp:positionV relativeFrom="page">
                  <wp:posOffset>2942590</wp:posOffset>
                </wp:positionV>
                <wp:extent cx="6489065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31.7pt" to="559.05pt,231.7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11505</wp:posOffset>
                </wp:positionH>
                <wp:positionV relativeFrom="page">
                  <wp:posOffset>3084830</wp:posOffset>
                </wp:positionV>
                <wp:extent cx="6489065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42.9pt" to="559.05pt,242.9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11505</wp:posOffset>
                </wp:positionH>
                <wp:positionV relativeFrom="page">
                  <wp:posOffset>3227070</wp:posOffset>
                </wp:positionV>
                <wp:extent cx="6489065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54.1pt" to="559.05pt,254.1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11505</wp:posOffset>
                </wp:positionH>
                <wp:positionV relativeFrom="page">
                  <wp:posOffset>3369310</wp:posOffset>
                </wp:positionV>
                <wp:extent cx="6489065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65.3pt" to="559.05pt,265.3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11505</wp:posOffset>
                </wp:positionH>
                <wp:positionV relativeFrom="page">
                  <wp:posOffset>3622040</wp:posOffset>
                </wp:positionV>
                <wp:extent cx="6489065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85.2pt" to="559.05pt,285.2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11505</wp:posOffset>
                </wp:positionH>
                <wp:positionV relativeFrom="page">
                  <wp:posOffset>3874770</wp:posOffset>
                </wp:positionV>
                <wp:extent cx="6489065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305.1pt" to="559.05pt,305.1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11505</wp:posOffset>
                </wp:positionH>
                <wp:positionV relativeFrom="page">
                  <wp:posOffset>4127500</wp:posOffset>
                </wp:positionV>
                <wp:extent cx="6489065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325pt" to="559.05pt,32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11505</wp:posOffset>
                </wp:positionH>
                <wp:positionV relativeFrom="page">
                  <wp:posOffset>2089150</wp:posOffset>
                </wp:positionV>
                <wp:extent cx="6489065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64.5pt" to="559.05pt,164.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11505</wp:posOffset>
                </wp:positionH>
                <wp:positionV relativeFrom="page">
                  <wp:posOffset>2231390</wp:posOffset>
                </wp:positionV>
                <wp:extent cx="6489065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75.7pt" to="559.05pt,175.7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11505</wp:posOffset>
                </wp:positionH>
                <wp:positionV relativeFrom="page">
                  <wp:posOffset>2373630</wp:posOffset>
                </wp:positionV>
                <wp:extent cx="6489065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86.9pt" to="559.05pt,186.9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11505</wp:posOffset>
                </wp:positionH>
                <wp:positionV relativeFrom="page">
                  <wp:posOffset>2515870</wp:posOffset>
                </wp:positionV>
                <wp:extent cx="6489065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98.1pt" to="559.05pt,198.1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11505</wp:posOffset>
                </wp:positionH>
                <wp:positionV relativeFrom="page">
                  <wp:posOffset>2658110</wp:posOffset>
                </wp:positionV>
                <wp:extent cx="6489065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09.3pt" to="559.05pt,209.3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11505</wp:posOffset>
                </wp:positionH>
                <wp:positionV relativeFrom="page">
                  <wp:posOffset>2800350</wp:posOffset>
                </wp:positionV>
                <wp:extent cx="6489065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20.5pt" to="559.05pt,220.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11505</wp:posOffset>
                </wp:positionH>
                <wp:positionV relativeFrom="page">
                  <wp:posOffset>2942590</wp:posOffset>
                </wp:positionV>
                <wp:extent cx="6489065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31.7pt" to="559.05pt,231.7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11505</wp:posOffset>
                </wp:positionH>
                <wp:positionV relativeFrom="page">
                  <wp:posOffset>3084830</wp:posOffset>
                </wp:positionV>
                <wp:extent cx="6489065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42.9pt" to="559.05pt,242.9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11505</wp:posOffset>
                </wp:positionH>
                <wp:positionV relativeFrom="page">
                  <wp:posOffset>3227070</wp:posOffset>
                </wp:positionV>
                <wp:extent cx="6489065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54.1pt" to="559.05pt,254.1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11505</wp:posOffset>
                </wp:positionH>
                <wp:positionV relativeFrom="page">
                  <wp:posOffset>3369310</wp:posOffset>
                </wp:positionV>
                <wp:extent cx="6489065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65.3pt" to="559.05pt,265.3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11505</wp:posOffset>
                </wp:positionH>
                <wp:positionV relativeFrom="page">
                  <wp:posOffset>3622040</wp:posOffset>
                </wp:positionV>
                <wp:extent cx="6489065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85.2pt" to="559.05pt,285.2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11505</wp:posOffset>
                </wp:positionH>
                <wp:positionV relativeFrom="page">
                  <wp:posOffset>3874770</wp:posOffset>
                </wp:positionV>
                <wp:extent cx="6489065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305.1pt" to="559.05pt,305.1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11505</wp:posOffset>
                </wp:positionH>
                <wp:positionV relativeFrom="page">
                  <wp:posOffset>4127500</wp:posOffset>
                </wp:positionV>
                <wp:extent cx="6489065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325pt" to="559.05pt,32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11505</wp:posOffset>
                </wp:positionH>
                <wp:positionV relativeFrom="page">
                  <wp:posOffset>4380230</wp:posOffset>
                </wp:positionV>
                <wp:extent cx="6489065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344.9pt" to="559.05pt,344.9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123305</wp:posOffset>
                </wp:positionH>
                <wp:positionV relativeFrom="page">
                  <wp:posOffset>4380230</wp:posOffset>
                </wp:positionV>
                <wp:extent cx="0" cy="213995"/>
                <wp:effectExtent l="6350" t="6985" r="6985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344.9pt" to="482.15pt,361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50485</wp:posOffset>
                </wp:positionH>
                <wp:positionV relativeFrom="page">
                  <wp:posOffset>4380230</wp:posOffset>
                </wp:positionV>
                <wp:extent cx="0" cy="213995"/>
                <wp:effectExtent l="6350" t="6985" r="6985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344.9pt" to="405.55pt,36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155440</wp:posOffset>
                </wp:positionH>
                <wp:positionV relativeFrom="page">
                  <wp:posOffset>4380230</wp:posOffset>
                </wp:positionV>
                <wp:extent cx="0" cy="213995"/>
                <wp:effectExtent l="6350" t="6985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344.9pt" to="327.2pt,36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123305</wp:posOffset>
                </wp:positionH>
                <wp:positionV relativeFrom="page">
                  <wp:posOffset>4747895</wp:posOffset>
                </wp:positionV>
                <wp:extent cx="0" cy="196215"/>
                <wp:effectExtent l="6350" t="6985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373.85pt" to="482.15pt,389.2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150485</wp:posOffset>
                </wp:positionH>
                <wp:positionV relativeFrom="page">
                  <wp:posOffset>4747895</wp:posOffset>
                </wp:positionV>
                <wp:extent cx="0" cy="196215"/>
                <wp:effectExtent l="6350" t="6985" r="6985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373.85pt" to="405.55pt,389.2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155440</wp:posOffset>
                </wp:positionH>
                <wp:positionV relativeFrom="page">
                  <wp:posOffset>4747895</wp:posOffset>
                </wp:positionV>
                <wp:extent cx="0" cy="196215"/>
                <wp:effectExtent l="6350" t="6985" r="6985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373.85pt" to="327.2pt,389.2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11505</wp:posOffset>
                </wp:positionH>
                <wp:positionV relativeFrom="page">
                  <wp:posOffset>5121275</wp:posOffset>
                </wp:positionV>
                <wp:extent cx="2934335" cy="0"/>
                <wp:effectExtent l="3175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403.25pt" to="279.15pt,403.25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67505</wp:posOffset>
                </wp:positionH>
                <wp:positionV relativeFrom="page">
                  <wp:posOffset>5121275</wp:posOffset>
                </wp:positionV>
                <wp:extent cx="2916555" cy="0"/>
                <wp:effectExtent l="3175" t="3175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403.25pt" to="557.75pt,403.25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42">
            <wp:simplePos x="0" y="0"/>
            <wp:positionH relativeFrom="page">
              <wp:posOffset>647065</wp:posOffset>
            </wp:positionH>
            <wp:positionV relativeFrom="page">
              <wp:posOffset>375920</wp:posOffset>
            </wp:positionV>
            <wp:extent cx="2098040" cy="426720"/>
            <wp:effectExtent l="0" t="0" r="0" b="0"/>
            <wp:wrapNone/>
            <wp:docPr id="1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567" w:gutter="0" w:header="227" w:top="28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b/>
      </w:rPr>
      <w:t xml:space="preserve">Příloha č. 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b/>
      </w:rPr>
      <w:t xml:space="preserve">Příloha č. 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19</Characters>
  <CharactersWithSpaces>138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58:00Z</dcterms:created>
  <dc:creator>Crystal Reports</dc:creator>
  <dc:description>Powered By Crystal</dc:description>
  <dc:language>en-US</dc:language>
  <cp:lastModifiedBy/>
  <cp:lastPrinted>2016-10-03T15:00:00Z</cp:lastPrinted>
  <dcterms:modified xsi:type="dcterms:W3CDTF">2016-10-03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9382558475010BEEFE8EF8CB785F025F290A0B25C32304E35ECC4529196F94FE662D1BB809FE0AABF2D53156838BFE44706E80FAA8A1BD8B1A40596E36E47F384E99A8FF83C91E845F2BFD23D237D91E6AEC49EC6B7E9BDD808C0ED9D523A</vt:lpwstr>
  </property>
  <property fmtid="{D5CDD505-2E9C-101B-9397-08002B2CF9AE}" pid="3" name="Business Objects Context Information1">
    <vt:lpwstr>65A512C29494807E79AD612D6E038E55B2AB8CF3EA98EAB50A58827DFCB6C95B2EE2FD5596D1FEC089FF7DFE1457610FCE0137488113F314858759C737E547C51E1206818E25D6B14A226ACBDA405B20F839A559D6AEE0261A2F692E50AC4D2FA9EBD02AA05129D065876C6D29A6976D9E6</vt:lpwstr>
  </property>
  <property fmtid="{D5CDD505-2E9C-101B-9397-08002B2CF9AE}" pid="4" name="Operator">
    <vt:lpwstr>Střílková Marie Ing.</vt:lpwstr>
  </property>
</Properties>
</file>