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120" w:after="0"/>
        <w:jc w:val="right"/>
        <w:rPr/>
      </w:pPr>
      <w:r>
        <w:rPr/>
        <w:t>Příloha “C“</w:t>
      </w:r>
    </w:p>
    <w:p>
      <w:pPr>
        <w:pStyle w:val="Heading1"/>
        <w:spacing w:before="120" w:after="240"/>
        <w:rPr/>
      </w:pPr>
      <w:r>
        <w:rPr/>
        <w:t>Ceny za použití vnitrostátní železniční dopravní cesty dráhy regionální Sedlnice – Mošnov, Ostrava Airport provozované Správou železniční dopravní cesty, státní organizací, pro jízdu vlaku a podmínky jejich uplatnění</w:t>
      </w:r>
    </w:p>
    <w:p>
      <w:pPr>
        <w:pStyle w:val="Normal"/>
        <w:keepNext w:val="true"/>
        <w:overflowPunct w:val="true"/>
        <w:autoSpaceDE w:val="true"/>
        <w:spacing w:before="0" w:after="120"/>
        <w:jc w:val="both"/>
        <w:textAlignment w:val="auto"/>
        <w:rPr/>
      </w:pPr>
      <w:r>
        <w:rPr>
          <w:b/>
          <w:bCs/>
        </w:rPr>
        <w:t>I. Všeobecné informace a podmínky stanovení ceny za použití železniční dopravní cesty pro jízdu vlaku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/>
        <w:t>I.1. Všechny parametry systému stanovení ceny za použití železniční dopravní cesty pro jízdu vlaku musí být v souladu se zásadami věcného usměrňování cen, stanovenými v platném výměru MF ČR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/>
        <w:t>I.2. V ceně za použití železniční dopravní cesty pro jízdu vlaku jsou v rozsahu věcného usměrnění kalkulovány náklady spojené s: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before="0" w:after="120"/>
        <w:contextualSpacing/>
        <w:jc w:val="both"/>
        <w:textAlignment w:val="auto"/>
        <w:rPr/>
      </w:pPr>
      <w:r>
        <w:rPr/>
        <w:t>jízdou vlaku po traťových a staničních kolejích v rozsahu přidělené kapacity dopravní cesty včetně nákladů na zabezpečení těchto jízd provozovaným zabezpečovacím zařízením a za umožnění použití zařízení pro distribuci elektrické trakční energie (mimo nákladů na trakční elektrickou energii),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before="0" w:after="120"/>
        <w:contextualSpacing/>
        <w:jc w:val="both"/>
        <w:textAlignment w:val="auto"/>
        <w:rPr/>
      </w:pPr>
      <w:r>
        <w:rPr/>
        <w:t>organizací drážní dopravy včetně operativního řízení,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before="0" w:after="120"/>
        <w:contextualSpacing/>
        <w:jc w:val="both"/>
        <w:textAlignment w:val="auto"/>
        <w:rPr/>
      </w:pPr>
      <w:r>
        <w:rPr/>
        <w:t>telekomunikačním spojením zaměstnanců provozovatele dráhy s obsluhou vlaku dopravce,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before="0" w:after="120"/>
        <w:contextualSpacing/>
        <w:jc w:val="both"/>
        <w:textAlignment w:val="auto"/>
        <w:rPr/>
      </w:pPr>
      <w:r>
        <w:rPr/>
        <w:t>příjmem a poskytováním informací provozovatelem dráhy dopravcům při zajišťování jízdy vlaku,</w:t>
      </w:r>
    </w:p>
    <w:p>
      <w:pPr>
        <w:pStyle w:val="Odstavecseseznamem"/>
        <w:numPr>
          <w:ilvl w:val="0"/>
          <w:numId w:val="3"/>
        </w:numPr>
        <w:overflowPunct w:val="true"/>
        <w:autoSpaceDE w:val="true"/>
        <w:spacing w:before="0" w:after="120"/>
        <w:contextualSpacing/>
        <w:jc w:val="both"/>
        <w:textAlignment w:val="auto"/>
        <w:rPr/>
      </w:pPr>
      <w:r>
        <w:rPr/>
        <w:t xml:space="preserve">zveřejněním předpisů, pokynů a pomůcek pro činnost dopravců dle smlouvy o provozování drážní dopravy (pouze datová, nikoliv tištěná forma).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/>
        <w:t>I.3. Jízdou vlaku se pro účely stanovení ceny za použití železniční dopravní cesty rozumí i jízda jednotlivého kolejového vozidla, včetně speciálního hnacího vozidla, pokud je organizována jako jízda vlaku ve smyslu dopravních předpisů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/>
        <w:t>I.4. Parametry a aplikační podmínky systému stanovení ceny za použití železniční dopravní cesty pro jízdu vlaku jsou závazné pro provozovatele dráhy a pro všechny provozovatele drážní dopravy (dále jen dopravci)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/>
        <w:t>I.5. Cenami se v kontextu této přílohy „C“ rozumějí ceny bez DPH.</w:t>
      </w:r>
    </w:p>
    <w:p>
      <w:pPr>
        <w:pStyle w:val="Normal"/>
        <w:keepNext w:val="true"/>
        <w:overflowPunct w:val="true"/>
        <w:autoSpaceDE w:val="true"/>
        <w:spacing w:before="120" w:after="120"/>
        <w:jc w:val="both"/>
        <w:textAlignment w:val="auto"/>
        <w:rPr>
          <w:b/>
          <w:b/>
          <w:u w:val="single"/>
        </w:rPr>
      </w:pPr>
      <w:r>
        <w:rPr>
          <w:b/>
        </w:rPr>
        <w:t>II. Základní ceny a kalkulační vzorec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/>
        <w:t xml:space="preserve">II.1. </w:t>
      </w:r>
      <w:r>
        <w:rPr>
          <w:b/>
        </w:rPr>
        <w:t>Základní cenou</w:t>
      </w:r>
      <w:r>
        <w:rPr/>
        <w:t xml:space="preserve"> se rozumí cena vypočtená podle kalkulačního vzorce s použitím jednotkových cen, stanovených pro vlaky osobní dopravy (čl. IV.) nebo pro vlaky nákladní dopravy (čl. V.)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/>
        <w:t>II.2. K výpočtu základní ceny slouží následující kalkulační vzorec: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/>
        <w:t>C = S</w:t>
      </w:r>
      <w:r>
        <w:rPr>
          <w:vertAlign w:val="subscript"/>
        </w:rPr>
        <w:t xml:space="preserve">1 </w:t>
      </w:r>
      <w:r>
        <w:rPr/>
        <w:t>x L</w:t>
      </w:r>
    </w:p>
    <w:p>
      <w:pPr>
        <w:pStyle w:val="Normal"/>
        <w:tabs>
          <w:tab w:val="left" w:pos="709" w:leader="none"/>
        </w:tabs>
        <w:overflowPunct w:val="true"/>
        <w:autoSpaceDE w:val="true"/>
        <w:spacing w:before="0" w:after="120"/>
        <w:ind w:left="993" w:hanging="993"/>
        <w:jc w:val="both"/>
        <w:textAlignment w:val="auto"/>
        <w:rPr/>
      </w:pPr>
      <w:r>
        <w:rPr/>
        <w:t>kde:</w:t>
        <w:tab/>
        <w:t>S</w:t>
      </w:r>
      <w:r>
        <w:rPr>
          <w:vertAlign w:val="subscript"/>
        </w:rPr>
        <w:t xml:space="preserve">1 </w:t>
      </w:r>
      <w:r>
        <w:rPr/>
        <w:t>[Kč] je cena za 1 km jízdy vlaku (vlkm). Cena S</w:t>
      </w:r>
      <w:r>
        <w:rPr>
          <w:vertAlign w:val="subscript"/>
        </w:rPr>
        <w:t>1</w:t>
      </w:r>
      <w:r>
        <w:rPr/>
        <w:t xml:space="preserve"> pro vlaky osobní dopravy je stanovena v čl. IV. </w:t>
      </w:r>
      <w:r>
        <w:rPr>
          <w:vertAlign w:val="subscript"/>
        </w:rPr>
        <w:t xml:space="preserve"> </w:t>
      </w:r>
      <w:r>
        <w:rPr/>
        <w:t xml:space="preserve"> Cena S</w:t>
      </w:r>
      <w:r>
        <w:rPr>
          <w:vertAlign w:val="subscript"/>
        </w:rPr>
        <w:t>1</w:t>
      </w:r>
      <w:r>
        <w:rPr/>
        <w:t xml:space="preserve"> pro vlaky nákladní dopravy jsou stanovena v čl. V. </w:t>
      </w:r>
    </w:p>
    <w:p>
      <w:pPr>
        <w:pStyle w:val="Normal"/>
        <w:tabs>
          <w:tab w:val="left" w:pos="709" w:leader="none"/>
        </w:tabs>
        <w:overflowPunct w:val="true"/>
        <w:autoSpaceDE w:val="true"/>
        <w:spacing w:before="0" w:after="120"/>
        <w:jc w:val="both"/>
        <w:textAlignment w:val="auto"/>
        <w:rPr/>
      </w:pPr>
      <w:r>
        <w:rPr/>
        <w:tab/>
        <w:t>L</w:t>
      </w:r>
      <w:r>
        <w:rPr>
          <w:vertAlign w:val="subscript"/>
        </w:rPr>
        <w:t xml:space="preserve"> </w:t>
      </w:r>
      <w:r>
        <w:rPr/>
        <w:t>je vzdálenost [km, zaokrouhlení na 1 desetinné místo] ujetá vlakem.</w:t>
      </w:r>
    </w:p>
    <w:p>
      <w:pPr>
        <w:pStyle w:val="Normal"/>
        <w:keepNext w:val="true"/>
        <w:overflowPunct w:val="true"/>
        <w:autoSpaceDE w:val="true"/>
        <w:spacing w:before="120" w:after="120"/>
        <w:jc w:val="both"/>
        <w:textAlignment w:val="auto"/>
        <w:rPr>
          <w:b/>
          <w:b/>
        </w:rPr>
      </w:pPr>
      <w:r>
        <w:rPr>
          <w:b/>
        </w:rPr>
        <w:t>III. Provozní a technické podmínky, ovlivňující výpočet základních cen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/>
        <w:t>III.1. Režim vykazování realizovaných výkonů, které jsou dosazovány do kalkulačního vzorce (vlkm), je stanoven smlouvou o provozování drážní dopravy, uzavřenou mezi provozovatelem dráhy a dopravcem před jeho vstupem na regionální dráhu Sedlnice – Mošnov, Ostrava Airport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/>
        <w:t>III.2. Cena za použití železniční dopravní cesty pro jízdu vlaku je vždy stanovena podle jeho skutečného složení, zjištěného ze zdrojů dat určených režimem podle čl. III.1 nebo kontrolou vlaku, provedenou SŽDC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/>
        <w:t>III.3. Pro výpočet základních cen se vzdálenost ujetá daným vlakem (L) stanoví s použitím údajů o délce a úseků (hran), které jsou uvedeny v příloze B Prohlášení. Délky hran jsou stanoveny v kilometrech se zaokrouhlením na 1 desetinné místo.</w:t>
      </w:r>
      <w:r>
        <w:rPr>
          <w:vertAlign w:val="subscript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/>
        <w:t xml:space="preserve">III.4. </w:t>
      </w:r>
      <w:r>
        <w:rPr>
          <w:b/>
          <w:bCs/>
        </w:rPr>
        <w:t>Vlaky osobní dopravy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/>
        <w:t>Vlakem osobní dopravy se pro účely stanovení ceny za použití železniční dopravní cesty pro jízdu vlaku rozumí vlak, který vyhovuje následujícím podmínkám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709" w:hanging="283"/>
        <w:jc w:val="both"/>
        <w:textAlignment w:val="auto"/>
        <w:rPr/>
      </w:pPr>
      <w:r>
        <w:rPr/>
        <w:t xml:space="preserve">byl určen výhradně k přepravě osob, zavazadel a jízdních kol,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709" w:hanging="283"/>
        <w:jc w:val="both"/>
        <w:textAlignment w:val="auto"/>
        <w:rPr/>
      </w:pPr>
      <w:r>
        <w:rPr/>
        <w:t xml:space="preserve">byl složen výhradně z hnacích a tažených vozidel, souvisejících s přepravou osob a zavazadel včetně jízdních kol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709" w:hanging="283"/>
        <w:jc w:val="both"/>
        <w:textAlignment w:val="auto"/>
        <w:rPr/>
      </w:pPr>
      <w:r>
        <w:rPr/>
        <w:t>Pro účely stanovení ceny za použití železniční dopravní cesty pro jízdu vlaku se za vlak osobní dopravy považuje také soupravový vlak, jehož složení odpovídá odstavci b)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/>
        <w:t xml:space="preserve">III.5. </w:t>
      </w:r>
      <w:r>
        <w:rPr>
          <w:b/>
        </w:rPr>
        <w:t>Vlaky nákladní dopravy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/>
        <w:t xml:space="preserve">Z hlediska stanovení ceny za použití železniční dopravní cesty pro jízdu vlaku jsou všechny vlaky, které nevyhověly kritériím vlaku osobní dopravy podle čl. III.5, považovány za vlaky nákladní dopravy.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/>
      </w:r>
    </w:p>
    <w:p>
      <w:pPr>
        <w:pStyle w:val="Normal"/>
        <w:keepNext w:val="true"/>
        <w:overflowPunct w:val="true"/>
        <w:autoSpaceDE w:val="true"/>
        <w:spacing w:before="120" w:after="120"/>
        <w:jc w:val="both"/>
        <w:textAlignment w:val="auto"/>
        <w:rPr/>
      </w:pPr>
      <w:r>
        <w:rPr>
          <w:b/>
          <w:bCs/>
        </w:rPr>
        <w:t>IV. Základní ceny za použití železniční dopravní cesty pro jízdu vlak</w:t>
      </w:r>
      <w:r>
        <w:rPr/>
        <w:t>u osobní dopravy</w:t>
      </w:r>
    </w:p>
    <w:tbl>
      <w:tblPr>
        <w:tblW w:w="6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024"/>
        <w:gridCol w:w="3008"/>
      </w:tblGrid>
      <w:tr>
        <w:trPr>
          <w:tblHeader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ruh cen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otka výkon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ena v Kč za jednotku výkonu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lk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10,93</w:t>
            </w:r>
          </w:p>
        </w:tc>
      </w:tr>
    </w:tbl>
    <w:p>
      <w:pPr>
        <w:pStyle w:val="Normal"/>
        <w:keepNext w:val="true"/>
        <w:overflowPunct w:val="true"/>
        <w:autoSpaceDE w:val="true"/>
        <w:spacing w:before="0" w:after="120"/>
        <w:jc w:val="both"/>
        <w:textAlignment w:val="auto"/>
        <w:rPr/>
      </w:pPr>
      <w:r>
        <w:rPr>
          <w:b/>
          <w:bCs/>
        </w:rPr>
        <w:t>V. Základní ceny za použití železniční dopravní cesty pro jízdu vlak</w:t>
      </w:r>
      <w:r>
        <w:rPr/>
        <w:t>u nákladní dopravy</w:t>
      </w:r>
    </w:p>
    <w:tbl>
      <w:tblPr>
        <w:tblW w:w="6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24"/>
        <w:gridCol w:w="3008"/>
      </w:tblGrid>
      <w:tr>
        <w:trPr>
          <w:tblHeader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ruh cen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ednotka výkon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ena v Kč za jednotku výkon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lk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,93</w:t>
            </w:r>
          </w:p>
        </w:tc>
      </w:tr>
    </w:tbl>
    <w:p>
      <w:pPr>
        <w:pStyle w:val="Normal"/>
        <w:keepNext w:val="true"/>
        <w:overflowPunct w:val="true"/>
        <w:autoSpaceDE w:val="true"/>
        <w:spacing w:before="0" w:after="120"/>
        <w:jc w:val="both"/>
        <w:textAlignment w:val="auto"/>
        <w:rPr/>
      </w:pPr>
      <w:r>
        <w:rPr>
          <w:b/>
          <w:bCs/>
        </w:rPr>
        <w:t xml:space="preserve">VI. Nabídkové ceny za použití železniční dopravní cesty pro jízdu vlaku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/>
        <w:t xml:space="preserve">VI.1. Za účelem podpory rozvoje vybraných segmentů trhu v železniční dopravě na regionální dráze Sedlnice – Mošnov, Ostrava Airport může provozovatel v Prohlášení vyhlásit nabídkové ceny za použití železniční dopravní cesty pro jízdu vlaku, které jsou při dodržení vyhlášených podmínek dostupné rovným a nediskriminačním způsobem všem dopravcům oprávněným vstupovat na regionální dráhu Sedlnice – Mošnov, Ostrava Airport.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/>
        <w:t xml:space="preserve">VI.2. Předmět a podmínky přiznání nabídkové ceny musí být zveřejněny v Prohlášení ke dni jeho účinnosti. V současné době nejsou pro použití regionální dráhy Sedlnice – Mošnov, Ostrava Airport stanoveny žádné nabídkové ceny. </w:t>
      </w:r>
    </w:p>
    <w:p>
      <w:pPr>
        <w:pStyle w:val="Normal"/>
        <w:keepNext w:val="true"/>
        <w:overflowPunct w:val="true"/>
        <w:autoSpaceDE w:val="true"/>
        <w:spacing w:before="0" w:after="120"/>
        <w:jc w:val="both"/>
        <w:textAlignment w:val="auto"/>
        <w:rPr/>
      </w:pPr>
      <w:r>
        <w:rPr>
          <w:b/>
          <w:bCs/>
        </w:rPr>
        <w:t>VII. Ceny za použití železniční dopravní cesty pro jízdu vlaku v rámci čerpání rezervní kapacity pro výkony spojené se zajišťováním provozuschopnosti železniční dopravní cesty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/>
        <w:t>VII.1. Přidělení rezervní kapacity a vlastní použití železniční dopravní cesty regionální dráhy Sedlnice – Mošnov, Ostrava Airport pro jízdu vlaků přímo zajišťující provedení diagnostiky, měření a údržby železniční infrastruktury v rámci akcí hrazených z prostředků na zabezpečení provozuschopnosti železniční dopravní cesty nebude účtováno za podmínky, že: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before="0" w:after="120"/>
        <w:ind w:left="426" w:hanging="0"/>
        <w:contextualSpacing/>
        <w:jc w:val="both"/>
        <w:textAlignment w:val="auto"/>
        <w:rPr/>
      </w:pPr>
      <w:r>
        <w:rPr/>
        <w:t xml:space="preserve">jde o vlaky, jejichž dopravcem je provozovatel dráhy, 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before="0" w:after="120"/>
        <w:ind w:left="709" w:hanging="283"/>
        <w:contextualSpacing/>
        <w:jc w:val="both"/>
        <w:textAlignment w:val="auto"/>
        <w:rPr/>
      </w:pPr>
      <w:r>
        <w:rPr/>
        <w:t>dopravce, který není provozovatelem dráhy, při zadávání vstupních dat příslušného vlaku nákladní dopravy ad hoc v souboru provozních informačních systémů (SPIS) stanoveným způsobem uvedl identifikační číslo zakázky, k níž se jízda vlaku váže,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before="0" w:after="120"/>
        <w:ind w:left="709" w:hanging="281"/>
        <w:contextualSpacing/>
        <w:jc w:val="both"/>
        <w:textAlignment w:val="auto"/>
        <w:rPr/>
      </w:pPr>
      <w:r>
        <w:rPr/>
        <w:t>parametry vlaku a ujetá trasa jsou v souladu s účelem akce spojené se zajišťováním provozuschopnosti, která byla dopravcem při zadávání vstupních dat uvedena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/>
        <w:t>VII.2. Vyhoví-li výkony vlakové dopravy podmínkám v čl. VII.1.b) a c), budou odečteny z celkového objemu výkonů, vstupujících po ukončení každého kalendářního měsíce do algoritmu pro výpočet cen za použití železniční dopravní cesty pro jízdu vlaku daného dopravce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120" w:after="120"/>
        <w:textAlignment w:val="auto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447040</wp:posOffset>
          </wp:positionV>
          <wp:extent cx="798830" cy="248285"/>
          <wp:effectExtent l="0" t="0" r="0" b="0"/>
          <wp:wrapTight wrapText="bothSides">
            <wp:wrapPolygon edited="0">
              <wp:start x="-248" y="0"/>
              <wp:lineTo x="-248" y="20680"/>
              <wp:lineTo x="21600" y="20680"/>
              <wp:lineTo x="21600" y="0"/>
              <wp:lineTo x="-248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jc w:val="center"/>
      <w:rPr/>
    </w:pPr>
    <w:r>
      <w:rPr/>
      <w:t>Prohlášení o dráze regionální platné pro jízdní řád 2017 - Příloha “C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8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 w:color="000000"/>
        <w:b/>
        <w:kern w:val="0"/>
        <w:shd w:fill="000000" w:val="clear"/>
        <w:szCs w:val="3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4"/>
        </w:tabs>
        <w:ind w:left="0" w:hanging="0"/>
      </w:pPr>
      <w:rPr>
        <w:sz w:val="24"/>
        <w:i w:val="false"/>
        <w:u w:val="singl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shd w:fill="000000" w:val="clear"/>
      <w:vertAlign w:val="baseline"/>
      <w:em w:val="none"/>
      <w:lang w:val="en-US" w:bidi="en-US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single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loha">
    <w:name w:val="Příloha"/>
    <w:basedOn w:val="Heading1"/>
    <w:qFormat/>
    <w:pPr>
      <w:jc w:val="right"/>
    </w:pPr>
    <w:rPr/>
  </w:style>
  <w:style w:type="paragraph" w:styleId="Nzevplohy">
    <w:name w:val="Název přílohy"/>
    <w:basedOn w:val="Heading2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">
    <w:name w:val="Char Char1"/>
    <w:basedOn w:val="Normal"/>
    <w:qFormat/>
    <w:pPr>
      <w:spacing w:lineRule="exact" w:line="240" w:before="0" w:after="160"/>
      <w:jc w:val="both"/>
    </w:pPr>
    <w:rPr>
      <w:rFonts w:ascii="Tahoma;Tahoma" w:hAnsi="Tahoma;Tahoma" w:cs="Tahoma;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hlášení o dráz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42:00Z</dcterms:created>
  <dc:creator>cernyj</dc:creator>
  <dc:description/>
  <cp:keywords/>
  <dc:language>en-US</dc:language>
  <cp:lastModifiedBy>0072 - sekretariát ( Rumlenová )</cp:lastModifiedBy>
  <cp:lastPrinted>2013-11-19T10:48:00Z</cp:lastPrinted>
  <dcterms:modified xsi:type="dcterms:W3CDTF">2015-11-10T11:42:00Z</dcterms:modified>
  <cp:revision>2</cp:revision>
  <dc:subject/>
  <dc:title>Příloha “A“</dc:title>
</cp:coreProperties>
</file>