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říloha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AMOOBSLUŽNÝ ZPŮSOB ODBAVENÍ CESTUJÍCÍCH </w:t>
      </w:r>
    </w:p>
    <w:p>
      <w:pPr>
        <w:pStyle w:val="Styl2"/>
        <w:jc w:val="center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36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"/>
        <w:spacing w:before="36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MOOBSLUŽNÝ ZPŮSOB ODBAVENÍ CESTUJÍCÍ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Ve vybraných vlacích ČD nebo ve všech vlacích na dané trati, označených v jízdním řádu symbolem </w:t>
      </w:r>
      <w:r>
        <w:rPr>
          <w:rFonts w:eastAsia="SenaKJR;Symbol" w:cs="SenaKJR;Symbol" w:ascii="SenaKJR;Symbol" w:hAnsi="SenaKJR;Symbol"/>
          <w:color w:val="000000"/>
          <w:sz w:val="24"/>
          <w:szCs w:val="24"/>
        </w:rPr>
        <w:t></w:t>
      </w:r>
      <w:r>
        <w:rPr>
          <w:rFonts w:cs="Arial" w:ascii="Arial" w:hAnsi="Arial"/>
          <w:color w:val="000000"/>
          <w:sz w:val="24"/>
          <w:szCs w:val="24"/>
        </w:rPr>
        <w:t>, platí odlišný způsob odbavení cestujících, kdy na cestujících spočívá více odpovědnosti za své odbavení než na ostatních tratích. Ustanovení SPPO a TR 10 platí v těchto vlacích s odchylkami uvedenými v této příloze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Do vlaku označeného v jízdním řádu symbolem </w:t>
      </w:r>
      <w:r>
        <w:rPr>
          <w:rFonts w:eastAsia="SenaKJR;Symbol" w:cs="SenaKJR;Symbol" w:ascii="SenaKJR;Symbol" w:hAnsi="SenaKJR;Symbol"/>
          <w:color w:val="000000"/>
          <w:sz w:val="24"/>
          <w:szCs w:val="24"/>
        </w:rPr>
        <w:t></w:t>
      </w:r>
      <w:r>
        <w:rPr>
          <w:rFonts w:cs="Arial" w:ascii="Arial" w:hAnsi="Arial"/>
          <w:color w:val="000000"/>
          <w:sz w:val="24"/>
          <w:szCs w:val="24"/>
        </w:rPr>
        <w:t xml:space="preserve"> má cestující povinnost nastoupit s předem zakoupeným jízdním dokladem.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1.</w:t>
      </w:r>
      <w:r>
        <w:rPr>
          <w:rFonts w:cs="Arial" w:ascii="Arial" w:hAnsi="Arial"/>
          <w:color w:val="000000"/>
          <w:sz w:val="24"/>
          <w:szCs w:val="24"/>
        </w:rPr>
        <w:t xml:space="preserve"> Cestující bez jízdenky má povinnost zakoupit si ji v jízdenkovém automatu ve vozidle dle čl. 76 SPPO. V jízdenkovém automatu lze platit pouze mincemi nebo v označených typech jízdenkových automatů i EPIK.</w:t>
      </w:r>
    </w:p>
    <w:p>
      <w:pPr>
        <w:pStyle w:val="Normal"/>
        <w:spacing w:lineRule="atLeast" w:line="240" w:before="0" w:after="120"/>
        <w:ind w:left="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1. 1.</w:t>
      </w:r>
      <w:r>
        <w:rPr>
          <w:rFonts w:cs="Arial" w:ascii="Arial" w:hAnsi="Arial"/>
          <w:color w:val="000000"/>
          <w:sz w:val="24"/>
          <w:szCs w:val="24"/>
        </w:rPr>
        <w:t xml:space="preserve"> V případě, že cestující bez jízdenky nemá mince nebo EPIK, jízdenkový automat je v poruše, není ve vozidle instalován, nebo v něm nelze zakoupit požadovaný druh jízdného, je povinen požádat o vystavení jízdenky strojvedoucího bezprostředně po nástupu do vlaku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Cestující bez jízdního dokladu a cestující nastupující do vozu bez označovače jsou povinni nastupovat do vlaku dveřmi umístěnými nejblíže stanovišti strojvedoucího s výjimkou cestujících, kteří si jdou jízdenku zakoupit do jízdenkového automatu ve voze. Zadními dveřmi vozu vybaveného označovačem a do přívěsného vozu mohou nastoupit pouze cestující s předem zakoupeným platným jízdním dokladem. O této skutečnosti jsou cestující informováni vývěskou ve stanici a při vstupu do vozidl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stující je povinen bezprostředně po nástupu do vlaku označit jízdenku v označovači (ve směru oranžových šipek).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 1.</w:t>
      </w:r>
      <w:r>
        <w:rPr>
          <w:rFonts w:cs="Arial" w:ascii="Arial" w:hAnsi="Arial"/>
          <w:color w:val="000000"/>
          <w:sz w:val="24"/>
          <w:szCs w:val="24"/>
        </w:rPr>
        <w:t xml:space="preserve"> Zpáteční jízdenku označí cestující při cestě zpět na protilehlé straně jízdenky.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 2.</w:t>
      </w:r>
      <w:r>
        <w:rPr>
          <w:rFonts w:cs="Arial" w:ascii="Arial" w:hAnsi="Arial"/>
          <w:color w:val="000000"/>
          <w:sz w:val="24"/>
          <w:szCs w:val="24"/>
        </w:rPr>
        <w:t xml:space="preserve"> V označovači se neoznačují sešitky KMB, traťové jízdenky, síťové jízdenky, mezinárodní jízdní doklady, jízdenky zakoupené v daném vlaku, jízdenky eTiket a lepenkové jízdenky. 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7560</wp:posOffset>
                </wp:positionH>
                <wp:positionV relativeFrom="paragraph">
                  <wp:posOffset>43180</wp:posOffset>
                </wp:positionV>
                <wp:extent cx="63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4. 3. </w:t>
      </w:r>
      <w:r>
        <w:rPr>
          <w:rFonts w:cs="Arial" w:ascii="Arial" w:hAnsi="Arial"/>
          <w:color w:val="000000"/>
          <w:sz w:val="24"/>
          <w:szCs w:val="24"/>
        </w:rPr>
        <w:t>Strojvedoucímu je cestující povinen předložit ke kontrole jízdenku v případě, že ve voze není označovač nebo je nefunkční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Cestující je povin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prostředně po nástupu do vlaku předložit strojvedoucímu ke kontrole jízdenku eTiket.</w:t>
      </w:r>
    </w:p>
    <w:p>
      <w:pPr>
        <w:pStyle w:val="Styl1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 w:val="false"/>
          <w:sz w:val="24"/>
          <w:szCs w:val="24"/>
        </w:rPr>
        <w:t xml:space="preserve"> Jízdenka bez označení, vyjma případů vyjmenovaných v čl. 4. 2. této přílohy, nebo</w:t>
      </w:r>
      <w:r>
        <w:rPr>
          <w:rFonts w:cs="Tms Rmn" w:ascii="Tms Rmn" w:hAnsi="Tms Rmn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Tiket neověřený strojvedoucím dle bodu 5 této přílohy nebo jízdenka označená v označovači opakovaně (vyjma zpáteční jízdenky) je v daném vlaku neplatná. Cestující, který takovou jízdenku předloží nebo při kontrole jízdních dokladů nepředloží pověřenému zaměstnanci ČD žádnou jízdenku, bude odbaven za jízdné, na které prokáže nárok s přirážkou k jízdnému ve výši 1000 Kč.</w:t>
      </w:r>
    </w:p>
    <w:p>
      <w:pPr>
        <w:pStyle w:val="Styl1"/>
        <w:spacing w:before="0" w:after="120"/>
        <w:ind w:left="426" w:hanging="0"/>
        <w:rPr/>
      </w:pPr>
      <w:r>
        <w:rPr>
          <w:rFonts w:cs="Arial" w:ascii="Arial" w:hAnsi="Arial"/>
          <w:bCs w:val="false"/>
          <w:sz w:val="24"/>
          <w:szCs w:val="24"/>
        </w:rPr>
        <w:t>6. 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řirážka k jízdnému bude snížena na </w:t>
      </w:r>
      <w:r>
        <w:rPr>
          <w:rFonts w:cs="Arial" w:ascii="Arial" w:hAnsi="Arial"/>
          <w:bCs w:val="false"/>
          <w:sz w:val="24"/>
          <w:szCs w:val="24"/>
        </w:rPr>
        <w:t>400 K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 případě, pokud ji cestující s účtovaným jízdným nebo doplatkem jízdného zaplatí na místě nebo u pokladní přepážky ve lhůtě do 14 dnů ode dne vzniku povinnosti zaplatit dlužnou částku.</w:t>
      </w:r>
    </w:p>
    <w:p>
      <w:pPr>
        <w:pStyle w:val="Styl1"/>
        <w:spacing w:before="0" w:after="120"/>
        <w:ind w:left="993" w:hanging="0"/>
        <w:rPr/>
      </w:pPr>
      <w:r>
        <w:rPr>
          <w:rFonts w:cs="Arial" w:ascii="Arial" w:hAnsi="Arial"/>
          <w:bCs w:val="false"/>
          <w:sz w:val="24"/>
          <w:szCs w:val="24"/>
        </w:rPr>
        <w:t>6. 1. 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řipadne-li poslední den lhůty na den pracovního volna, státní svátky, ostatní svátky nebo dny pracovního klidu, je posledním dnem lhůty nejbližší následující pracovní den.</w:t>
      </w:r>
    </w:p>
    <w:p>
      <w:pPr>
        <w:pStyle w:val="Styl1"/>
        <w:spacing w:before="0" w:after="120"/>
        <w:ind w:left="42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6.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řirážku k jízdnému v plné výši včetně účtovaného jízdného nebo doplatku jízdného lze zaplatit bez dalších poplatků u pokladní přepážky ve lhůtě 15. až 60. den ode dne vzniku povinnosti zaplatit dlužnou částku nebo poukázat na číslo účtu uvedené na potvrzení spolu s variabilním symbolem, přičemž rozhodný je v tomto případě den podání příkazu k úhradě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2. 1. </w:t>
      </w:r>
      <w:r>
        <w:rPr>
          <w:rFonts w:cs="Arial" w:ascii="Arial" w:hAnsi="Arial"/>
          <w:color w:val="000000"/>
          <w:sz w:val="24"/>
          <w:szCs w:val="24"/>
        </w:rPr>
        <w:t>Připadne-li poslední den lhůty na den pracovního volna, státní svátky, ostatní svátky nebo dny pracovního klidu, je posledním dnem lhůty nejbližší následující pracovní den.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2. 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 případě, že cestující uhradí dlužnou částku v plné výši poukázáním na číslo účtu ve lhůtě do 14. dne </w:t>
      </w:r>
      <w:r>
        <w:rPr>
          <w:rFonts w:cs="Arial" w:ascii="Arial" w:hAnsi="Arial"/>
          <w:color w:val="000000"/>
          <w:sz w:val="24"/>
          <w:szCs w:val="24"/>
        </w:rPr>
        <w:t xml:space="preserve">ode dne vzniku povinnosti zaplatit dlužnou částku </w:t>
      </w:r>
      <w:r>
        <w:rPr>
          <w:rFonts w:cs="Arial" w:ascii="Arial" w:hAnsi="Arial"/>
          <w:bCs/>
          <w:color w:val="000000"/>
          <w:sz w:val="24"/>
          <w:szCs w:val="24"/>
        </w:rPr>
        <w:t>včetně, bude mu do 14 dnů od provedení platby zpět poukázán rozdíl mezi účtovanou a sníženou výší přirážky k jízdnému na číslo účtu, z kterého byla platba provedena.</w:t>
      </w:r>
    </w:p>
    <w:p>
      <w:pPr>
        <w:pStyle w:val="Styl1"/>
        <w:spacing w:before="0" w:after="120"/>
        <w:ind w:left="426" w:hanging="0"/>
        <w:rPr/>
      </w:pPr>
      <w:r>
        <w:rPr>
          <w:rFonts w:cs="Arial" w:ascii="Arial" w:hAnsi="Arial"/>
          <w:bCs w:val="false"/>
          <w:sz w:val="24"/>
          <w:szCs w:val="24"/>
        </w:rPr>
        <w:t>6. 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kud cestující neuhradí dlužnou částku podle čl. 5. 1. a 5. 2. SPPO, bude přistoupeno k právnímu vymáhání pohledávky, uvedené na potvrzení, a s tím spojených poplatků. ČD před přistoupením k právnímu vymáhání pohledávky cestujícího nevyzývají k úhradě dlužné částky.</w:t>
      </w:r>
    </w:p>
    <w:p>
      <w:pPr>
        <w:pStyle w:val="Styl1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 w:val="false"/>
          <w:sz w:val="24"/>
          <w:szCs w:val="24"/>
        </w:rPr>
        <w:t>Nárok na slevu je cestující povinen prokázat pověřenému zaměstnanci ČD při kontrole jízdních dokladů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Při přestupu z vlaku se samoobslužným způsobem odbavení si cestující, který nemá pro další jízdu platný jízdní doklad, zakoupí jízdenku v přestupní stanici nebo požádá pověřeného zaměstnance ČD v návazném vlaku o její vystavení. V obou případech vystaví zaměstnanec ČD cestujícímu jízdenku z původní nástupní stanice do skutečné cílové stanice a původně zaplacenou cenu od nové jízdenky odeč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Spoluzavazadla lze přepravovat až do vyčerpání kapacity prostoru vyhrazeného této přepravě po zaplacení ceny za přepravu spoluzavazadel.</w:t>
      </w:r>
    </w:p>
    <w:p>
      <w:pPr>
        <w:pStyle w:val="TextBodyIndent"/>
        <w:spacing w:lineRule="auto" w:line="240" w:before="0" w:after="120"/>
        <w:rPr/>
      </w:pPr>
      <w:r>
        <w:rPr>
          <w:b/>
          <w:bCs/>
        </w:rPr>
        <w:t xml:space="preserve">10. </w:t>
      </w:r>
      <w:r>
        <w:rPr/>
        <w:t>Kontrolu jízdenek je oprávněn při nástupu předními dveřmi vlaku označeného v jízdním řádu příslušným symbolem provádět strojvedoucí, namátkovou kontrolu provádí strojvedoucí nebo ostatní pověření zaměstnanci ČD.</w:t>
      </w:r>
    </w:p>
    <w:p>
      <w:pPr>
        <w:pStyle w:val="TextBodyIndent"/>
        <w:spacing w:before="0" w:after="120"/>
        <w:rPr/>
      </w:pPr>
      <w:r>
        <w:rPr>
          <w:b/>
        </w:rPr>
        <w:t>11.</w:t>
      </w:r>
      <w:r>
        <w:rPr/>
        <w:t xml:space="preserve"> Podrobnější informace o přepravních podmínkách ve vlacích se samoobslužným způsobem odbavení cestujících jsou uvedeny na vývěskách v dotčených stanicí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naKJR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0"/>
        <w:szCs w:val="20"/>
      </w:rPr>
      <w:t xml:space="preserve">ČD SPPO - příloha 1 – změna č. </w:t>
    </w:r>
    <w:r>
      <w:rPr>
        <w:rFonts w:cs="Arial" w:ascii="Arial" w:hAnsi="Arial"/>
        <w:color w:val="FF0000"/>
        <w:sz w:val="20"/>
        <w:szCs w:val="20"/>
      </w:rPr>
      <w:t>9</w:t>
    </w:r>
    <w:r>
      <w:rPr>
        <w:rFonts w:cs="Arial" w:ascii="Arial" w:hAnsi="Arial"/>
        <w:color w:val="000000"/>
        <w:sz w:val="20"/>
        <w:szCs w:val="20"/>
      </w:rPr>
      <w:t xml:space="preserve"> - účinnost od </w:t>
    </w:r>
    <w:r>
      <w:rPr>
        <w:rFonts w:cs="Arial" w:ascii="Arial" w:hAnsi="Arial"/>
        <w:color w:val="FF0000"/>
        <w:sz w:val="20"/>
        <w:szCs w:val="20"/>
      </w:rPr>
      <w:t>12. 6.</w:t>
    </w:r>
    <w:r>
      <w:rPr>
        <w:rFonts w:cs="Arial" w:ascii="Arial" w:hAnsi="Arial"/>
        <w:color w:val="000000"/>
        <w:sz w:val="20"/>
        <w:szCs w:val="20"/>
      </w:rPr>
      <w:t xml:space="preserve"> 201</w:t>
    </w:r>
    <w:r>
      <w:rPr>
        <w:rFonts w:cs="Arial" w:ascii="Arial" w:hAnsi="Arial"/>
        <w:color w:val="FF0000"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ČD SPPO - příloha 1 – změna č. </w:t>
    </w:r>
    <w:r>
      <w:rPr>
        <w:rFonts w:cs="Arial" w:ascii="Arial" w:hAnsi="Arial"/>
        <w:color w:val="FF0000"/>
        <w:sz w:val="20"/>
        <w:szCs w:val="20"/>
      </w:rPr>
      <w:t>9</w:t>
    </w:r>
    <w:r>
      <w:rPr>
        <w:rFonts w:cs="Arial" w:ascii="Arial" w:hAnsi="Arial"/>
        <w:color w:val="000000"/>
        <w:sz w:val="20"/>
        <w:szCs w:val="20"/>
      </w:rPr>
      <w:t xml:space="preserve"> - účinnost od </w:t>
    </w:r>
    <w:r>
      <w:rPr>
        <w:rFonts w:cs="Arial" w:ascii="Arial" w:hAnsi="Arial"/>
        <w:color w:val="FF0000"/>
        <w:sz w:val="20"/>
        <w:szCs w:val="20"/>
      </w:rPr>
      <w:t>12. 6.</w:t>
    </w:r>
    <w:r>
      <w:rPr>
        <w:rFonts w:cs="Arial" w:ascii="Arial" w:hAnsi="Arial"/>
        <w:color w:val="000000"/>
        <w:sz w:val="20"/>
        <w:szCs w:val="20"/>
      </w:rPr>
      <w:t xml:space="preserve"> 201</w:t>
    </w:r>
    <w:r>
      <w:rPr>
        <w:rFonts w:cs="Arial" w:ascii="Arial" w:hAnsi="Arial"/>
        <w:color w:val="FF0000"/>
        <w:sz w:val="20"/>
        <w:szCs w:val="20"/>
      </w:rPr>
      <w:t>6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529590</wp:posOffset>
          </wp:positionV>
          <wp:extent cx="2091055" cy="4527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color w:val="000000"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color w:val="000000"/>
      <w:sz w:val="32"/>
      <w:szCs w:val="32"/>
    </w:rPr>
  </w:style>
  <w:style w:type="paragraph" w:styleId="Nadpis">
    <w:name w:val="Nadpis"/>
    <w:qFormat/>
    <w:pPr>
      <w:widowControl/>
      <w:autoSpaceDE w:val="false"/>
      <w:bidi w:val="0"/>
      <w:ind w:left="453" w:hanging="45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12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3:00Z</dcterms:created>
  <dc:creator>Šulc  Roman</dc:creator>
  <dc:description/>
  <cp:keywords/>
  <dc:language>en-US</dc:language>
  <cp:lastModifiedBy>0072 - sekretariát ( Rumlenová )</cp:lastModifiedBy>
  <cp:lastPrinted>2015-06-01T15:44:00Z</cp:lastPrinted>
  <dcterms:modified xsi:type="dcterms:W3CDTF">2016-06-06T08:33:00Z</dcterms:modified>
  <cp:revision>2</cp:revision>
  <dc:subject/>
  <dc:title>Přílohy k T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147149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PreviousAdHocReviewCycleID">
    <vt:r8>-234147149</vt:r8>
  </property>
  <property fmtid="{D5CDD505-2E9C-101B-9397-08002B2CF9AE}" pid="7" name="_ReviewingToolsShownOnce">
    <vt:lpwstr/>
  </property>
</Properties>
</file>