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říloha č. 1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jc w:val="center"/>
        <w:rPr/>
      </w:pPr>
      <w:r>
        <w:rPr/>
        <w:t>Tarif Integrovaného dopravního systému 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651635" cy="4565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Zkladntext2"/>
        <w:jc w:val="center"/>
        <w:rPr/>
      </w:pPr>
      <w:r>
        <w:rPr/>
        <w:t>Seznam prodejních míst jízdenek a průkazek včetně informačních kanceláří dopravců v Olomouckém kraji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opravní podnik města Olomouce, a.s. (dále jen „DPMO“)</w:t>
      </w:r>
    </w:p>
    <w:p>
      <w:pPr>
        <w:pStyle w:val="Zkladntext2"/>
        <w:ind w:firstLine="360"/>
        <w:jc w:val="both"/>
        <w:rPr/>
      </w:pPr>
      <w:r>
        <w:rPr/>
        <w:t>Prodejní místa:</w:t>
        <w:tab/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Budova dispečinku DPMO, a. s., ulice  Legionářská 1, Olomouc,  tel. 585 533 111 po-pá 6.00 -18.00 hodin, so  7.00 – 12.00 hodin.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stibul budovy Hlavního nádraží Českých drah v Olomouci, po-pá 5.00 – 19.00 hodin, ne 14.00 – 19.00 hodin.</w:t>
      </w:r>
    </w:p>
    <w:p>
      <w:pPr>
        <w:pStyle w:val="Psmeno2odsazen1tex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Na prodejních místech DPMO je umožněn nákup průkazů a jízdních dokladů bezhotovostně platebními kartami.</w:t>
      </w:r>
      <w:r>
        <w:rPr>
          <w:rFonts w:cs="Arial"/>
          <w:szCs w:val="24"/>
        </w:rPr>
        <w:t xml:space="preserve"> 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luvní prodejci označení logem IDSOK, prodejní automaty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/>
        <w:t>ARRIVA MORAVA a.s.</w:t>
      </w:r>
    </w:p>
    <w:p>
      <w:pPr>
        <w:pStyle w:val="Zkladntext2"/>
        <w:ind w:left="360" w:hanging="0"/>
        <w:jc w:val="both"/>
        <w:rPr>
          <w:bCs w:val="false"/>
        </w:rPr>
      </w:pPr>
      <w:r>
        <w:rPr>
          <w:bCs w:val="false"/>
        </w:rPr>
        <w:t>Prodejní a informační místa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Předprodejní kancelář Litovel, Havlíčkova 803 (u AN), tel. 597 827 177, po-pá 6.00 – 10.30 hodin, 13.00 – 16.00 hodin, poslední pracovní den v měsíci       do 18.00 hodin.</w:t>
      </w:r>
    </w:p>
    <w:p>
      <w:pPr>
        <w:pStyle w:val="Zkladntext2"/>
        <w:ind w:left="360" w:hanging="0"/>
        <w:jc w:val="both"/>
        <w:rPr>
          <w:bCs w:val="false"/>
        </w:rPr>
      </w:pPr>
      <w:r>
        <w:rPr>
          <w:bCs w:val="false"/>
        </w:rPr>
        <w:t>Informační místa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Informační kancelář Olomouc, autobusové nádraží (dále jen „AN“), </w:t>
      </w:r>
      <w:r>
        <w:rPr>
          <w:b w:val="false"/>
        </w:rPr>
        <w:t>tel</w:t>
      </w:r>
      <w:r>
        <w:rPr>
          <w:b w:val="false"/>
          <w:bCs w:val="false"/>
        </w:rPr>
        <w:t>. 585 313 848, 585 313 917,  po-pá 6.00 – 19.30 hodin,  so 6.00 – 16.00 hodin, ne 6.00 – 14.00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Informační kancelář Šumperk, AN, </w:t>
      </w:r>
      <w:r>
        <w:rPr>
          <w:b w:val="false"/>
        </w:rPr>
        <w:t>te</w:t>
      </w:r>
      <w:r>
        <w:rPr>
          <w:b w:val="false"/>
          <w:bCs w:val="false"/>
        </w:rPr>
        <w:t>l.</w:t>
      </w:r>
      <w:r>
        <w:rPr>
          <w:bCs w:val="false"/>
        </w:rPr>
        <w:t xml:space="preserve"> </w:t>
      </w:r>
      <w:r>
        <w:rPr>
          <w:b w:val="false"/>
          <w:bCs w:val="false"/>
        </w:rPr>
        <w:t>583 213 608, po-pá  6.45 – 12.00, 12.30 – 14.45 hodin.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ční kancelář Hranice, AN, tel. 581 601 043, po – pá 7.40 –11.00 hodin, 12.00 – 15.00 hodin.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ční kancelář Jeseník, AN, </w:t>
      </w:r>
      <w:r>
        <w:rPr>
          <w:b w:val="false"/>
        </w:rPr>
        <w:t>tel.</w:t>
      </w:r>
      <w:r>
        <w:rPr>
          <w:b w:val="false"/>
          <w:bCs w:val="false"/>
        </w:rPr>
        <w:t xml:space="preserve"> 584 412 065, po – pá 7.30 - 16.30 hodin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ční kancelář Uničov, Hrdinů 784, tel. 585 051 558, po – pá 6.00 – 10.00, 10.30 – 14.00 hodin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ční kancelář Přerov, AN, tel. 581 209 999, po – pá 7.00 – 11.30,     12.30 – 17.00 hodin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/>
        <w:t>FTL- First Transport Lines, a.s.</w:t>
      </w:r>
    </w:p>
    <w:p>
      <w:pPr>
        <w:pStyle w:val="Zkladntext2"/>
        <w:ind w:firstLine="426"/>
        <w:jc w:val="both"/>
        <w:rPr/>
      </w:pPr>
      <w:r>
        <w:rPr/>
        <w:t>Prodejní a informační míst: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ční kancelář Prostějov, Svatoplukova 59, tel. 582 333 181, po, út, čt, pá  7.00 – 16.00 hodin, st 7.00 – 17.00 hodin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/>
        <w:t>ČSAD Frýdek - Místek a.s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ční kancelář Hranice, AN, tel. 581 601 043, po – pá 7.40 –11.00 hodin, 12.00 – 15.00 hodin.</w:t>
      </w:r>
      <w:r>
        <w:br w:type="page"/>
      </w:r>
    </w:p>
    <w:p>
      <w:pPr>
        <w:pStyle w:val="Zkladntext2"/>
        <w:jc w:val="both"/>
        <w:rPr/>
      </w:pPr>
      <w:r>
        <w:rPr/>
        <w:t>AUTOBUSY-KONEČNÝ s.r.o.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ční kancelář Štětovice, e.č. 13, tel. 733 373 210, po-pá 6.30 – 14.00 hodin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Cs w:val="false"/>
        </w:rPr>
        <w:t>AUTOBUSOVÁ DOPRAVA PAVEL STUDENÝ s.r.o.</w:t>
      </w:r>
    </w:p>
    <w:p>
      <w:pPr>
        <w:pStyle w:val="Zkladntext2"/>
        <w:ind w:firstLine="284"/>
        <w:jc w:val="both"/>
        <w:rPr/>
      </w:pPr>
      <w:r>
        <w:rPr/>
        <w:t>Prodejní místo průkazek a informační místo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</w:rPr>
        <w:t>Kancelář Konice, AN, Švehlova 290, tel: 582 396 459, po - pá 7.30 – 15.30 hodin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/>
      </w:pPr>
      <w:r>
        <w:rPr/>
        <w:t>České dráhy, a.s.</w:t>
      </w:r>
    </w:p>
    <w:p>
      <w:pPr>
        <w:pStyle w:val="Zkladntext2"/>
        <w:jc w:val="both"/>
        <w:rPr/>
      </w:pPr>
      <w:r>
        <w:rPr/>
        <w:t>Prodejní a informační místa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šechny výdejny jízdenek v železničních stanicích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SIC jako žákovský průkaz pouze v železničních stanicích: Hranice, Jeseník, Lipník nad Bečvou, Olomouc, Prostějov, Přerov, Šumperk a Zábřeh</w:t>
      </w:r>
    </w:p>
    <w:p>
      <w:pPr>
        <w:pStyle w:val="Zkladntext2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</w:r>
    <w:r>
      <w:rPr>
        <w:sz w:val="22"/>
        <w:szCs w:val="22"/>
      </w:rPr>
      <w:t>Platnost od 1. 9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  <w:szCs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240"/>
    </w:pPr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exact" w:line="24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cs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5:00Z</dcterms:created>
  <dc:creator>Lenka Zlámalová</dc:creator>
  <dc:description/>
  <cp:keywords/>
  <dc:language>en-US</dc:language>
  <cp:lastModifiedBy>0072 - sekretariát ( Rumlenová )</cp:lastModifiedBy>
  <cp:lastPrinted>2015-03-02T08:58:00Z</cp:lastPrinted>
  <dcterms:modified xsi:type="dcterms:W3CDTF">2016-12-20T11:15:00Z</dcterms:modified>
  <cp:revision>2</cp:revision>
  <dc:subject/>
  <dc:title/>
</cp:coreProperties>
</file>