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říloha č. 2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jc w:val="center"/>
        <w:rPr/>
      </w:pPr>
      <w:r>
        <w:rPr/>
        <w:t>Tarif Integrovaného dopravního systému 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654810" cy="4603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center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/>
      </w:pPr>
      <w:r>
        <w:rPr/>
        <w:t>Kombinace dvou a tří zónových jízdenek, jejichž předprodej zajišťuje DPMO: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ízdenky pro 2 zóny      </w:t>
        <w:tab/>
        <w:t xml:space="preserve">Jízdenky pro 3 zóny </w:t>
        <w:tab/>
        <w:tab/>
        <w:t>Ostatní jízdenky</w:t>
        <w:tab/>
        <w:tab/>
        <w:tab/>
        <w:tab/>
        <w:tab/>
        <w:t>(konkrétní trasy)</w:t>
        <w:tab/>
        <w:tab/>
        <w:tab/>
        <w:t>pro 3 zó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1 – 72</w:t>
        <w:tab/>
        <w:tab/>
        <w:tab/>
        <w:t>71 – 72 – 81</w:t>
        <w:tab/>
        <w:tab/>
        <w:tab/>
        <w:tab/>
        <w:t>71 – 72 – 73</w:t>
      </w:r>
    </w:p>
    <w:p>
      <w:pPr>
        <w:pStyle w:val="Normal"/>
        <w:jc w:val="both"/>
        <w:rPr/>
      </w:pPr>
      <w:r>
        <w:rPr/>
        <w:t>71 – 73</w:t>
        <w:tab/>
        <w:tab/>
        <w:tab/>
        <w:t>71 – 72 – 87</w:t>
        <w:tab/>
        <w:tab/>
        <w:tab/>
        <w:tab/>
        <w:t>71 – 72 – 74</w:t>
      </w:r>
    </w:p>
    <w:p>
      <w:pPr>
        <w:pStyle w:val="Normal"/>
        <w:jc w:val="both"/>
        <w:rPr/>
      </w:pPr>
      <w:r>
        <w:rPr/>
        <w:t>71 – 74</w:t>
        <w:tab/>
        <w:tab/>
        <w:tab/>
        <w:t>71 – 78 – 79</w:t>
        <w:tab/>
        <w:tab/>
        <w:tab/>
        <w:tab/>
        <w:t>71 – 72 – 75</w:t>
      </w:r>
    </w:p>
    <w:p>
      <w:pPr>
        <w:pStyle w:val="Normal"/>
        <w:jc w:val="both"/>
        <w:rPr/>
      </w:pPr>
      <w:r>
        <w:rPr/>
        <w:t>71 – 75</w:t>
        <w:tab/>
        <w:tab/>
        <w:tab/>
        <w:t>71 – 78 – 44</w:t>
        <w:tab/>
        <w:tab/>
        <w:tab/>
        <w:tab/>
        <w:t>71 – 72 – 76</w:t>
      </w:r>
    </w:p>
    <w:p>
      <w:pPr>
        <w:pStyle w:val="Normal"/>
        <w:jc w:val="both"/>
        <w:rPr/>
      </w:pPr>
      <w:r>
        <w:rPr/>
        <w:t>71 – 76</w:t>
        <w:tab/>
        <w:tab/>
        <w:tab/>
        <w:t>71 – 78 – 97</w:t>
        <w:tab/>
        <w:tab/>
        <w:tab/>
        <w:tab/>
        <w:t>71 – 72 – 77</w:t>
      </w:r>
    </w:p>
    <w:p>
      <w:pPr>
        <w:pStyle w:val="Normal"/>
        <w:jc w:val="both"/>
        <w:rPr/>
      </w:pPr>
      <w:r>
        <w:rPr/>
        <w:t>71 – 77</w:t>
        <w:tab/>
        <w:tab/>
        <w:tab/>
        <w:t>71 – 77 – 80</w:t>
        <w:tab/>
        <w:tab/>
        <w:tab/>
        <w:tab/>
        <w:t>71 – 72 – 78</w:t>
      </w:r>
    </w:p>
    <w:p>
      <w:pPr>
        <w:pStyle w:val="Normal"/>
        <w:jc w:val="both"/>
        <w:rPr/>
      </w:pPr>
      <w:r>
        <w:rPr/>
        <w:t>71 – 78</w:t>
        <w:tab/>
        <w:tab/>
        <w:tab/>
        <w:t>71 – 76 – 70</w:t>
        <w:tab/>
        <w:tab/>
        <w:tab/>
        <w:tab/>
        <w:t>71 – 73 – 74</w:t>
      </w:r>
    </w:p>
    <w:p>
      <w:pPr>
        <w:pStyle w:val="Normal"/>
        <w:jc w:val="both"/>
        <w:rPr/>
      </w:pPr>
      <w:r>
        <w:rPr/>
        <w:tab/>
        <w:tab/>
        <w:tab/>
        <w:tab/>
        <w:t>71 – 76 – 99</w:t>
        <w:tab/>
        <w:tab/>
        <w:tab/>
        <w:tab/>
        <w:t>71 – 73 – 75</w:t>
      </w:r>
    </w:p>
    <w:p>
      <w:pPr>
        <w:pStyle w:val="Normal"/>
        <w:jc w:val="both"/>
        <w:rPr/>
      </w:pPr>
      <w:r>
        <w:rPr/>
        <w:tab/>
        <w:tab/>
        <w:tab/>
        <w:tab/>
        <w:t>71 – 75 – 90</w:t>
        <w:tab/>
        <w:tab/>
        <w:tab/>
        <w:tab/>
        <w:t>71 – 73 – 76</w:t>
      </w:r>
    </w:p>
    <w:p>
      <w:pPr>
        <w:pStyle w:val="Normal"/>
        <w:jc w:val="both"/>
        <w:rPr/>
      </w:pPr>
      <w:r>
        <w:rPr/>
        <w:tab/>
        <w:tab/>
        <w:tab/>
        <w:tab/>
        <w:t>71 – 75 – 99</w:t>
        <w:tab/>
        <w:tab/>
        <w:tab/>
        <w:tab/>
        <w:t>71 – 73 – 77</w:t>
      </w:r>
    </w:p>
    <w:p>
      <w:pPr>
        <w:pStyle w:val="Normal"/>
        <w:ind w:left="2124" w:firstLine="708"/>
        <w:jc w:val="both"/>
        <w:rPr/>
      </w:pPr>
      <w:r>
        <w:rPr/>
        <w:t xml:space="preserve">71 – 73 – 87   </w:t>
        <w:tab/>
        <w:tab/>
        <w:tab/>
        <w:t>71 – 73 – 7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71 – 73 – 101</w:t>
        <w:tab/>
        <w:tab/>
        <w:t xml:space="preserve">  </w:t>
        <w:tab/>
        <w:t>71 – 74 – 75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71 – 74 – 101</w:t>
        <w:tab/>
        <w:tab/>
        <w:tab/>
        <w:t>71 – 74 – 76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71 – 74 – 102</w:t>
        <w:tab/>
        <w:tab/>
        <w:tab/>
        <w:t>71 – 74 – 77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71 – 75 – 105</w:t>
        <w:tab/>
        <w:tab/>
        <w:tab/>
        <w:t>71 – 74 – 7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71 – 72 – 88</w:t>
        <w:tab/>
        <w:tab/>
        <w:tab/>
        <w:tab/>
        <w:t>71 – 75 – 76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71 – 75 – 77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71 – 75 – 78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71 – 76 – 77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71 – 76 – 7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71 – 77 – 78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2"/>
        <w:szCs w:val="24"/>
      </w:rPr>
      <w:t>Platnost od 1. 9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6:00Z</dcterms:created>
  <dc:creator>Lenka Zlámalová</dc:creator>
  <dc:description/>
  <cp:keywords/>
  <dc:language>en-US</dc:language>
  <cp:lastModifiedBy>Horak</cp:lastModifiedBy>
  <cp:lastPrinted>2015-05-28T14:08:00Z</cp:lastPrinted>
  <dcterms:modified xsi:type="dcterms:W3CDTF">2016-07-22T05:12:00Z</dcterms:modified>
  <cp:revision>8</cp:revision>
  <dc:subject/>
  <dc:title>Příloha č</dc:title>
</cp:coreProperties>
</file>