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284" w:firstLine="720"/>
        <w:jc w:val="center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sz w:val="30"/>
          <w:szCs w:val="30"/>
          <w:u w:val="single"/>
        </w:rPr>
        <w:t>Tarif Integrovaného dopravního systému Olomouckého</w:t>
      </w:r>
      <w:r>
        <w:rPr>
          <w:spacing w:val="-48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kraje</w:t>
      </w:r>
    </w:p>
    <w:p>
      <w:pPr>
        <w:pStyle w:val="TextBody"/>
        <w:kinsoku w:val="false"/>
        <w:overflowPunct w:val="false"/>
        <w:spacing w:before="1" w:after="0"/>
        <w:ind w:left="284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kinsoku w:val="false"/>
        <w:overflowPunct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133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98" w:after="0"/>
        <w:ind w:left="284" w:firstLine="578"/>
        <w:rPr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Seznam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inek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tegrovaném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pravním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ystému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lomouckého</w:t>
      </w:r>
      <w:r>
        <w:rPr>
          <w:b/>
          <w:bCs/>
          <w:spacing w:val="-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raje</w:t>
      </w:r>
    </w:p>
    <w:p>
      <w:pPr>
        <w:pStyle w:val="TextBody"/>
        <w:kinsoku w:val="false"/>
        <w:overflowPunct w:val="false"/>
        <w:spacing w:before="84" w:after="0"/>
        <w:ind w:left="284" w:firstLine="574"/>
        <w:rPr>
          <w:sz w:val="22"/>
          <w:szCs w:val="22"/>
        </w:rPr>
      </w:pPr>
      <w:r>
        <w:br w:type="column"/>
      </w:r>
      <w:r>
        <w:rPr>
          <w:b/>
          <w:bCs/>
          <w:w w:val="105"/>
          <w:sz w:val="22"/>
          <w:szCs w:val="22"/>
        </w:rPr>
        <w:t>Příloha č.</w:t>
      </w:r>
      <w:r>
        <w:rPr>
          <w:b/>
          <w:bCs/>
          <w:spacing w:val="-6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2"/>
          <w:szCs w:val="22"/>
        </w:rPr>
        <w:t>3</w:t>
      </w:r>
    </w:p>
    <w:p>
      <w:pPr>
        <w:sectPr>
          <w:headerReference w:type="default" r:id="rId3"/>
          <w:type w:val="continuous"/>
          <w:pgSz w:orient="landscape" w:w="16838" w:h="11906"/>
          <w:pgMar w:left="284" w:right="760" w:gutter="0" w:header="709" w:top="765" w:footer="0" w:bottom="278"/>
          <w:cols w:num="2" w:equalWidth="false" w:sep="false">
            <w:col w:w="12132" w:space="40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284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537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31"/>
        <w:gridCol w:w="3680"/>
        <w:gridCol w:w="4434"/>
        <w:gridCol w:w="1634"/>
      </w:tblGrid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ek zařazený do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ce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537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31"/>
        <w:gridCol w:w="3680"/>
        <w:gridCol w:w="4434"/>
        <w:gridCol w:w="1634"/>
      </w:tblGrid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humín - Přerov - Česká Třebová - Prah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m - Hranice na Moravě - Přerov - Olomouc – Zábřeh na Moravě - Hoštejn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 na Moravě - Hoštejn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SOK jen osobní a spěšné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la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 hl.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-Dzb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ť v celé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2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venka-Prostěj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ť v celé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 předměstí - Mladeč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ť v celé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 -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hanovice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ť v celé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1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 na Moravě - Střeln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 na Moravě – Hustopeče nad Bečvou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SOK jen osobní a spěšné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la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27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 - Šumperk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ť v celé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SOK jen osobní a spěšné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la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 na Moravě-Šumperk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ť v celé 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SOK jen osobní a spěšné vla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Krn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ulovice – Šumper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3" w:before="3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umperk-Kouty nad Desnou, Petrov nad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nou-Sobotí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ť v celé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Železnic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n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nušovice - Staré Město pod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něžníke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ť v celé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pová Lázně - Javorník ve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ezsk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ť v celé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kulovice- Zlaté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ť v celé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 - Brn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 - Nezamysl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SOK jen osobní a spěšné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la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 -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zamysl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ť v celé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SOK jen osobní a spěšné vla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2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 - Opava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ýcho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omouc, hl.n. - Moravský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rou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SOK jen osobní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la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 - Břecla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 - Ŕíkov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SOK jen osobní a spěšné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la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D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-Olšany  u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a-Lutín-Olomou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jtil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-Čelechovice n. H.-Kostelec n. H.-Čechy p.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jtil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-Leša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jtil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-Biskupice-Vrbátky-Lutí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DOPRAVA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ý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8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ěmčice  nad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ou,žel.st.–Nezamyslice,ZŠ–Koválovice,Osíča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DOPRAVA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ý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9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ěmčice  nad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ou–Mořice–Vrchoslavice–Dřín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DOPRAVA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ý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9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–Výšovice–Němčice  nad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ou–Dřín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mezení kombinace jízdních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lad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DOPRAVA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ý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3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-Určice-Myslejovice,Kobylnič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ečný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9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-Přemyslovice-Březsko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3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bus. doprava Pavel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ený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9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-Březsko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30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obus. doprava Pavel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ený</w:t>
            </w:r>
          </w:p>
        </w:tc>
      </w:tr>
      <w:tr>
        <w:trPr>
          <w:trHeight w:val="40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5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-Plumlov-Drahany-Nové  Sady-Rozstání,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dove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DOPRAVA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ař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-Držov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–Kojetín–Kroměříž–Holešov–Zlí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, aut. st. - Kroměříž, aut.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31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–Čelčice–Klenovice  n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é–Kojetí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-Mostkovice-Plumlov-Prostějovič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2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5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mlov,Hamry-Prostějov-Čechůvky-Bedihošť-Kralice na Hané- Hrubčice,Otonov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mezení kombinace jízdních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lad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537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31"/>
        <w:gridCol w:w="3680"/>
        <w:gridCol w:w="4434"/>
        <w:gridCol w:w="1636"/>
      </w:tblGrid>
      <w:tr>
        <w:trPr>
          <w:trHeight w:val="20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2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sek zařazený do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ce</w:t>
            </w:r>
          </w:p>
        </w:tc>
      </w:tr>
    </w:tbl>
    <w:p>
      <w:pPr>
        <w:pStyle w:val="Normal"/>
        <w:ind w:left="284" w:hanging="0"/>
        <w:rPr>
          <w:vanish/>
        </w:rPr>
      </w:pPr>
      <w:r>
        <w:rPr>
          <w:vanish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500"/>
        <w:gridCol w:w="3680"/>
        <w:gridCol w:w="4434"/>
        <w:gridCol w:w="1636"/>
      </w:tblGrid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-Mostkovice-Plumlov,Ham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-Kralice  n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é-Tovačov-Oplocany-Přer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20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-Dub  nad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ou-Přer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-Bedihošť-Kralice  na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é-Hrubčice-Skal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-Kostelec  na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é-Bohuslavice-Polomí-Hvoz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-Kostelec  na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é-Budětsko-Konice-Hvozd-Klad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-Kostelec  n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é-Ptení-Konice-Klad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-Kostelec  na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é-Ptení-Stražisko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dky-Luká-Litovel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nice -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žisko-Pten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6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tení-Lipová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tení</w:t>
            </w:r>
          </w:p>
        </w:tc>
      </w:tr>
      <w:tr>
        <w:trPr>
          <w:trHeight w:val="40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tení-Ptení, Ptenský Dvorek-Suchdol-Protivanov-Buková-Lipová- Brodek u Konice-Skřípov-Horní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ěpán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20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-Ptení-Brodek u Konice-Horní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ěpán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-Vícov-Lipová-Buková-Protivan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mezení kombinace jízdních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lad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-Plumlov-Protivanov-Žďárná-Boskov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, aut. st.- Buková, hor.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s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ějov-Plumlov-Protivanov-Bukov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tivanov – Otínoves -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tivan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mezení kombinace jízdních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lad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nice-Suchdol,  Jednov-Brodek  u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ice-Skřípov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-Šubířov-Dzbel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07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ice-Suchdol, Jednov-Brodek u Konice-Skřípov-H.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ěpán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ce-Polomí-Budětsko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nice-Konice,  Ladín-Ludmírov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ěl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ice-Hvozd-Ludmírov,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pěl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20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–Otaslavice–Brodek  u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a–Želeč-Podiv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–Brodek  u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a–Otaslav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mezení kombinace jízdních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lad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–Brodek  u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a–Dobromilice-Nezamysl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mezení kombinace jízdních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lad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7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zamyslice–Tištín–Morkovice-Slížany–Uhř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–Němčice nad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o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–Skalka–Čelčice–Tvorovice–Němčice  nad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o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60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–Prostějov–Vyškov–Brn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omouc - Brodek u Prostějova (Želeč,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řiž.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02" w:after="0"/>
              <w:ind w:left="284" w:right="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 jízdy uvnitř zóny 71 pouze uznávání již platných jízdních dokladů IDSOK, omezení kombinace jízdních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lad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–Brodek  u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a–Vyšk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, aut.st. - Želeč,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řiž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mezení kombinace jízdních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lad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60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-Olomouc-Brno-Hradec </w:t>
            </w:r>
            <w:r>
              <w:rPr>
                <w:rFonts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álové-Libere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,aut.st.  -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helnice,aut.s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02" w:after="0"/>
              <w:ind w:left="284" w:right="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 jízdy uvnitř zóny 71 pouze uznávání již platných jízdních dokladů IDSOK, omezení kombinace jízdních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lad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, aut. st. -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,hřbit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1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, aut. st. - Prostějov,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moc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2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, aut. st. -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,Domamysl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4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,Čechůvky  -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,nemoc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5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, aut. st. -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,Domamysl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6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,Domamyslice  -Prostějov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elezár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7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, průmyslová zóna B -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,nemoc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9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stějov,  aut.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.-Prostějov,Žeš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11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20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žovice, TESCO -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,Domamysl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16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, aut. st. -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,Kras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19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, aut. st. - Prostějov,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moc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21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2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, aut. st. - Prostějov,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sp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32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0" w:right="76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84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4465</wp:posOffset>
                </wp:positionH>
                <wp:positionV relativeFrom="page">
                  <wp:posOffset>6021070</wp:posOffset>
                </wp:positionV>
                <wp:extent cx="1612900" cy="15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2" t="-3846" r="-95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.25pt;mso-wrap-distance-left:9.05pt;mso-wrap-distance-right:9.05pt;mso-wrap-distance-top:0pt;mso-wrap-distance-bottom:0pt;margin-top:474.1pt;mso-position-vertical-relative:page;margin-left: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2" t="-3846" r="-95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51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31"/>
        <w:gridCol w:w="3680"/>
        <w:gridCol w:w="4434"/>
        <w:gridCol w:w="1636"/>
      </w:tblGrid>
      <w:tr>
        <w:trPr>
          <w:trHeight w:val="2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2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sek zařazený do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ce</w:t>
            </w:r>
          </w:p>
        </w:tc>
      </w:tr>
      <w:tr>
        <w:trPr>
          <w:trHeight w:val="199" w:hRule="exact"/>
        </w:trPr>
        <w:tc>
          <w:tcPr>
            <w:tcW w:w="15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4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tějov, aut.st. -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,Domamysl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Prostějov, linka č. 41, odbavení pouze pro zónu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L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1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nov-Karlova Studánka-Bruntál-Olomouc-Prostějov-Brn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rní Loděnice, rest. -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,Újezd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nov-Horní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šov-Šternberk-Olomou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ravský Beroun, nám. -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omouc,aut.nádr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nov-Heřmanovice-Zlaté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laté Hory, aut.st-Zlaté Hory, poutní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te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indřichov Zlaté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84" w:right="259" w:hanging="10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até hory, RD dol.vrát.-Zlaté Hory, Petrovy boudy,hřebe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6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rbno pod Pradědem-Vrbno pod Pradědem, Vidly-Zlaté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laté hory, RD dol.vrát.-Zlaté Hory,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.s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6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tál-Šternberk-Olomou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84"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ětřichov n. Bystř., Krahulčí -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omouc,aut.nádr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6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untál-Razová-Bílčice-Moravský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rou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84" w:right="506" w:hanging="8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ý Beroun,Čabová-Moravský Beroun,žel.s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7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untál-Roudno-Dvorce-Moravský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rou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84" w:right="506" w:hanging="8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ý Beroun,Čabová-Moravský Beroun,žel.s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7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untál-Moravskoslezský  Kočov-Dětřichov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ystřicí-Mor.Berou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84" w:right="595" w:hanging="6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ý Beroun, MSZ-Moravský Beroun,Granito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7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ýmařov-Břidličná-Olomou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uzová,Arnoltice  -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omouc,aut.nádr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8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ýmařov-Tvrdkov,Ruda-Unič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ouhá Loučka,Křivá -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čov,aut.s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88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ýmařov-Jiříkov,Sovinec-Šternberk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seka,sanatorium  -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ernberk,Dvorsk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65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ýdek-Místek-Nový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íčín-Hranice-Olomou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lom,rozc.k žel.st. -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lomouc,aut.nádr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66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ý Jičín-Starý Jičín-Hustopeče nad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čvo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140" w:hanging="11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topeče n.Bečvou,Poruba,dvůr - Hustopeče n.Bečvou,žel.st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-Dolany-Bělkovice-Lašťa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omouc-Dolany-Dolany,Pohořany,horní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ec-Jívov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-Tovačov-Kroměří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0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lubočky-Velký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jezd-Trš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0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omouc-Lipník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ečvou-Hra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0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ubočky-Dolany-Pohořa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0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ubočky-Trš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0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-Lutín-Slati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-Těšetice-Bohuslavice-Raková  u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-Šternberk-Huzová-Bruntál-Rýmař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,aut.nádr.  -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zová,Arnolt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omouc-Velký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ýnec-Trš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-Koko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omouc-Moravský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roun-Opa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omouc,aut.nádr. - Moravský Beroun,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abov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-Náměšť  n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é-Olbram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-Velký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jezd-Potštá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omouc-Lutín-Čechy pod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íře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-Grygov-Velký  Týnec-Hlubočky,Mariánské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dol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-Hněvotín/Těšetice-Lutí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-Prostěj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kazy-Olomouc-Lutí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tín-Senice  n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né-Vilémov-Cholina-Louč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utín-Čechy  pod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ířem-Přemyslovice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ín-Těšet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ín-Bohuslavice-Luk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3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ín-Smržice-Prostěj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3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ín-Budětsko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3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čka-Cholina-Litov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-Vilémov-Bílsko-Louč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0" w:right="760" w:gutter="0" w:header="57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49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469"/>
        <w:gridCol w:w="3680"/>
        <w:gridCol w:w="4434"/>
        <w:gridCol w:w="1636"/>
      </w:tblGrid>
      <w:tr>
        <w:trPr>
          <w:trHeight w:val="2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2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sek zařazený do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ce</w:t>
            </w:r>
          </w:p>
        </w:tc>
      </w:tr>
      <w:tr>
        <w:trPr>
          <w:trHeight w:val="199" w:hRule="exact"/>
        </w:trPr>
        <w:tc>
          <w:tcPr>
            <w:tcW w:w="15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4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-Laškov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5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-Šumvald-Oskava,Bedřich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ičov-Újezd-Dlouhá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uč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5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-Ús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5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ičov-Dlouhá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učka,Plinkout-Řídeč-Šternberk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5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-Troubelice-Šumvald-Libin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5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ičov-Dlouhá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učka-Paseka-Unič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5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-Troubelice-Lipin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6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ičov-Horní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ěsto-Rýmař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ičov, aut. st.-Dlouhá Loučka,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řiv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6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Žerotín-Štěpánov-Olomouc-Velký  Týnec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Trš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6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-Štěpánov-Olomou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7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-Olomou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7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-Bouz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7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-Luká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7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-Olomou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7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-Bohuslavice-Ko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7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uzov-Hvozdečko-Blažov-Kadeří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7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tovel-Mladeč-Měrotín-Nové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m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7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-Březové-Stře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8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tovel-Luká,Javoříčko-Luká  -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huslav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8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-Pňovice-Střeň-Nákl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8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-Slati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8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ternberk-Jívová-Domašov  nad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střic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8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ternberk-Štěpánov-Štěpánov,Moravská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zová,Benát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9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rnberk-Bělkovice-Lašťany-Samotíš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9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ternberk-Dalov-Horní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9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seka-Újezd-Řídeč-Šternberk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9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ternberk-Domašov  nad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střicí-Norberča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79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ravský Beroun-Norberčany-Moravský Beroun, Nové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teř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8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-Medlov-Unič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jtil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8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-Pňovice-Šternberk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jtil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8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vel-Unič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jtil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8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mouc-Doloplazy-Trš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84" w:hanging="0"/>
              <w:rPr/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AUTA-BUSY</w:t>
            </w:r>
            <w:r>
              <w:rPr>
                <w:rFonts w:cs="Arial" w:ascii="Arial" w:hAnsi="Arial"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STUDENÝ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8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-Velká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střice-Hluboč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84" w:hanging="0"/>
              <w:rPr/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AUTA-BUSY</w:t>
            </w:r>
            <w:r>
              <w:rPr>
                <w:rFonts w:cs="Arial" w:ascii="Arial" w:hAnsi="Arial"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STUDENÝ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8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čov-Benkov-Dětřichov-Unič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jtil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0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á  Ulice-Tržnice-Hlavní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aží-Fibicho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Olomouc, tramvajová linka č.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ředín,krematorium-Nám.Republiky-Hlavní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aží-Fibicho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Olomouc, tramvajová linka č.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84" w:right="2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nkova-Šantovka-Tržnice-Nám.Hrdinů-Nám.Republiky-Hlavní nádraží-Fibicho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Olomouc, tramvajová linka č.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á  Ulice-Nám.Republiky-Hlavní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aží-Pavlovič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Olomouc, tramvajová linka č.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nkova-Šantovka-Envelopa-Hlavní   nádraží-Fibicho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Olomouc, tramvajová linka č.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á  Ulice-Nám.Republiky-Hlavní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aží-Fibicho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Olomouc, tramvajová linka č.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0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ředín,krematorium-Tržnice-Hlavní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aží-Fibicho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HD Olomouc, tramvajová linka č.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vilní  obrana-Povel,škola-MŽ,nový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vo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84" w:righ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m.Hrdinů-Hlavní nádraží-Selské náměstí-Svatý Kopeček,ZOO- Radíkov-Loš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lice-Hlavní  nádraží-Vejdovského-Foerstrova-MŽ,nový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vo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lavní  nádraží-U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plárny-Šlechtitel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84" w:righ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Sady,Ahold-Čistička-Tržnice-Nám.Hrdinů-Hlavní nádraží- Panelárn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60" w:right="760" w:gutter="0" w:header="57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49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469"/>
        <w:gridCol w:w="3680"/>
        <w:gridCol w:w="4434"/>
        <w:gridCol w:w="1636"/>
      </w:tblGrid>
      <w:tr>
        <w:trPr>
          <w:trHeight w:val="2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2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sek zařazený do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ce</w:t>
            </w:r>
          </w:p>
        </w:tc>
      </w:tr>
      <w:tr>
        <w:trPr>
          <w:trHeight w:val="199" w:hRule="exact"/>
        </w:trPr>
        <w:tc>
          <w:tcPr>
            <w:tcW w:w="15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51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ernovír-Kl.Hradisko-Hlavní nádraží-Aut.nádraží podchod- Bystrovany,škola-Droždín, škola-Bukova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50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á - Tabulový vrch-Kmochova-Nám.Hrdinů-Tržnice- Povel,škola-Nové  Sady,žel.zast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-Lazce-Nám.Hrdinů-Tržnice-Povel,škola-Nemila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50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žnice-Nám.Hrdinů-MŽ,nový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vod-Horka-Skrbe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3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lový vrch-Kmochova-Zenit-Vejdovského-Hlavní nádraží- Holice-Průmyslová-Nový  Dvů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-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-Kl.Hradisko-Tržnice-Nám.Hrdinů-Šibeník-MŽ,nový závod- Horka-Skrbeň-Chomout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quapark-Tabulový vrch-Foerstrova-Šibeník-Lazce-Kl.Hradisko- Hlavní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až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" w:after="0"/>
              <w:ind w:left="284" w:righ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ernovír-Lazce-Nám.Hrdinů-Tržnice-Envelopa-Kosmonautů- Nový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ět-Šlechtitel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á  Ulice-Technologický  park-Nedvězí-Nová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6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aufland - Hlavní nádraží-Aut.nádraží podchod-Pekárny- Kaufland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la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2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lavní 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aží-Zenit-Foerstrova-Neředín,krematorium-Topola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žnice-Olomouc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Y-Globus-Trž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2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ikova-Tržnice-Nám.Hrdinů-Na  Střelnici-U  Zlaté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ule-Globu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3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lavní  nádraží-Na  Špici-Selské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městí-Týneček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4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35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á Ulice-FN,Ortopedie-FN U Lékárny-Fakultní nemocnice- Nová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8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5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43" w:after="0"/>
              <w:ind w:left="284" w:right="1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lavní nádraží-Nám. Republiky-Palackého-Pražská-Stupkova- Fakultní nemocnice-Povel,škola-Nové Sady,sokolovna-Tržnice- Náměstí  Hrdinů-Nám.Republiky-Hlavní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až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2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lavní nádraží-Nám.Hrdinů-Povel škola-Nové Sady,žel. zast.- Hlavní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až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05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7" w:after="0"/>
              <w:ind w:left="284" w:right="8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lavní nádraží-Palackého-Kmochova-Okružní-Fakultní nemocnice-Tržnice-Hlavní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až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4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1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7" w:after="0"/>
              <w:ind w:left="284" w:right="3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Ladova)-Foerstrova-Kmochova-Povel,škola-Hlavní nádraží- Svatý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peček,ZO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MO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7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omouc,Hlavní  nádraží-Olomouc,Nový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vů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Olomouc, linka č.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,aut.st.-Bochoř,včelí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Bochoř-Vlkoš-Kyselov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Tršice,Lipňa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Čekyně-Žeravice-Koko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Kokory-Tršice,Lipňa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řerov-Bystřice pod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stýne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Beňov-Líšn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Tovačov-Lobod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řerov-Dub  nad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ou-Prostěj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Soběchleby-Horní  Nětč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řerov-Pavlovice  u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řerova,Prusin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erov-Dolní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jezd-Skoky-Staměř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řerov-Zábeštní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hot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Holešov-Zlí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erov,aut.st. - Kostelec u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lešova,nám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60" w:right="760" w:gutter="0" w:header="57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49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11"/>
        <w:gridCol w:w="3680"/>
        <w:gridCol w:w="4434"/>
        <w:gridCol w:w="1636"/>
      </w:tblGrid>
      <w:tr>
        <w:trPr>
          <w:trHeight w:val="2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2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sek zařazený do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ce</w:t>
            </w:r>
          </w:p>
        </w:tc>
      </w:tr>
      <w:tr>
        <w:trPr>
          <w:trHeight w:val="199" w:hRule="exact"/>
        </w:trPr>
        <w:tc>
          <w:tcPr>
            <w:tcW w:w="15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erov-Velký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jezd-Libavá,Kozl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řerov-Kostelec u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lešo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Kojetín-Kovalovice-Stříbr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Podolí-Všechovice-Provodov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jetín-Křenovice-Kovalovice-Stříbr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jetín-Tovač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Rajnochovice-Tesák-Troják-Vsetí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erov,aut.st - Bystřic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.Host,nám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Citov-Krčmaň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2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Dluhonice-Krčmaň-Olomou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 jízdy uvnitř zóny 71 pouze uznávání již platných jízdních dokladů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Olomouc-Prostěj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bariérová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pník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ečvou-Soběchleb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5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pník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ečvou-Hran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5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pník n.Bečvou-Soběchleby-Bystřice pod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stýne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5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pník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ečvou-Bohusláv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5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pník  n.Bečvou-Tý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ečvo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5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pník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ečvou-Přer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5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pník  n.Bečvou-Osek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ečvou-Veselíčko-Lazní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6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pník  n.Bečvou-Jezernice-Podhoří-Lipník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ečvo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6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pník  n.Bečvou-Lhota-Pavlovice  u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řerova-Přer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6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pník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ečvou-Libavá,Slavk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7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-Potštát-Bošk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7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ranice-Luboměř  pod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ážnou-Potštá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7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-Jindřich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7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-Soběchleb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7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-Radík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7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-Spál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ranice, CVH záv -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štát,Lipná,rozc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e zastávek na území OK do zastávek na území MSK výdej jízdních dokladů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7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-Kelč-Těš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7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-Všechovice-Provodov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7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ranice-Malhotice-Horní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8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ranice-Hustopeče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ečvou-Poruba-Vysok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8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-Bělotín-Nejdek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8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-Drahotuše-Podhoří-Středoles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8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-Bělotín-Od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ranice,aut.st. - Vražné, Hynčice,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nde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8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ranice-Opatovice-Býškovice-Bystřice  pod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stýne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8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ranice-Bělotín-Milotice  n.B.-Hustopeč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.,Porub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8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-Hranice-Opa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erov,aut.st. - Bělotín,horní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ec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8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-Rajnochovice,Troják-Zlí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ranice,aut.st. - Bystřice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.Host.,nám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8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kalička-Hranice-Milotice  n.B.-Hustopeče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.,Vysok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5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10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3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řerov, Předmostí – Palackého/nám.T.G.Masaryka – aut.st. – Prior – nemocnice -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zlov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Přerov, linka č. 101, odbavení pouze pro zónu 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strike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MORAVA</w:t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10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4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erov, Vinary – Předmostí – Kaufland – Palackého/nám.T.G.Masaryka – aut.st. –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řer.stroj.hl.brán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Přerov, linka č. 102, odbavení pouze pro zónu 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strike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MORAVA</w:t>
            </w:r>
          </w:p>
        </w:tc>
      </w:tr>
      <w:tr>
        <w:trPr>
          <w:trHeight w:val="5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10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59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řerov, Lověšice – Újezdec – Jižní Čtvrť - Prior – aut.st. – Přer.stroj.Henčl.brána  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nčlov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Přerov, linka č. 103, odbavení pouze pro zónu 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strike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MORAVA</w:t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10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5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erov, ČSAD - STS – tř.gen.Janouška – nám.T.G.Masaryka/Palackého – Svépomoc III -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pani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Přerov, linka č. 104, odbavení pouze pro zónu 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rPr>
                <w:strike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MORAVA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60" w:right="760" w:gutter="0" w:header="57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5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33"/>
        <w:gridCol w:w="3694"/>
        <w:gridCol w:w="4450"/>
        <w:gridCol w:w="1644"/>
      </w:tblGrid>
      <w:tr>
        <w:trPr>
          <w:trHeight w:val="2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2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sek zařazený do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ce</w:t>
            </w:r>
          </w:p>
        </w:tc>
      </w:tr>
      <w:tr>
        <w:trPr>
          <w:trHeight w:val="199" w:hRule="exact"/>
        </w:trPr>
        <w:tc>
          <w:tcPr>
            <w:tcW w:w="15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10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erov, Dluhonice – PřCHZ/aut.st. – nábř.Dr.E.Beneše – Palackého - hřbitov – nem.Meopta - nám. T.G. Masaryka - nábř. Dr.E.Beneše -aut.st/PřCHZ -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luhon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Přerov, linka č.105, odbavení pouze pro zónu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strike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MORAVA</w:t>
            </w:r>
          </w:p>
        </w:tc>
      </w:tr>
      <w:tr>
        <w:trPr>
          <w:trHeight w:val="4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10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erov, aut.st. – nám.T.G.Masaryka/Palackého –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panin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Přerov, linka č. 106, odbavení pouze pro zónu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strike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MORAVA</w:t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1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02" w:after="0"/>
              <w:ind w:left="284" w:right="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erov, Dluhonice – Předmostí – Palackého/nám.T.G.Masaryka - aut.st.  – Prior – nemocnice -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zlov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Přerov, linka č. 111, odbavení pouze pro zónu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MORAVA</w:t>
            </w:r>
          </w:p>
        </w:tc>
      </w:tr>
      <w:tr>
        <w:trPr>
          <w:trHeight w:val="5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1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, Vinary – Předmostí – Palackého/nám.T.G.Masaryka – aut.st. –  Prior – nemocnice – hřbitov – Újezdec – Lověš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Přerov, linka č. 112, odbavení pouze pro zónu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MORAVA</w:t>
            </w:r>
          </w:p>
        </w:tc>
      </w:tr>
      <w:tr>
        <w:trPr>
          <w:trHeight w:val="4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51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, aut.st. − Palackého − hřbitov − nem.,Meopta − nám.T.G.Masaryka − PřCHZ – Dluhon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a v celé 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Přerov, linka č. 115, odbavení pouze pro zónu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0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69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ranice,Kaufland-aut.stanoviště- CVH záv.-Struhlovsko- Masarykovo  nám.-sportovní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á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Hranice, linka č. 1, odbavení pouze pro zónu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SAD Frýdek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ístek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0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ranice,aut.stanoviště-Hranice,pošta-Teplice  n.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čvo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Hranice, linka č. 2, odbavení pouze pro zónu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SAD Frýdek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ístek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0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,aut.stanoviště-Drahotuše-Slaví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Hranice, linka č. 3, odbavení pouze pro zónu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SAD Frýdek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ístek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0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ranice,aut.st.-pošta-domov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iorů-aut.st.-Kunz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Hranice, linka č. 4, odbavení pouze pro zónu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SAD Frýdek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ístek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0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,aut.stanoviště-Lhotka,náv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Hranice, linka č. 5, odbavení pouze pro zónu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SAD Frýdek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ístek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0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ranice,aut.stanoviště-Domov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ior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Hranice, linka č.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ranice,aut.st.-pošta-Teplice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Bečvou-nemocnice-aut.st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Hranice, linka č. 12, odbavení pouze pro zónu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SAD Frýdek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ístek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ranice,Kaufland-Hranice, 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.st-Drahotuše-Slaví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Hranice, linka č. 13, odbavení pouze pro zónu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SAD Frýdek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ístek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0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Bruntál-Opava-Ostrav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198" w:hanging="13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,aut.st. - Sobotín,Rudoltice,motorest Skřítek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0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umperk-Ruda nad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o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0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Sudkov-Brníčko-Dlouhomilo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0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Hrabišín-Libina-Oskav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0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Nový  Malín-Oskav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0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Olšany-Bušín-Písařov-Ští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0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Vyšehoří-Postřelmov-Zábře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0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umperk-Rapotín-Loučná  nad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nou,ČH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0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Bratrušov-Kopřivná-Hanušov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Vikýřovice-Rejchart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Hrabišín-Dlouhomilov-Brníčk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anušovice-Staré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ěst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Vikýřovice-Hraběš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Sobotín-Rudoltice-Vernířov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umperk-Bratrušov-Hanušovice-Malá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-Sklené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Leština-Zábřeh-Úsov-Klopin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umperk-Rapotín-Velké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in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umperk-Ruda  nad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ou-Bušín-Janoušo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Jindřichov-Hanušovice-Brann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Bludo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Bludov-Olšany-Buší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2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anušovice-Malá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anušovice-Malá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umperk-Nový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ín-Libina-Kamenn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2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ré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ěsto-Brann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7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Rohle-Kamenná-Úso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7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Klopina-Rohle-Uničo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7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Písařov-Štíty-Králík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8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území Pardubického kraje bezplatná přeprava cestujících s průkazem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TP-VTN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7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Ští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7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Úsov-Mohelnice-Lošt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7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Jestřebí-Maletín-Hynčin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7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Hoštejn-Hynčin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7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Drozdo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7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Zábřeh-Jedlí-Cotkytl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8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území Pardubického kraje bezplatná přeprava cestujících s průkazem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TP-VTN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8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Postřelmov-Dlouhomilov-Leštin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8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Nemile-Zábřeh,Hněvko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8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Bušín-Písařov-Štíty-Olšan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8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ná-Rohle-Úsov-Moheln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Olšany-Ští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8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Jedlí-Cotkytle-Ští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8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území Pardubického kraje bezplatná přeprava cestujících s průkazem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TP-VTN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8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-Lukavice-Lesnice-Zábře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9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títy, nám - Štíty,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řezn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39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ábřeh-Jestřebí-Zábřeh,Dolní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šíno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4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-Mírov-Maletín-Borušo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4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,aut.st.-Mohelnice,žel.st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ístní doprava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helni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4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-Pavlov,Vesel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4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helnice-Loštice-Bílá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hota-Litove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4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helnice-Vranová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hot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8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území Pardubického kraje bezplatná přeprava cestujících s průkazem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TP-VTN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4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štice-Mohelnice-Zábřeh-Šumper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4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nín-Loštice-Moravičan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4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-Loštice-Pavlov,Radnic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4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-Bouzov-Luk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helnice-Moravičany-Bílá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hot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helnice-Líšnice-Moravská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řebov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8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území Pardubického kraje bezplatná přeprava cestujících s průkazem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TP-VTN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5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-Dubicko-Lukavice-Zvol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5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-Míro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5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-Úsov-Rohl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45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helnice-Uničov-Šternberk-Vítkov-Ostrav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284" w:hanging="0"/>
              <w:jc w:val="center"/>
              <w:rPr/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Mohelnice,aut.st. - Norberčany, Stará Libavá,</w:t>
            </w:r>
            <w:r>
              <w:rPr>
                <w:rFonts w:cs="Arial" w:ascii="Arial" w:hAnsi="Arial"/>
                <w:spacing w:val="-19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křiž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77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-Olomou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 jízdy uvnitř zóny 71 pouze uznávání již platných jízdních dokladů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23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umperk,SUMTEX-Temenice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ečn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Šumperk, linka č.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23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5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,SUMTEX-stadion-Domov důchodců-krytý bazén- SUMTE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Šumperk, linka č.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23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,aut.st.-Temenická,samoobsl.-Mototechna-aut.st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Šumperk, linka č.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right="27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2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,aut.st.-nemocnice-krematorium-nám.Republiky-aut.st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Šumperk, linka č.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2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,SUMTEX-Lidická-nám.Republik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 Šumperk, linka č.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36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břeh,Skalička,rozc.-Zábřeh,Skalička,rest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36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ábřeh,NH  záv.-sídl.Výsluní-žel.st.-NH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v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36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ábřeh,žel.st.-aut.st.-MEZ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v.-žel.st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HD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ábře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0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-Olomouc-Přero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5" w:after="0"/>
              <w:ind w:left="284" w:right="114" w:hanging="0"/>
              <w:jc w:val="center"/>
              <w:rPr/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Jeseník,aut.nádr. - Zlaté Hory,poutní kostel,</w:t>
            </w:r>
            <w:r>
              <w:rPr>
                <w:rFonts w:cs="Arial" w:ascii="Arial" w:hAnsi="Arial"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Jeseník, aut. nádr. - Bělá pod Prad.,Videlský kříž, Dlouhá Loučka,rozc. -</w:t>
            </w:r>
            <w:r>
              <w:rPr>
                <w:rFonts w:cs="Arial" w:ascii="Arial" w:hAnsi="Arial"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Přerov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0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-Olomouc-Brno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seník,aut.nádr. - Brodek u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tějov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5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 spojů 1,2,3,4,7 pro jízdy uvnitř zóny 71 pouze uznávání již platných jízdních dokladů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2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-Krnov-Opava-Ostrav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seník,aut.nádr. - Zlaté Hory,poutní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te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60" w:right="760" w:gutter="0" w:header="57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49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11"/>
        <w:gridCol w:w="3680"/>
        <w:gridCol w:w="4434"/>
        <w:gridCol w:w="1634"/>
      </w:tblGrid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č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ek zařazený do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ce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611"/>
        <w:gridCol w:w="3680"/>
        <w:gridCol w:w="4434"/>
        <w:gridCol w:w="1634"/>
      </w:tblGrid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seník-Bělá pod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děde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íkovice-Jeseník-Jeseník,Lázn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-Lipová-lázně-Ostružn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seník-Hradec-Nová  Ves-Velké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něti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seník-Mikulovice-Zlaté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3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-Bernartice-Javorník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seník-Stará  Červená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da-Vidna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3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-Vidna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3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28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seník-Javorník-Bílá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d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-Písečná-Žulov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seník-Loučná,Červenohorské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lo-Šumperk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seník-Rejvíz-Zlaté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nava-Javorník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26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1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eník-Vojtovice-Žulová-Vidna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119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AVA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insoku w:val="false"/>
        <w:overflowPunct w:val="false"/>
        <w:spacing w:before="66" w:after="0"/>
        <w:ind w:left="284" w:hanging="0"/>
        <w:rPr>
          <w:b w:val="false"/>
          <w:b w:val="false"/>
          <w:bCs w:val="false"/>
        </w:rPr>
      </w:pPr>
      <w:r>
        <w:rPr/>
        <w:t>Seznam</w:t>
      </w:r>
      <w:r>
        <w:rPr>
          <w:spacing w:val="-11"/>
        </w:rPr>
        <w:t xml:space="preserve"> </w:t>
      </w:r>
      <w:r>
        <w:rPr/>
        <w:t>linek,</w:t>
      </w:r>
      <w:r>
        <w:rPr>
          <w:spacing w:val="-11"/>
        </w:rPr>
        <w:t xml:space="preserve"> </w:t>
      </w:r>
      <w:r>
        <w:rPr/>
        <w:t>které</w:t>
      </w:r>
      <w:r>
        <w:rPr>
          <w:spacing w:val="-11"/>
        </w:rPr>
        <w:t xml:space="preserve"> </w:t>
      </w:r>
      <w:r>
        <w:rPr/>
        <w:t>uznávají</w:t>
      </w:r>
      <w:r>
        <w:rPr>
          <w:spacing w:val="-11"/>
        </w:rPr>
        <w:t xml:space="preserve"> </w:t>
      </w:r>
      <w:r>
        <w:rPr/>
        <w:t>jízdní</w:t>
      </w:r>
      <w:r>
        <w:rPr>
          <w:spacing w:val="-11"/>
        </w:rPr>
        <w:t xml:space="preserve"> </w:t>
      </w:r>
      <w:r>
        <w:rPr/>
        <w:t>doklady</w:t>
      </w:r>
      <w:r>
        <w:rPr>
          <w:spacing w:val="-17"/>
        </w:rPr>
        <w:t xml:space="preserve"> </w:t>
      </w:r>
      <w:r>
        <w:rPr/>
        <w:t>IDSOK</w:t>
      </w:r>
    </w:p>
    <w:p>
      <w:pPr>
        <w:pStyle w:val="TextBody"/>
        <w:kinsoku w:val="false"/>
        <w:overflowPunct w:val="false"/>
        <w:spacing w:before="11" w:after="0"/>
        <w:ind w:left="284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15"/>
        <w:gridCol w:w="4173"/>
        <w:gridCol w:w="4111"/>
        <w:gridCol w:w="1418"/>
      </w:tblGrid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-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000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íky-Červená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da-Štít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linka v celé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l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návání platných jízdních dokladů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kas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-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0018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íky-Hanušovic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alá  Morava, pohostinství-Hanušovice,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žel.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kas</w:t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right="-8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right="-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109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oskovice-Protivanov-Prostějov-Olomouc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02" w:after="0"/>
              <w:ind w:left="284" w:right="587" w:firstLine="15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uková, hor.zast.- Olomouc, aut. nád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53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ouze uznávání časových jízdenek IDSOK, 1 denní jízdenky platí pouze již označené v označovači jiných dopravců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YDO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S</w:t>
            </w:r>
          </w:p>
        </w:tc>
      </w:tr>
      <w:tr>
        <w:trPr>
          <w:trHeight w:val="7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0" w:after="0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 w:before="6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109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 w:before="60" w:after="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ké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atovice-Jevíčko-Konice-Olomouc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0" w:after="0"/>
              <w:ind w:left="284" w:hanging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 w:before="6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ubířov-Olomouc, aut.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60" w:after="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. 1 denní jízdenky platí pouze již označené v označovači jiných dopravců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 w:before="60" w:after="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YDO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S</w:t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right="-8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right="-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109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é  Opatovice-Moravská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řebová-Litovel-Olomouc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anová Lhota, ObÚ-Olomouc, aut.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ád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53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ouze uznávání časových jízdenek IDSOK, 1 denní jízdenky platí pouze již označené v označovači jiných dopravců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YDO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S</w:t>
            </w:r>
          </w:p>
        </w:tc>
      </w:tr>
      <w:tr>
        <w:trPr>
          <w:trHeight w:val="4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right="-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2626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oskovice-Protivano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587" w:firstLine="15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ková, hor.zast.- Protivanov, Protivanov,tábor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ra-Protivan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ČA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NSKO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-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2927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ovice-Vísky-Vanovice-Šebetov-Kořenec/Horní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ěpáno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Štěpánov,Pohora-Horní  Štěpánov,Nové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OPAZ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right="-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2929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ké  Opatovice-Jevíčko-Jaroměřice-Úsobrno-Horní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ěpáno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 Štěpánov,Nové  Sady-Horní</w:t>
            </w:r>
            <w:r>
              <w:rPr>
                <w:rFonts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ěpánov,toč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OPAZ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-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292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lansko-Jedovnice-Studnic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ání,křiž-Rozstání,Baldovec,toč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ČA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nsko</w:t>
            </w:r>
          </w:p>
        </w:tc>
      </w:tr>
      <w:tr>
        <w:trPr>
          <w:trHeight w:val="1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right="-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292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lansko-Ostrov  u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ochy-Vysočany-Drahany-Bousín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iva,u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lýna-Bous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ČAD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nsko</w:t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right="-8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right="-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0026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Dvorce-Šternberk-Olomouc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ý  Beroun,Čabová-Olomouc,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.nád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4" w:right="53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ouze uznávání časových jízdenek IDSOK, 1 denní jízdenky platí pouze již označené v označovači jiných dopravců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Q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7701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Morkovice-Slížany – Dřínov – Věžky, Vlčí Dol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Morkovice-Slížany,Morkovice,nám. – Dřínov, rozc. Vlčí Do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KRO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7702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Kroměříž – Tovačov – Olomouc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linka v celé</w:t>
            </w:r>
            <w:r>
              <w:rPr>
                <w:spacing w:val="25"/>
              </w:rPr>
              <w:t xml:space="preserve"> </w:t>
            </w:r>
            <w:r>
              <w:rPr/>
              <w:t>dél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pouze uznávání časových jízdenek IDSOK, 1 denní jízdenky platí pouze již označené v označovači jiných dopravců</w:t>
            </w:r>
            <w:r>
              <w:rPr>
                <w:spacing w:val="26"/>
              </w:rPr>
              <w:t xml:space="preserve"> </w:t>
            </w:r>
            <w:r>
              <w:rPr/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KRO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7700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Kroměříž – Zlobice, Bojanovice – Kojetín – Prostějo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Kroměříž, aut. nádr. – Bezměrov, náves</w:t>
            </w:r>
          </w:p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Kojetín, Padlých hrdinů – Prostějov, aut.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KRO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7701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Kroměříž – Kyselovice – Chropyně – Přero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Kroměříž, Nemocnice psych. Léčebna – Kroměříž, Hulínská</w:t>
            </w:r>
          </w:p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Žálkovice, rest. – Přerov, aut.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KRO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7704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Bystřice p. Host. – Zlín – Holešov – Kroměříž – Vyškov – Brn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Bystřice p. Host., aut. st. – Bystřice p. Host., Hlinsko p. Host.</w:t>
            </w:r>
          </w:p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Kroměříž, aut. nádr. - Nezamys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KRO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7705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Bystřice p. Host. – Hranic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linka v celé</w:t>
            </w:r>
            <w:r>
              <w:rPr>
                <w:spacing w:val="25"/>
              </w:rPr>
              <w:t xml:space="preserve"> </w:t>
            </w:r>
            <w:r>
              <w:rPr/>
              <w:t>dél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KRO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7705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Bystřice p. Host. – Všechovice – Kel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Bystřice p. Host., žel. st. – Bystřice p. Host., mlékárna</w:t>
            </w:r>
          </w:p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Horní Újezd, Drholec – Kelč, aut.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KRO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7705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Bystřice p. Host. – Všechovice – Rajnochovic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Bystřice p. Host, žel. st. – Bystřice p. Host, mlékárna</w:t>
            </w:r>
          </w:p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Malhotice, náves – Provodovice, roz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KRO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9400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Vsetín – Rajnochovice, Troják – Bystřice p. Host. – Přero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Bystřice p. Host. nám – Přerov, aut.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ČSAD Vset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9400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 xml:space="preserve">Valašské Meziříčí – Loučka – Všechovice – Kelč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Kelč, Lhota, náves – Kelč, aut.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ČSAD Vset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9400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Rožnov pod Radhoštěm – Valašské Meziříčí – Olomouc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Hustopeče n.  Bečvou, rozc. – Olomouc, aut. nád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pouze uznávání časových jízdenek IDSOK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ČSAD Vset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8106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Vyškov – Želeč – Prostějo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Želeč, křiž.-Prostějov, aut. 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VYDOS</w:t>
            </w:r>
            <w:r>
              <w:rPr>
                <w:spacing w:val="14"/>
              </w:rPr>
              <w:t xml:space="preserve"> </w:t>
            </w:r>
            <w:r>
              <w:rPr/>
              <w:t>B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7009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Lanškroun – Štíty – Králík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Cotkytle,, ObÚ – Králíky, aut.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ČSAD Ústí nad Orlic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right="-84" w:hanging="0"/>
              <w:jc w:val="center"/>
              <w:rPr/>
            </w:pPr>
            <w:r>
              <w:rPr/>
              <w:t>68088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Svitavy – Moravská Třebová – Mohelnic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jc w:val="center"/>
              <w:rPr/>
            </w:pPr>
            <w:r>
              <w:rPr/>
              <w:t>Moravská Třebová,, aut. nádr – Mohelnice, žel. s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uznávání časových jízdenek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180"/>
              <w:ind w:left="284" w:hanging="0"/>
              <w:rPr/>
            </w:pPr>
            <w:r>
              <w:rPr/>
              <w:t>ČSAD Ústí nad Orlicí</w:t>
            </w:r>
          </w:p>
        </w:tc>
      </w:tr>
    </w:tbl>
    <w:p>
      <w:pPr>
        <w:pStyle w:val="TextBody"/>
        <w:kinsoku w:val="false"/>
        <w:overflowPunct w:val="false"/>
        <w:spacing w:lineRule="exact" w:line="180"/>
        <w:ind w:left="28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80"/>
        <w:ind w:left="28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80"/>
        <w:ind w:left="28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80"/>
        <w:ind w:left="28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80"/>
        <w:ind w:left="28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80"/>
        <w:ind w:left="284" w:hanging="0"/>
        <w:rPr/>
      </w:pPr>
      <w:r>
        <w:rPr/>
        <w:t>Poznámka</w:t>
      </w:r>
    </w:p>
    <w:p>
      <w:pPr>
        <w:pStyle w:val="TextBody"/>
        <w:tabs>
          <w:tab w:val="clear" w:pos="720"/>
          <w:tab w:val="left" w:pos="1253" w:leader="none"/>
        </w:tabs>
        <w:kinsoku w:val="false"/>
        <w:overflowPunct w:val="false"/>
        <w:spacing w:lineRule="auto" w:line="264" w:before="15" w:after="0"/>
        <w:ind w:left="284" w:right="6317" w:hanging="0"/>
        <w:rPr/>
      </w:pPr>
      <w:r>
        <w:rPr/>
        <w:t>Omezení kombinace jízdních dokladů - na lince či na některých spojích linky nelze provést prodej některých kombinací zón či zóny OK</w:t>
        <w:tab/>
        <w:t>Olomoucký</w:t>
      </w:r>
      <w:r>
        <w:rPr>
          <w:spacing w:val="23"/>
        </w:rPr>
        <w:t xml:space="preserve"> </w:t>
      </w:r>
      <w:r>
        <w:rPr/>
        <w:t>kraj</w:t>
      </w:r>
    </w:p>
    <w:p>
      <w:pPr>
        <w:pStyle w:val="TextBody"/>
        <w:tabs>
          <w:tab w:val="clear" w:pos="720"/>
          <w:tab w:val="left" w:pos="1253" w:leader="none"/>
        </w:tabs>
        <w:kinsoku w:val="false"/>
        <w:overflowPunct w:val="false"/>
        <w:spacing w:lineRule="exact" w:line="181"/>
        <w:ind w:left="284" w:hanging="0"/>
        <w:rPr/>
      </w:pPr>
      <w:r>
        <w:rPr>
          <w:spacing w:val="-1"/>
        </w:rPr>
        <w:t>MSK</w:t>
        <w:tab/>
      </w:r>
      <w:r>
        <w:rPr/>
        <w:t>Moravskoslezský</w:t>
      </w:r>
      <w:r>
        <w:rPr>
          <w:spacing w:val="32"/>
        </w:rPr>
        <w:t xml:space="preserve"> </w:t>
      </w:r>
      <w:r>
        <w:rPr/>
        <w:t>kraj</w:t>
      </w:r>
    </w:p>
    <w:sectPr>
      <w:headerReference w:type="default" r:id="rId12"/>
      <w:type w:val="nextPage"/>
      <w:pgSz w:orient="landscape" w:w="16838" w:h="11906"/>
      <w:pgMar w:left="160" w:right="760" w:gutter="0" w:header="57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47735</wp:posOffset>
              </wp:positionH>
              <wp:positionV relativeFrom="page">
                <wp:posOffset>222885</wp:posOffset>
              </wp:positionV>
              <wp:extent cx="174942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Platnost od 1. 9.</w:t>
                          </w:r>
                          <w:r>
                            <w:rPr>
                              <w:spacing w:val="2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11.8pt;mso-wrap-distance-left:9.05pt;mso-wrap-distance-right:9.05pt;mso-wrap-distance-top:0pt;mso-wrap-distance-bottom:0pt;margin-top:17.55pt;mso-position-vertical-relative:page;margin-left:6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Platnost od 1. 9.</w:t>
                    </w:r>
                    <w:r>
                      <w:rPr>
                        <w:spacing w:val="2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47735</wp:posOffset>
              </wp:positionH>
              <wp:positionV relativeFrom="page">
                <wp:posOffset>222885</wp:posOffset>
              </wp:positionV>
              <wp:extent cx="1749425" cy="149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Platnost od 1. 9.</w:t>
                          </w:r>
                          <w:r>
                            <w:rPr>
                              <w:spacing w:val="2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11.8pt;mso-wrap-distance-left:9.05pt;mso-wrap-distance-right:9.05pt;mso-wrap-distance-top:0pt;mso-wrap-distance-bottom:0pt;margin-top:17.55pt;mso-position-vertical-relative:page;margin-left:6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Platnost od 1. 9.</w:t>
                    </w:r>
                    <w:r>
                      <w:rPr>
                        <w:spacing w:val="2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47735</wp:posOffset>
              </wp:positionH>
              <wp:positionV relativeFrom="page">
                <wp:posOffset>222885</wp:posOffset>
              </wp:positionV>
              <wp:extent cx="1749425" cy="149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Platnost od 1. 9.</w:t>
                          </w:r>
                          <w:r>
                            <w:rPr>
                              <w:spacing w:val="2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11.8pt;mso-wrap-distance-left:9.05pt;mso-wrap-distance-right:9.05pt;mso-wrap-distance-top:0pt;mso-wrap-distance-bottom:0pt;margin-top:17.55pt;mso-position-vertical-relative:page;margin-left:6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Platnost od 1. 9.</w:t>
                    </w:r>
                    <w:r>
                      <w:rPr>
                        <w:spacing w:val="2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47735</wp:posOffset>
              </wp:positionH>
              <wp:positionV relativeFrom="page">
                <wp:posOffset>222885</wp:posOffset>
              </wp:positionV>
              <wp:extent cx="1749425" cy="1498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Platnost od 1. 9.</w:t>
                          </w:r>
                          <w:r>
                            <w:rPr>
                              <w:spacing w:val="2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11.8pt;mso-wrap-distance-left:9.05pt;mso-wrap-distance-right:9.05pt;mso-wrap-distance-top:0pt;mso-wrap-distance-bottom:0pt;margin-top:17.55pt;mso-position-vertical-relative:page;margin-left:6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Platnost od 1. 9.</w:t>
                    </w:r>
                    <w:r>
                      <w:rPr>
                        <w:spacing w:val="2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47735</wp:posOffset>
              </wp:positionH>
              <wp:positionV relativeFrom="page">
                <wp:posOffset>222885</wp:posOffset>
              </wp:positionV>
              <wp:extent cx="1749425" cy="1498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Platnost od 1. 9.</w:t>
                          </w:r>
                          <w:r>
                            <w:rPr>
                              <w:spacing w:val="2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11.8pt;mso-wrap-distance-left:9.05pt;mso-wrap-distance-right:9.05pt;mso-wrap-distance-top:0pt;mso-wrap-distance-bottom:0pt;margin-top:17.55pt;mso-position-vertical-relative:page;margin-left:6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Platnost od 1. 9.</w:t>
                    </w:r>
                    <w:r>
                      <w:rPr>
                        <w:spacing w:val="2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47735</wp:posOffset>
              </wp:positionH>
              <wp:positionV relativeFrom="page">
                <wp:posOffset>222885</wp:posOffset>
              </wp:positionV>
              <wp:extent cx="1749425" cy="1498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Platnost od 1. 9.</w:t>
                          </w:r>
                          <w:r>
                            <w:rPr>
                              <w:spacing w:val="2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11.8pt;mso-wrap-distance-left:9.05pt;mso-wrap-distance-right:9.05pt;mso-wrap-distance-top:0pt;mso-wrap-distance-bottom:0pt;margin-top:17.55pt;mso-position-vertical-relative:page;margin-left:6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Platnost od 1. 9.</w:t>
                    </w:r>
                    <w:r>
                      <w:rPr>
                        <w:spacing w:val="2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47735</wp:posOffset>
              </wp:positionH>
              <wp:positionV relativeFrom="page">
                <wp:posOffset>222885</wp:posOffset>
              </wp:positionV>
              <wp:extent cx="1749425" cy="1498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Platnost od 1. 9.</w:t>
                          </w:r>
                          <w:r>
                            <w:rPr>
                              <w:spacing w:val="2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11.8pt;mso-wrap-distance-left:9.05pt;mso-wrap-distance-right:9.05pt;mso-wrap-distance-top:0pt;mso-wrap-distance-bottom:0pt;margin-top:17.55pt;mso-position-vertical-relative:page;margin-left:6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Platnost od 1. 9.</w:t>
                    </w:r>
                    <w:r>
                      <w:rPr>
                        <w:spacing w:val="2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47735</wp:posOffset>
              </wp:positionH>
              <wp:positionV relativeFrom="page">
                <wp:posOffset>222885</wp:posOffset>
              </wp:positionV>
              <wp:extent cx="1749425" cy="1498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Platnost od 1. 9.</w:t>
                          </w:r>
                          <w:r>
                            <w:rPr>
                              <w:spacing w:val="2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11.8pt;mso-wrap-distance-left:9.05pt;mso-wrap-distance-right:9.05pt;mso-wrap-distance-top:0pt;mso-wrap-distance-bottom:0pt;margin-top:17.55pt;mso-position-vertical-relative:page;margin-left:67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>Platnost od 1. 9.</w:t>
                    </w:r>
                    <w:r>
                      <w:rPr>
                        <w:spacing w:val="2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15" w:hanging="0"/>
      <w:outlineLvl w:val="0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0:00Z</dcterms:created>
  <dc:creator>ing. Jiří Urbaník</dc:creator>
  <dc:description/>
  <cp:keywords/>
  <dc:language>en-US</dc:language>
  <cp:lastModifiedBy>Mádr Radek</cp:lastModifiedBy>
  <cp:lastPrinted>2016-08-24T11:21:00Z</cp:lastPrinted>
  <dcterms:modified xsi:type="dcterms:W3CDTF">2016-08-26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3</vt:lpwstr>
  </property>
</Properties>
</file>