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Tarif Integrovaného dopravního systému Olomouckého kraje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6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1674495" cy="45974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znam zastávek MHD Hranice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HD Olomouc, MHD Prostějov, MHD Přerov,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MHD Šumperk a MHD Zábře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 Integrovaném dopravním systému Olomouckého kra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835"/>
        <w:gridCol w:w="1184"/>
        <w:gridCol w:w="2835"/>
      </w:tblGrid>
      <w:tr>
        <w:trPr>
          <w:trHeight w:val="40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40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8"/>
                <w:szCs w:val="31"/>
                <w:u w:val="single"/>
              </w:rPr>
              <w:t>MHD Hranice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1"/>
                <w:szCs w:val="3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1"/>
                <w:szCs w:val="31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ec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9"/>
              </w:rPr>
              <w:t>Název zastávk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ařazena do zóny č.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pacing w:val="-11"/>
                <w:sz w:val="18"/>
                <w:szCs w:val="19"/>
              </w:rPr>
              <w:t>Hranice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9"/>
              </w:rPr>
              <w:t xml:space="preserve">Albert hypermarket aut.st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Hranice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9"/>
              </w:rPr>
              <w:t xml:space="preserve">CVH záv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Hranice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9"/>
              </w:rPr>
              <w:t xml:space="preserve">Čs.armády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Hranice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9"/>
              </w:rPr>
              <w:t>CTP přední brá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Hranice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9"/>
              </w:rPr>
              <w:t xml:space="preserve">Domov seniorů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Hranice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9"/>
              </w:rPr>
              <w:t xml:space="preserve">Drahotuše,autoservis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Hranice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9"/>
              </w:rPr>
              <w:t xml:space="preserve">Drahotuše,hřbitov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Hranice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Drahotuše, nám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Hranice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Drahotuše, Pref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Hranice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Drahotuše, žel. st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Hranice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Fuksova prom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Hranice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9"/>
              </w:rPr>
              <w:t xml:space="preserve">gymnázium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Hranice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9"/>
              </w:rPr>
              <w:t xml:space="preserve">Kaufland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Hranice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9"/>
              </w:rPr>
              <w:t xml:space="preserve">Komenského ul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Hranice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9"/>
              </w:rPr>
              <w:t xml:space="preserve">kpt.Jaroše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Hranice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9"/>
              </w:rPr>
              <w:t xml:space="preserve">Lhotka,náves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Hranice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9"/>
              </w:rPr>
              <w:t xml:space="preserve">Máchov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Hranice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9"/>
              </w:rPr>
              <w:t xml:space="preserve">Masarykovo nám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Hranice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pacing w:val="-11"/>
                <w:sz w:val="18"/>
                <w:szCs w:val="19"/>
              </w:rPr>
              <w:t xml:space="preserve">žel.st.měst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plice n. Bečvou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9"/>
              </w:rPr>
              <w:t>Morava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Hranice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Motosí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plice n. Bečvou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9"/>
              </w:rPr>
              <w:t xml:space="preserve">nákup. středisk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Hranice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9"/>
              </w:rPr>
              <w:t xml:space="preserve">nemocnice Nová ul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Hranice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9"/>
              </w:rPr>
              <w:t xml:space="preserve">Osev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Hranice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9"/>
              </w:rPr>
              <w:t xml:space="preserve">Partyzánská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Hranice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9"/>
              </w:rPr>
              <w:t xml:space="preserve">Pod farou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Hranice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pacing w:val="-14"/>
                <w:sz w:val="18"/>
                <w:szCs w:val="19"/>
              </w:rPr>
              <w:t xml:space="preserve">pošt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Hranice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9"/>
              </w:rPr>
              <w:t xml:space="preserve">Předměstí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Hranice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pacing w:val="-24"/>
                <w:sz w:val="18"/>
                <w:szCs w:val="19"/>
              </w:rPr>
              <w:t xml:space="preserve">Sady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Hranice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 xml:space="preserve">sanatorium Janáček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Hranice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pacing w:val="-24"/>
                <w:sz w:val="18"/>
                <w:szCs w:val="19"/>
              </w:rPr>
              <w:t xml:space="preserve">Kunz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Hranice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9"/>
              </w:rPr>
              <w:t xml:space="preserve">Sklený kopec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Hranice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9"/>
              </w:rPr>
              <w:t xml:space="preserve">Skalní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Hranice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 xml:space="preserve">Slavíč,škol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/6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Hranice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9"/>
              </w:rPr>
              <w:t xml:space="preserve">Slávie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Hranice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9"/>
              </w:rPr>
              <w:t xml:space="preserve">Struhlovsk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Hranice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9"/>
              </w:rPr>
              <w:t xml:space="preserve">Struhlovsko, škol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Hranice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9"/>
              </w:rPr>
              <w:t xml:space="preserve">Studentská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Hranice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9"/>
              </w:rPr>
              <w:t>sport. Areá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Hranice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Teplická ul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Hranice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pacing w:val="-15"/>
                <w:sz w:val="18"/>
                <w:szCs w:val="19"/>
              </w:rPr>
              <w:t xml:space="preserve">Tř.1.máje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Hranice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9"/>
              </w:rPr>
              <w:t xml:space="preserve">Valšovice, náves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/6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Hranice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9"/>
              </w:rPr>
              <w:t xml:space="preserve">Velká, náves Velká, rzc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Hranice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Velká, rz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Hranice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9"/>
              </w:rPr>
              <w:t xml:space="preserve">ZZN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8"/>
                <w:szCs w:val="3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8"/>
                <w:szCs w:val="31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1"/>
                <w:szCs w:val="3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8"/>
                <w:szCs w:val="31"/>
                <w:u w:val="single"/>
              </w:rPr>
              <w:t>MHD Olomouc</w:t>
            </w:r>
          </w:p>
        </w:tc>
      </w:tr>
      <w:tr>
        <w:trPr>
          <w:trHeight w:val="34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ec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zastávk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řazena do zóny č.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kovany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 xml:space="preserve">Bukovany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stovany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 xml:space="preserve">Bystrovany, U Bystřičky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stovany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Bystrovany, Horizont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stovany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Bystrovany, škol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ka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</w:rPr>
              <w:t xml:space="preserve">Hork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ka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 xml:space="preserve">Horka, Obecní úřad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ka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Horka, Sedlisk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ka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Horka, škol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ka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 xml:space="preserve">Horka, U Přejezdu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ka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Horka, VOZ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 xml:space="preserve">Aquapark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Aut. nádraží podchod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Autobusové nádraží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AŽD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5"/>
                <w:sz w:val="18"/>
                <w:szCs w:val="18"/>
              </w:rPr>
              <w:t xml:space="preserve">Bělidl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Centrum Han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ilní obra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Černá cest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Černoví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istič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  <w:t>ČSA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ouh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omov důchodců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opravní stavby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  <w:t xml:space="preserve">DPM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  <w:t xml:space="preserve">Droždín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Droždín, dol.kone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ždínská zatáč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5"/>
                <w:sz w:val="18"/>
                <w:szCs w:val="18"/>
              </w:rPr>
              <w:t xml:space="preserve">Dvořákov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 xml:space="preserve">Envelop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Erenburgov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Fakultní nemocnice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</w:rPr>
              <w:t xml:space="preserve">Farmak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Fibichov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Finanční úřad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FN, Alergologie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FN, Centrální příjem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FN, Geriatrie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FN, Ortoped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N, Ředitelstv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N, U Lékárn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Foerstrov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Foerstrova, poš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jtovo náměst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 xml:space="preserve">Globus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ymnázium Hejčín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 xml:space="preserve">Hamerská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Hlavní nádraží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Hněvotínsk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dolansk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</w:rPr>
              <w:t xml:space="preserve">Holice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Holice, rest. U Sokolovny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/76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Holická, Grap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Horní Úlehl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Hotelový dům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7"/>
                <w:sz w:val="18"/>
                <w:szCs w:val="18"/>
              </w:rPr>
              <w:t xml:space="preserve">Hřbitovy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Husův sbo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mout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Chomoutov škol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 xml:space="preserve">Chomoutov, křižovatk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Chválkovická - Epav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Jablonskéh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 xml:space="preserve">Jílová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6"/>
                <w:sz w:val="18"/>
                <w:szCs w:val="18"/>
              </w:rPr>
              <w:t xml:space="preserve">Jižní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Karafiátová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Kaufland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Kaufland, sklad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Keplerov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Klášterní Hradisk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 xml:space="preserve">Kmochov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</w:rPr>
              <w:t xml:space="preserve">Konzum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Kosmonautů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Kyselovská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 xml:space="preserve">Ladov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</w:rPr>
              <w:t xml:space="preserve">Lazce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Lazce,kaple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 xml:space="preserve">Lipenská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4"/>
                <w:sz w:val="18"/>
                <w:szCs w:val="18"/>
              </w:rPr>
              <w:t xml:space="preserve">Lošov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Lošov, Svolinskéh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Masokombinát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 xml:space="preserve">Milo II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 xml:space="preserve">Na Letné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 xml:space="preserve">Na Pile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 xml:space="preserve">Na Rohu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Na Sezníku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Střelnic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Špic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Trat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 xml:space="preserve">Nádraží měst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Nám. Republik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městí Hrdin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 xml:space="preserve">Nemilany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Neředín, krematorium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Nová Ulice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Nové Sady, Ahold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Nové Sady, sokolovn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é Sady, U Koste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Nové Sady, žel.zast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Nový Dvů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ý Svě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Okresní soud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  <w:t xml:space="preserve">Okružní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  <w:t xml:space="preserve">Olm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Palackéh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ár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teurov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vlovick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vlovičk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 xml:space="preserve">Pekárny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ugo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Pionýrská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 xml:space="preserve">Pod Letištěm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</w:rPr>
              <w:t>Poděbrad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vel, ško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  <w:t xml:space="preserve">Pražská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Presbeton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 xml:space="preserve">Průmyslová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</w:rPr>
              <w:t xml:space="preserve">Přichystalov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 xml:space="preserve">Radíkov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Radíkov,zahrádky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Rooseveltov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Řepčín, Máchov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Řepčín, Svatoplukov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Řepčín,škol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Řepčín, železárny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Řepčínská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Selské náměstí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4"/>
                <w:sz w:val="18"/>
                <w:szCs w:val="18"/>
              </w:rPr>
              <w:t xml:space="preserve">Sigm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Slavonín,Ciheln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Slavonín, Dům seniorů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 xml:space="preserve">Slavonín,křižovatk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Slavonínská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Smetanovy sady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Stratilov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pkov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Svatý Kopeček, Bazilik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Svatý Kopeček, ZO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Svornost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antov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ibeník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lechtitelů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Tabulový vrc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ologick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Technologický park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/78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Teoretické ústavy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Tomkov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polan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 xml:space="preserve">Trnkov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žn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Tržnice, ploch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Třída 17. listopadu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Tyfloservis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Týneček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U Botanické zahrady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U Bristolu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7"/>
                <w:sz w:val="18"/>
                <w:szCs w:val="18"/>
              </w:rPr>
              <w:t xml:space="preserve">U Bystřičky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U Cihelny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  <w:t xml:space="preserve">U Dómu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  <w:t xml:space="preserve">U Kapličky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Kovárn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U Le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Mlý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 xml:space="preserve">U Rybářského stavu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U Teplárny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  <w:t>U Sv. Moř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Zlaté koul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</w:rPr>
              <w:t xml:space="preserve">V Kotlině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Vejdovskéh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Velkomoravsk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staviště Flo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Wolkerov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  <w:t xml:space="preserve">Zenit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</w:rPr>
              <w:t xml:space="preserve">Zikov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  <w:t xml:space="preserve">Zor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Žižkovo náměstí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motišky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 xml:space="preserve">Samotišky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krbeň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6"/>
                <w:sz w:val="18"/>
                <w:szCs w:val="18"/>
              </w:rPr>
              <w:t xml:space="preserve">Skrbeň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ind w:firstLine="27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5" w:after="0"/>
              <w:ind w:right="-2905" w:firstLine="10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8"/>
                <w:szCs w:val="18"/>
                <w:u w:val="single"/>
              </w:rPr>
              <w:t>MHD Prostějov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ind w:firstLine="72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ec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zastávk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řazena do zóny č.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žovice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</w:rPr>
              <w:t xml:space="preserve">TESC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 xml:space="preserve">A.S.A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. st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ád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Brněnská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Brněnská, křiž. Krokov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 xml:space="preserve">Čechovice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chůvk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  <w:t xml:space="preserve">Dolní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Dolní FTL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 xml:space="preserve">Domamyslice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Drozdovice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Hacarova DPS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8"/>
                <w:sz w:val="18"/>
                <w:szCs w:val="18"/>
              </w:rPr>
              <w:t xml:space="preserve">hřbitov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Kostelecká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 xml:space="preserve">koupelky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Krasice Moravská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Krasice, rozcestí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Krasice U mýt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 xml:space="preserve">Krasice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 xml:space="preserve">lázně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</w:rPr>
              <w:t xml:space="preserve">Mube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 xml:space="preserve">nemocnice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  <w:t xml:space="preserve">Okružní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Olomouck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ckéh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mlovsk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Plumlovská, OC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Plumlovská sídliště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ěbradovo nám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</w:rPr>
              <w:t xml:space="preserve">pojišťovn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 xml:space="preserve">Průmyslová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Průmyslová zóna B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</w:rPr>
              <w:t>Rovn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bní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sídl.E.Beneše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Sportovní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Svatoplukov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árk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árka rest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 xml:space="preserve">Trpínky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4"/>
                <w:sz w:val="18"/>
                <w:szCs w:val="18"/>
              </w:rPr>
              <w:t xml:space="preserve">Újezd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Určická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 xml:space="preserve">Vápenice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Vrahovice Hanačk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 xml:space="preserve">Vrahovice střed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Vrahovice Vrahovická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Železárny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Žeranovská Žešov střed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šov stře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ějov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8"/>
                <w:sz w:val="18"/>
                <w:szCs w:val="18"/>
              </w:rPr>
              <w:t xml:space="preserve">Žešov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ind w:firstLine="27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ind w:firstLine="27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5" w:after="0"/>
              <w:ind w:right="-2905" w:firstLine="95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1"/>
                <w:sz w:val="28"/>
                <w:szCs w:val="18"/>
                <w:u w:val="single"/>
              </w:rPr>
              <w:t>MHD Přerov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ind w:firstLine="72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ec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zastávk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řazena do zóny č.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 xml:space="preserve">aut.st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uma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yerov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zé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SAD-ST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uhonice, konečn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uhonice, náv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ůbežárn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vořákov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člov,náv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řbit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žní Čtvr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belíkov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uflan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jetínská, Tesc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paniny, výstavišt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paniny, ZT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zlovice, náv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zlovice, u pomník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věsice, hřbit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věšice, podjez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věšice, toč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ýsky, u podjezd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 Legi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 Mí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m. T.G.Masary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ocn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ocnice, brá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. Meop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ckéh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vova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povice, kovár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o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CHZ vrát. ZO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CHZ žel. nadjez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dmostí, dům služe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dmostí, ško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dmostí, Telíčkov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dmostí, u podjezd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r. stroj. Henčlovská brá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r. Stroj. hl. brá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c. k letišt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i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épomoc II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isl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ířava SO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ř. gen. Janouš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Tenis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jezdec, kope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jezdec, střed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ká Dláž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ary, rest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rov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latovsk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5" w:after="0"/>
              <w:ind w:firstLine="705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ind w:firstLine="705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ind w:firstLine="705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ind w:firstLine="705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ind w:firstLine="705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ind w:firstLine="705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ind w:firstLine="705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ind w:firstLine="705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ind w:firstLine="705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ind w:firstLine="705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ind w:right="-2905" w:firstLine="110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8"/>
                <w:szCs w:val="18"/>
                <w:u w:val="single"/>
              </w:rPr>
              <w:t>MHD Šumperk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ind w:firstLine="72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ec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zastávk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řazena do zóny č.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 xml:space="preserve">aut.st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Bratrušovská, rozc. k sanatoriu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</w:rPr>
              <w:t xml:space="preserve">EPCOS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Husitská Jiráskovy sady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Jeremenkova 17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Jesenická aut.st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Jesenická žel.st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 xml:space="preserve">Jiřího z Poděbrad 24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 xml:space="preserve">Jiřího z Poděbrad 28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 xml:space="preserve">Jiřího z Poděbrad 73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K.H.Máchy 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Krameriova 4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Krapkova 12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Lidická 13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Lidická krytý bazén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 xml:space="preserve">Lidická křiž.8.květn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nám.Republiky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 xml:space="preserve">nemocnice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Nezvalova Na vyhlídce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Reissova 27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voluční obchodní dům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Rooseveltova 4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rozc.k nem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tefanikova centrum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Štefánikova Lékařský dům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Šumavská DBV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Šumavská křiž.Temenická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Šumavská stř.odb.škol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Temenice Bohdíkovská 7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menice Hasičský dům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Temenice horní kaple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menice konečná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Temenice lom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 xml:space="preserve">Temenice obch.stř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Temenická křiž. U Koruny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Temenická 33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Temenická samoobsluh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Temenická ZŠ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U sanatoria domov důchodců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ul.8.května 3.ZŠ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ul.gen.Krátkého uč.škol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ičovská Pramet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 xml:space="preserve">Vančurova 16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 xml:space="preserve">Vančurova 41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Wolkerova 16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 xml:space="preserve">Zábřežská krematorium hřbitov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Zábřežská křiž.Nemocniční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 xml:space="preserve">Zábřežská samoobsl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Žerotínova mototechn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Žerotínova stadion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umperk 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Žerotínova SUMTEX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5" w:after="0"/>
              <w:ind w:left="-2430" w:right="-290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18"/>
                <w:u w:val="single"/>
              </w:rPr>
              <w:t>MHD Zábřeh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ec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zastávk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řazena do zóny č.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břeh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ut. st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břeh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břeh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.ško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břeh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ý bazé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břeh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břeh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špic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břeh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m. Masarykov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břeh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m. Osvobozen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břeh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břeh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břeh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k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břeh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 Hřbitov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břeh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klini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břeh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áječe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břeh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c. Kout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břeh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dl. Výslun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břeh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alička rest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břeh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alička rozc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břeh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dovna záv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břeh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V. Němcov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břeh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vořákov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břeh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Havlíčkov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břeh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trejcov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břeh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ušilov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břeh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řešňov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břeh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bní odd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břeh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l. st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</w:tbl>
    <w:p>
      <w:pPr>
        <w:pStyle w:val="Normal"/>
        <w:spacing w:lineRule="auto" w:line="240" w:before="5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5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5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5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5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5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3"/>
      <w:type w:val="nextPage"/>
      <w:pgSz w:w="11906" w:h="16838"/>
      <w:pgMar w:left="1417" w:right="1417" w:gutter="0" w:header="426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latnost od 1. 9. 2016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Arial" w:hAnsi="Arial" w:cs="Arial"/>
      <w:color w:val="FF0000"/>
      <w:sz w:val="19"/>
      <w:szCs w:val="19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b/>
      <w:bCs/>
      <w:sz w:val="31"/>
      <w:szCs w:val="31"/>
    </w:rPr>
  </w:style>
  <w:style w:type="paragraph" w:styleId="Xl68">
    <w:name w:val="xl68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8"/>
      <w:szCs w:val="8"/>
    </w:rPr>
  </w:style>
  <w:style w:type="paragraph" w:styleId="Xl69">
    <w:name w:val="xl69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b/>
      <w:bCs/>
      <w:sz w:val="31"/>
      <w:szCs w:val="31"/>
    </w:rPr>
  </w:style>
  <w:style w:type="paragraph" w:styleId="Xl71">
    <w:name w:val="xl71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b/>
      <w:bCs/>
      <w:sz w:val="19"/>
      <w:szCs w:val="19"/>
    </w:rPr>
  </w:style>
  <w:style w:type="paragraph" w:styleId="Xl72">
    <w:name w:val="xl72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19"/>
      <w:szCs w:val="19"/>
    </w:rPr>
  </w:style>
  <w:style w:type="paragraph" w:styleId="Xl73">
    <w:name w:val="xl73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7"/>
      <w:szCs w:val="27"/>
    </w:rPr>
  </w:style>
  <w:style w:type="paragraph" w:styleId="Xl74">
    <w:name w:val="xl74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9"/>
      <w:szCs w:val="19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19"/>
      <w:szCs w:val="19"/>
    </w:rPr>
  </w:style>
  <w:style w:type="paragraph" w:styleId="Xl83">
    <w:name w:val="xl83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7"/>
      <w:szCs w:val="27"/>
    </w:rPr>
  </w:style>
  <w:style w:type="paragraph" w:styleId="Xl84">
    <w:name w:val="xl8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31"/>
      <w:szCs w:val="3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Arial" w:hAnsi="Arial" w:cs="Arial"/>
      <w:sz w:val="19"/>
      <w:szCs w:val="19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Arial" w:hAnsi="Arial" w:cs="Arial"/>
      <w:color w:val="FF0000"/>
      <w:sz w:val="19"/>
      <w:szCs w:val="19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color w:val="FF0000"/>
      <w:sz w:val="19"/>
      <w:szCs w:val="19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8:00Z</dcterms:created>
  <dc:creator>Mádr Radek</dc:creator>
  <dc:description/>
  <cp:keywords/>
  <dc:language>en-US</dc:language>
  <cp:lastModifiedBy>Horak</cp:lastModifiedBy>
  <dcterms:modified xsi:type="dcterms:W3CDTF">2016-07-22T07:52:00Z</dcterms:modified>
  <cp:revision>5</cp:revision>
  <dc:subject/>
  <dc:title/>
</cp:coreProperties>
</file>