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říloha 2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sz w:val="40"/>
        </w:rPr>
        <w:t>SEZNAM IDS SE ZAPOJENÍM ČD</w:t>
      </w:r>
    </w:p>
    <w:p>
      <w:pPr>
        <w:pStyle w:val="Styl2"/>
        <w:jc w:val="center"/>
        <w:rPr>
          <w:rFonts w:ascii="Arial" w:hAnsi="Arial" w:cs="Arial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000000"/>
          <w:sz w:val="40"/>
          <w:szCs w:val="40"/>
        </w:rPr>
      </w:r>
    </w:p>
    <w:p>
      <w:pPr>
        <w:pStyle w:val="Styl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983" w:leader="none"/>
          <w:tab w:val="left" w:pos="2691" w:leader="none"/>
          <w:tab w:val="left" w:pos="3399" w:leader="none"/>
          <w:tab w:val="left" w:pos="4107" w:leader="none"/>
          <w:tab w:val="left" w:pos="4815" w:leader="none"/>
          <w:tab w:val="left" w:pos="5523" w:leader="none"/>
          <w:tab w:val="left" w:pos="6231" w:leader="none"/>
          <w:tab w:val="left" w:pos="6939" w:leader="none"/>
          <w:tab w:val="left" w:pos="7647" w:leader="none"/>
          <w:tab w:val="left" w:pos="8355" w:leader="none"/>
          <w:tab w:val="left" w:pos="9063" w:leader="none"/>
        </w:tabs>
        <w:suppressAutoHyphens w:val="true"/>
        <w:spacing w:lineRule="atLeast" w:line="240" w:before="36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983" w:leader="none"/>
          <w:tab w:val="left" w:pos="2691" w:leader="none"/>
          <w:tab w:val="left" w:pos="3399" w:leader="none"/>
          <w:tab w:val="left" w:pos="4107" w:leader="none"/>
          <w:tab w:val="left" w:pos="4815" w:leader="none"/>
          <w:tab w:val="left" w:pos="5523" w:leader="none"/>
          <w:tab w:val="left" w:pos="6231" w:leader="none"/>
          <w:tab w:val="left" w:pos="6939" w:leader="none"/>
          <w:tab w:val="left" w:pos="7647" w:leader="none"/>
          <w:tab w:val="left" w:pos="8355" w:leader="none"/>
          <w:tab w:val="left" w:pos="9063" w:leader="none"/>
        </w:tabs>
        <w:suppressAutoHyphens w:val="true"/>
        <w:spacing w:lineRule="atLeast" w:line="240" w:before="36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IDS SE ZAPOJENÍM ČD</w:t>
      </w:r>
    </w:p>
    <w:p>
      <w:pPr>
        <w:pStyle w:val="Normal"/>
        <w:tabs>
          <w:tab w:val="clear" w:pos="708"/>
          <w:tab w:val="left" w:pos="0" w:leader="none"/>
          <w:tab w:val="left" w:pos="1983" w:leader="none"/>
          <w:tab w:val="left" w:pos="2691" w:leader="none"/>
          <w:tab w:val="left" w:pos="3399" w:leader="none"/>
          <w:tab w:val="left" w:pos="4107" w:leader="none"/>
          <w:tab w:val="left" w:pos="4815" w:leader="none"/>
          <w:tab w:val="left" w:pos="5523" w:leader="none"/>
          <w:tab w:val="left" w:pos="6231" w:leader="none"/>
          <w:tab w:val="left" w:pos="6939" w:leader="none"/>
          <w:tab w:val="left" w:pos="7647" w:leader="none"/>
          <w:tab w:val="left" w:pos="8355" w:leader="none"/>
          <w:tab w:val="left" w:pos="9063" w:leader="none"/>
        </w:tabs>
        <w:suppressAutoHyphens w:val="true"/>
        <w:spacing w:lineRule="atLeast" w:line="240" w:before="36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983" w:leader="none"/>
          <w:tab w:val="left" w:pos="2691" w:leader="none"/>
          <w:tab w:val="left" w:pos="3399" w:leader="none"/>
          <w:tab w:val="left" w:pos="4107" w:leader="none"/>
          <w:tab w:val="left" w:pos="4815" w:leader="none"/>
          <w:tab w:val="left" w:pos="5523" w:leader="none"/>
          <w:tab w:val="left" w:pos="6231" w:leader="none"/>
          <w:tab w:val="left" w:pos="6939" w:leader="none"/>
          <w:tab w:val="left" w:pos="7647" w:leader="none"/>
          <w:tab w:val="left" w:pos="8355" w:leader="none"/>
          <w:tab w:val="left" w:pos="9063" w:leader="none"/>
        </w:tabs>
        <w:suppressAutoHyphens w:val="true"/>
        <w:spacing w:lineRule="atLeast" w:line="240" w:before="120" w:after="120"/>
        <w:ind w:left="142" w:hanging="0"/>
        <w:jc w:val="both"/>
        <w:rPr/>
      </w:pPr>
      <w:r>
        <w:rPr/>
        <w:t>V rámci platných uzavřených dohod přistupují ČD k těmto dopravním integrovaným systémům:</w:t>
      </w:r>
    </w:p>
    <w:tbl>
      <w:tblPr>
        <w:tblW w:w="893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110"/>
        <w:gridCol w:w="993"/>
        <w:gridCol w:w="1842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3" w:leader="none"/>
                <w:tab w:val="left" w:pos="2691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40" w:after="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Kraj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3" w:leader="none"/>
                <w:tab w:val="left" w:pos="2691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40" w:after="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Název ID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40" w:after="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Zkratk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3" w:leader="none"/>
                <w:tab w:val="left" w:pos="2691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40" w:after="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latí od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0" w:leader="none"/>
                <w:tab w:val="left" w:pos="1983" w:leader="none"/>
                <w:tab w:val="left" w:pos="2691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40" w:after="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Hl. město Praha a Středočeský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-4465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40" w:after="40"/>
              <w:jc w:val="center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ražská integrovaná doprav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3" w:leader="none"/>
                <w:tab w:val="left" w:pos="2691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40" w:after="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I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3" w:leader="none"/>
                <w:tab w:val="left" w:pos="2691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40" w:after="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99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3" w:leader="none"/>
                <w:tab w:val="left" w:pos="2691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40" w:after="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Zlínský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465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40" w:after="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Zlínská integrovaná doprav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3" w:leader="none"/>
                <w:tab w:val="left" w:pos="2691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40" w:after="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ZI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3" w:leader="none"/>
                <w:tab w:val="left" w:pos="2691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40" w:after="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99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3" w:leader="none"/>
                <w:tab w:val="left" w:pos="2691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160" w:after="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oravskoslezský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465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40" w:after="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Integrovaný dopravní systém Moravskoslezského kraj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3" w:leader="none"/>
                <w:tab w:val="left" w:pos="2691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160" w:after="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ODI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3" w:leader="none"/>
                <w:tab w:val="left" w:pos="2691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240" w:after="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43685</wp:posOffset>
                      </wp:positionH>
                      <wp:positionV relativeFrom="paragraph">
                        <wp:posOffset>55245</wp:posOffset>
                      </wp:positionV>
                      <wp:extent cx="635" cy="30765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1.55pt;margin-top: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1996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3" w:leader="none"/>
                <w:tab w:val="left" w:pos="2691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40" w:after="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lzeňský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465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40" w:after="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Integrovaná doprava Plzeňs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3" w:leader="none"/>
                <w:tab w:val="left" w:pos="2691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40" w:after="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IDP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3" w:leader="none"/>
                <w:tab w:val="left" w:pos="2691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40" w:after="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. 1. 2002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0" w:leader="none"/>
                <w:tab w:val="left" w:pos="1983" w:leader="none"/>
                <w:tab w:val="left" w:pos="2691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160" w:after="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Královéhradecký a Pardubický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465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40" w:after="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VYDIS Integrovaný dopravní systé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3" w:leader="none"/>
                <w:tab w:val="left" w:pos="2691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240" w:after="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VYDI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3" w:leader="none"/>
                <w:tab w:val="left" w:pos="2691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240" w:after="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. 1. 200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0" w:leader="none"/>
                <w:tab w:val="left" w:pos="1983" w:leader="none"/>
                <w:tab w:val="left" w:pos="2691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napToGrid w:val="false"/>
              <w:spacing w:before="160" w:after="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465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40" w:after="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Integrovaná regionální doprav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3" w:leader="none"/>
                <w:tab w:val="left" w:pos="2691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240" w:after="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IRED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3" w:leader="none"/>
                <w:tab w:val="left" w:pos="2691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240" w:after="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. 3. 200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3" w:leader="none"/>
                <w:tab w:val="left" w:pos="2691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300" w:after="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Jihočeský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465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40" w:after="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Integrovaný dopravní systém Jihočeského kraj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3" w:leader="none"/>
                <w:tab w:val="left" w:pos="2691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160" w:after="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IDS J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3" w:leader="none"/>
                <w:tab w:val="left" w:pos="2691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160" w:after="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. 1. 201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3" w:leader="none"/>
                <w:tab w:val="left" w:pos="2691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napToGrid w:val="false"/>
              <w:spacing w:before="300" w:after="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465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40" w:after="40"/>
              <w:jc w:val="center"/>
              <w:rPr>
                <w:rFonts w:ascii="Arial" w:hAnsi="Arial" w:cs="Arial"/>
                <w:strike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Integrovaný dopravní systém Tábors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3" w:leader="none"/>
                <w:tab w:val="left" w:pos="2691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160" w:after="40"/>
              <w:jc w:val="center"/>
              <w:rPr>
                <w:rFonts w:ascii="Arial" w:hAnsi="Arial" w:cs="Arial"/>
                <w:strike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IDS T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3" w:leader="none"/>
                <w:tab w:val="left" w:pos="2691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160" w:after="40"/>
              <w:jc w:val="center"/>
              <w:rPr>
                <w:rFonts w:ascii="Arial" w:hAnsi="Arial" w:cs="Arial"/>
                <w:strike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. 1. 200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3" w:leader="none"/>
                <w:tab w:val="left" w:pos="2691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160" w:after="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Jihomoravský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465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40" w:after="40"/>
              <w:jc w:val="center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Integrovaný dopravní systém Jihomoravského kraj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3" w:leader="none"/>
                <w:tab w:val="left" w:pos="2691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160" w:after="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IDS JM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3" w:leader="none"/>
                <w:tab w:val="left" w:pos="2691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160" w:after="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. 1. 200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3" w:leader="none"/>
                <w:tab w:val="left" w:pos="2691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160" w:after="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Karlovarský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465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40" w:after="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Integrovaný dopravní systém Karlovarského kraj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3" w:leader="none"/>
                <w:tab w:val="left" w:pos="2691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160" w:after="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ID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3" w:leader="none"/>
                <w:tab w:val="left" w:pos="2691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160" w:after="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3. 6. 200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3" w:leader="none"/>
                <w:tab w:val="left" w:pos="2691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160" w:after="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Olomoucký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465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40" w:after="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Integrovaný dopravní systém Olomouckého kraj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3" w:leader="none"/>
                <w:tab w:val="left" w:pos="2691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160" w:after="40"/>
              <w:jc w:val="center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IDS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3" w:leader="none"/>
                <w:tab w:val="left" w:pos="2691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160" w:after="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. 1. 200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3" w:leader="none"/>
                <w:tab w:val="left" w:pos="2691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40" w:after="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Liberecký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3" w:leader="none"/>
                <w:tab w:val="left" w:pos="2691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40" w:after="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Integrovaný dopravní systém Libereckého kraj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3" w:leader="none"/>
                <w:tab w:val="left" w:pos="2691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40" w:after="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IDO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3" w:leader="none"/>
                <w:tab w:val="left" w:pos="2691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40" w:after="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. 7. 2009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3" w:leader="none"/>
                <w:tab w:val="left" w:pos="2691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40" w:after="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Ústecký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3" w:leader="none"/>
                <w:tab w:val="left" w:pos="2691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40" w:after="40"/>
              <w:jc w:val="center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oprava Ústeckého kraj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3" w:leader="none"/>
                <w:tab w:val="left" w:pos="2691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40" w:after="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Ú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3" w:leader="none"/>
                <w:tab w:val="left" w:pos="2691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40" w:after="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. 1. 2016</w:t>
            </w:r>
          </w:p>
        </w:tc>
      </w:tr>
    </w:tbl>
    <w:p>
      <w:pPr>
        <w:pStyle w:val="TextBody"/>
        <w:spacing w:before="120" w:after="120"/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>Informace o přepravních a tarifních podmínkách jednotlivých IDS jsou podávány pouze v rámci obvodu platnosti příslušného IDS.</w:t>
      </w:r>
    </w:p>
    <w:p>
      <w:pPr>
        <w:pStyle w:val="TextBodyIndent"/>
        <w:spacing w:before="0" w:after="120"/>
        <w:ind w:left="142" w:hanging="0"/>
        <w:rPr>
          <w:color w:val="000000"/>
        </w:rPr>
      </w:pPr>
      <w:r>
        <w:rPr>
          <w:color w:val="000000"/>
        </w:rPr>
        <w:t>Bližší informace o jednotlivých IDS jsou zveřejněny na www.cd.cz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701" w:gutter="0" w:header="709" w:top="1701" w:footer="2517" w:bottom="257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ČD SPPO - příloha 2 – změna č. 11 - účinnost od 15. 09. 2017</w:t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635</wp:posOffset>
          </wp:positionH>
          <wp:positionV relativeFrom="margin">
            <wp:posOffset>-529590</wp:posOffset>
          </wp:positionV>
          <wp:extent cx="2091055" cy="452755"/>
          <wp:effectExtent l="0" t="0" r="0" b="0"/>
          <wp:wrapSquare wrapText="bothSides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3" r="-1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9105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poznpodearou">
    <w:name w:val="Odkaz na pozn. pod earou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qFormat/>
    <w:pPr>
      <w:spacing w:before="120" w:after="0"/>
      <w:jc w:val="both"/>
    </w:pPr>
    <w:rPr>
      <w:b/>
      <w:bCs/>
      <w:color w:val="000000"/>
      <w:sz w:val="40"/>
      <w:szCs w:val="40"/>
    </w:rPr>
  </w:style>
  <w:style w:type="paragraph" w:styleId="Styl2">
    <w:name w:val="Styl2"/>
    <w:basedOn w:val="TextBody"/>
    <w:qFormat/>
    <w:pPr>
      <w:spacing w:before="120" w:after="0"/>
      <w:jc w:val="both"/>
    </w:pPr>
    <w:rPr>
      <w:b/>
      <w:bCs/>
      <w:color w:val="000000"/>
      <w:sz w:val="32"/>
      <w:szCs w:val="32"/>
    </w:rPr>
  </w:style>
  <w:style w:type="paragraph" w:styleId="Nadpis">
    <w:name w:val="Nadpis"/>
    <w:qFormat/>
    <w:pPr>
      <w:widowControl/>
      <w:autoSpaceDE w:val="false"/>
      <w:bidi w:val="0"/>
      <w:ind w:left="453" w:hanging="453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cs-CZ" w:bidi="ar-SA" w:eastAsia="zh-CN"/>
    </w:rPr>
  </w:style>
  <w:style w:type="paragraph" w:styleId="TextBodyIndent">
    <w:name w:val="Body Text Indent"/>
    <w:basedOn w:val="Normal"/>
    <w:pPr>
      <w:spacing w:lineRule="atLeast" w:line="240" w:before="120" w:after="120"/>
      <w:jc w:val="both"/>
    </w:pPr>
    <w:rPr>
      <w:rFonts w:ascii="Arial" w:hAnsi="Arial"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widowControl w:val="false"/>
      <w:overflowPunct w:val="false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15:00Z</dcterms:created>
  <dc:creator>Šulc  Roman</dc:creator>
  <dc:description/>
  <cp:keywords/>
  <dc:language>en-US</dc:language>
  <cp:lastModifiedBy>0072 - sekretariát ( Rumlenová )</cp:lastModifiedBy>
  <cp:lastPrinted>2015-06-01T19:34:00Z</cp:lastPrinted>
  <dcterms:modified xsi:type="dcterms:W3CDTF">2017-08-31T11:15:00Z</dcterms:modified>
  <cp:revision>2</cp:revision>
  <dc:subject/>
  <dc:title>Přílohy k TR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4147149</vt:r8>
  </property>
  <property fmtid="{D5CDD505-2E9C-101B-9397-08002B2CF9AE}" pid="3" name="_AuthorEmail">
    <vt:lpwstr>SulcR@gr.cd.cz</vt:lpwstr>
  </property>
  <property fmtid="{D5CDD505-2E9C-101B-9397-08002B2CF9AE}" pid="4" name="_AuthorEmailDisplayName">
    <vt:lpwstr>Šulc Roman, Bc.</vt:lpwstr>
  </property>
  <property fmtid="{D5CDD505-2E9C-101B-9397-08002B2CF9AE}" pid="5" name="_EmailSubject">
    <vt:lpwstr>TR 10 a SPPO</vt:lpwstr>
  </property>
  <property fmtid="{D5CDD505-2E9C-101B-9397-08002B2CF9AE}" pid="6" name="_PreviousAdHocReviewCycleID">
    <vt:r8>-234147149</vt:r8>
  </property>
  <property fmtid="{D5CDD505-2E9C-101B-9397-08002B2CF9AE}" pid="7" name="_ReviewingToolsShownOnce">
    <vt:lpwstr/>
  </property>
</Properties>
</file>