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říloha 6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ATEGORIE VLAKŮ</w:t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A. Vlaky vyšší kvality a jejich definice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7930</wp:posOffset>
                </wp:positionH>
                <wp:positionV relativeFrom="paragraph">
                  <wp:posOffset>-275590</wp:posOffset>
                </wp:positionV>
                <wp:extent cx="635" cy="8272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9pt;margin-top:-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Vlaky vyšší kvality poskytují cestujícím komfortní spojení ve vnitrostátní i mezinárodní vlakové dopravě. Na tyto vlaky jsou nasazovány nové nebo modernizované vozy a jednotky, které cestujícím zajišťují potřebné pohodlí během jízdy vlaku a umožňují poskytování řady doplňkových služeb. Cestujícím je po celou dobu jízdy vlaku k dispozici speciálně vyškolený vlakový personál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Přehled vlaků vyšší kvality a služeb v těchto vlacích poskytovaných: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erCity (SC)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a tyto vlaky nasazovány jednotky Pendolino s aktivním systémem naklápění vozových skříní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ozy 1. i 2. vozové třídy s velkoprostorovým uspořádáním, bistro oddíl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tichý oddíl, místa pro cestující s dětmi, místa pro cestující s jízdními koly, místa pro cestující na vozíku, místa pro cestující se sníženou schopností pohybu a orientace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klimatizace, bezplatné připojení k internetu, informační a zábavní palubní portál, elektrické přípojky 230 V, audiovizuální informační systém pro cestující, WC s přebalovacím pultem, stolní hry pro děti ve voze č. 4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abídka občerstvení formou pojízdného minibaru cestujícím ve 2. vozové třídě;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- nabídka občerstvení z kompletní nabídky bistro oddílu cestujícím v 1. vozové třídě s donáškou až na místo;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- povinná rezervace místa k sezení v 1. i 2. vozové třídě (mimo úsek Plzeň hl.n. – Františkovy Lázně)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- v 1. vozové třídě zdarma nápoj na uvítanou, bonusové občerstvení (1x teplý nápoj – káva nebo čaj, drobné občerstvení z aktuální nabídky, 1x balená neperlivá voda) a 1x denní tisk z aktuální nabídky;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- ve 2. vozové třídě zdarma 1x balená neperlivá voda a 1x denní tisk z aktuální nabídky.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iljet (rj)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a tyto vlaky nasazovány moderní jednotky ČD railjet (modré) a ÖBB railjet (červené)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ozy 1. i 2. vozové třídy s velkoprostorovým uspořádáním, v 1. třídě navíc Business oddíl s povinnou rezervací, restaurační oddíl;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- tichý oddíl, místa pro cestující s dětmi s dětským kinem, místa pro cestující s jízdními koly, místa pro cestující na vozíku, místa pro cestující se sníženou schopností pohybu a orientace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klimatizace, bezplatné připojení k internetu, informační a zábavní palubní portál, elektrické přípojky 230 V, audiovizuální informační systém pro cestující, WC s přebalovacím pultem, dětské kino a stolní hry pro děti (pouze ČD railjet) ve voze č. 21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2610</wp:posOffset>
                </wp:positionH>
                <wp:positionV relativeFrom="paragraph">
                  <wp:posOffset>32385</wp:posOffset>
                </wp:positionV>
                <wp:extent cx="635" cy="8592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- nabídka občerstvení formou pojízdného minibaru cestujícím ve 2. vozové třídě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abídka občerstvení z kompletní nabídky restauračního oddílu cestujícím v 1. vozové třídě včetně Business oddílu s donáškou až na místo;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- v Business oddílu zdarma nápoj na uvítanou, 1x balená neperlivá voda nebo drobný snack, 1x denní tisk z aktuální nabídky a na území ČR voucher v hodnotě 50 Kč na občerstvení z aktuální nabídky restauračního oddílu;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- v 1. třídě zdarma 1x balená neperlivá voda a 1x denní tisk z aktuální nabídky.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uroCity, InterCity (EC, IC)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a tyto vlaky nasazovány zpravidla nové nebo modernizované vozy klasické stavby určené pro dálkovou dopravu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uroCity – mezinárodní vlaky, InterCity – vnitrostátní vlaky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ozy 1. i 2. vozové třídy s velkoprostorovým nebo oddílovým uspořádáním, restaurační vůz nebo bistrovůz;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- vlaky mohou být složeny i z vozů zahraničních dopravců, rozsah a kvalita poskytovaných služeb (včetně cateringových) se tak může lišit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místa pro cestující s dětmi, místa pro cestující s jízdními koly, místa pro cestující se sníženou schopností pohybu a orientace, ve vybraných vlacích místa pro cestující na vozíku a dámský oddíl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klimatizace, audiovizuální informační systém pro cestující, elektrické přípojky 230 V, ve vybraných vozech bezplatné připojení k internetu, ve vybraných vlacích řazen vůz s dětským kinem a stolními hrami pro děti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abídka občerstvení formou pojízdného minibaru cestujícím ve 2. vozové třídě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abídka občerstvení z kompletní nabídky restauračního vozu nebo bistrovozu cestujícím v 1. vozové třídě s donáškou až na místo;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- vybrané vlaky s povinnou rezervací místa k sezení v 1. i 2. vozové třídě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 1. vozové třídě zdarma 1x balená neperlivá voda a 1x denní tisk z aktuální nabídky.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uroNight (EN)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a tyto vlaky nasazovány zpravidla modernizované vozy klasické a speciální stavby určené pro dálkovou noční dopravu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laky EutroNight jsou složeny z vozů ČD a zahraničních dopravců, ubytovací služby jsou poskytovány různými servisními společnostmi a rozsah a kvalita poskytovaných služeb v jednotlivých lůžkových či lehátkových vozech se tak může lišit;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- vozy s místy k sezení s velkoprostorovým nebo oddílovým uspořádáním, lůžkové a lehátkové vozy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autovozy - na vlaky na lince Praha – Poprad-Tatry/Košice/Humenné speciální vozy pro přepravu osobních automobilů a motocyklů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7135</wp:posOffset>
                </wp:positionH>
                <wp:positionV relativeFrom="paragraph">
                  <wp:posOffset>15240</wp:posOffset>
                </wp:positionV>
                <wp:extent cx="635" cy="8516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0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- lůžkové vozy s oddíly pro maximálně 3 cestující v kategorii Economy (oddíly Single, Double, Triple) – oddíl vybavený umyvadlem a Deluxe (oddíly Single, Double, Triple) – oddíl vybavený sprchou a WC (ve vybraných vlacích)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lehátkové vozy s oddíly pro 4 nebo maximálně 6 cestujících;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- v lůžkovém voze zdarma snídaňový balíček (1x teplý nápoj – káva nebo čaj, občerstvení dle aktuální nabídky) a hygienický balíček (minimálně mýdlo, ručník a balená neperlivá voda pro ústní hygienu)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možnost zakoupení občerstvení u průvodce ubytovacího vozu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ovinná rezervace pro přepravu v lůžkových a lehátkových vozech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řeprava psů a jiných domácích zvířat v lůžkových vozech zakázána.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res (Ex)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a tyto vlaky nasazovány zpravidla modernizované vozy klasické stavby určené pro vnitrostátní i mezinárodní dálkovou dopravu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ozy 1. i 2. vozové třídy s velkoprostorovým nebo oddílovým uspořádáním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e vlaku kategorie Expres není zpravidla řazen restaurační vůz nebo bistrovůz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laky mohou být složeny i z vozů zahraničních dopravců, rozsah a kvalita poskytovaných služeb (včetně cateringových) se tak může lišit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místa pro cestující s dětmi, místa pro cestující s jízdními koly, místa pro cestující se sníženou schopností pohybu a orientace, ve vybraných vlacích místa pro cestující na vozíku a dámský oddíl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klimatizace, audiovizuální informační systém pro cestující, elektrické přípojky 230 V, ve vybraných vozech bezplatné připojení k internetu, ve vybraných vlacích řazen vůz s dětským kinem a stolními hrami pro děti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abídka občerstvení formou pojízdného minibaru cestujícím v 1. i 2. vozové třídě (zpravidla pouze na území ČR);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- vybrané vlaky s povinnou rezervací místa k sezení v 1. i 2. vozové třídě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 1. vozové třídě zdarma 1x balená neperlivá voda a 1x denní tisk z aktuální nabídky.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. Ostatní kategorie vlaků a jejich definice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x – Rychlík vyšší kvality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- na tyto vlaky nasazovány převážně nové jednotky nebo modernizované vozy klasické stavby určené pro dálkovou dopravu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ozy 1. i 2. vozové třídy s velkoprostorovým nebo oddílovým uspořádáním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e vlaku kategorie Rx není řazen restaurační vůz nebo bistrovůz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3255</wp:posOffset>
                </wp:positionH>
                <wp:positionV relativeFrom="paragraph">
                  <wp:posOffset>-18415</wp:posOffset>
                </wp:positionV>
                <wp:extent cx="635" cy="8589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65pt;margin-top:-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- místa pro cestující s dětmi, místa pro cestující s jízdními koly, místa pro cestující se sníženou schopností pohybu a orientace, ve vybraných vlacích místa pro cestující na vozíku a dámský oddíl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e vybraných vlacích klimatizace, audiovizuální informační systém pro cestující, elektrické přípojky 230 V a bezplatné připojení k internetu;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- ve vybraných vlacích nabídka občerstvení formou pojízdného minibaru cestujícím v 1. i 2. vozové třídě nebo služba ČD Snack (potravinový automat);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- v 1. vozové třídě zdarma 1x denní tisk, vyjma vlaků vedených jednotkou ř. 660 InterPanter.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 – Rychlík 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- na tyto vlaky nasazovány vozy nebo jednotky určené pro dálkovou dopravu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ozy 1. i 2. vozové třídy s velkoprostorovým nebo oddílovým uspořádáním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ozy 1. vozové třídy řazeny ve vybraných vlacích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e vlaku kategorie R není řazen restaurační vůz nebo bistrovůz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e vybraných vlacích místa pro cestující s dětmi, místa pro cestující s jízdními koly, místa pro cestující se sníženou schopností pohybu a orientace a místa pro cestující na vozíku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e vybraných vlacích nabídka občerstvení formou pojízdného minibaru cestujícím v 1. i 2. vozové třídě.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 – Spěšný vlak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a tyto vlaky nasazovány vozy nebo jednotky určené pro regionální dopravu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ozy 1. i 2. vozové třídy s velkoprostorovým nebo oddílovým uspořádáním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ozy 1. vozové třídy řazeny ve vybraných vlacích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e vybraných vlacích místa pro cestující s jízdními koly, místa pro cestující se sníženou schopností pohybu a orientace a místa pro cestující na vozíku.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 – Osobní vlak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a tyto vlaky nasazovány vozy nebo jednotky určené pro regionální dopravu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ozy 1. i 2. vozové třídy s velkoprostorovým nebo oddílovým uspořádáním;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ozy 1. vozové třídy řazeny ve vybraných vlacích;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- ve vybraných vlacích místa pro cestující s jízdními koly, místa pro cestující se sníženou schopností pohybu a orientace a místa pro cestující na vozíku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nedodržení výše popsaných standardů může cestující uplatnit právo na jednorázové odškodnění pouze v případech uvedených v čl. 325 SPPO.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701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color w:val="000000"/>
        <w:szCs w:val="20"/>
      </w:rPr>
    </w:pPr>
    <w:r>
      <w:rPr>
        <w:rFonts w:cs="Arial" w:ascii="Arial" w:hAnsi="Arial"/>
        <w:color w:val="000000"/>
        <w:sz w:val="20"/>
        <w:szCs w:val="20"/>
      </w:rPr>
      <w:t>ČD SPPO - příloha 6 – změna č. 11 - účinnost od 15. 09. 2017</w:t>
    </w:r>
  </w:p>
  <w:p>
    <w:pPr>
      <w:pStyle w:val="Header"/>
      <w:rPr>
        <w:rStyle w:val="PageNumber"/>
        <w:color w:val="FF000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color w:val="000000"/>
        <w:szCs w:val="20"/>
      </w:rPr>
    </w:pPr>
    <w:r>
      <w:rPr>
        <w:rFonts w:cs="Arial" w:ascii="Arial" w:hAnsi="Arial"/>
        <w:color w:val="000000"/>
        <w:sz w:val="20"/>
        <w:szCs w:val="20"/>
      </w:rPr>
      <w:t>ČD SPPO - příloha 6 – změna č. 11 - účinnost od 15. 09. 2017</w:t>
    </w:r>
  </w:p>
  <w:p>
    <w:pPr>
      <w:pStyle w:val="Header"/>
      <w:jc w:val="right"/>
      <w:rPr>
        <w:rStyle w:val="PageNumber"/>
        <w:color w:val="000000"/>
        <w:szCs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528955</wp:posOffset>
          </wp:positionV>
          <wp:extent cx="2091055" cy="452755"/>
          <wp:effectExtent l="0" t="0" r="0" b="0"/>
          <wp:wrapSquare wrapText="bothSides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dot"/>
      </w:tabs>
      <w:ind w:firstLine="426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088" w:leader="dot"/>
      </w:tabs>
      <w:spacing w:lineRule="exact" w:line="380" w:before="80" w:after="0"/>
      <w:outlineLvl w:val="1"/>
    </w:pPr>
    <w:rPr>
      <w:rFonts w:ascii="Arial" w:hAnsi="Arial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088" w:leader="dot"/>
      </w:tabs>
      <w:spacing w:lineRule="atLeast" w:line="240" w:before="80" w:after="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7088" w:leader="dot"/>
      </w:tabs>
      <w:spacing w:lineRule="atLeast" w:line="240" w:before="80" w:after="0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7088" w:leader="dot"/>
      </w:tabs>
      <w:spacing w:lineRule="atLeast" w:line="240" w:before="80" w:after="0"/>
      <w:ind w:left="426" w:hanging="0"/>
      <w:outlineLvl w:val="4"/>
    </w:pPr>
    <w:rPr>
      <w:rFonts w:ascii="Arial" w:hAnsi="Arial" w:cs="Arial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088" w:leader="dot"/>
      </w:tabs>
      <w:spacing w:lineRule="atLeast" w:line="240" w:before="80" w:after="0"/>
      <w:ind w:left="426" w:hanging="0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7230" w:leader="dot"/>
      </w:tabs>
      <w:spacing w:lineRule="atLeast" w:line="240" w:before="80" w:after="0"/>
      <w:outlineLvl w:val="7"/>
    </w:pPr>
    <w:rPr>
      <w:rFonts w:ascii="Arial" w:hAnsi="Arial" w:cs="Arial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7088" w:leader="dot"/>
      </w:tabs>
      <w:spacing w:lineRule="exact" w:line="240" w:before="0" w:after="120"/>
      <w:ind w:right="2183" w:hanging="0"/>
      <w:outlineLvl w:val="8"/>
    </w:pPr>
    <w:rPr>
      <w:rFonts w:ascii="Arial" w:hAnsi="Arial" w:cs="Arial"/>
      <w:i/>
      <w:i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before="120" w:after="0"/>
      <w:jc w:val="both"/>
    </w:pPr>
    <w:rPr>
      <w:b/>
      <w:bCs/>
      <w:sz w:val="40"/>
      <w:szCs w:val="40"/>
    </w:rPr>
  </w:style>
  <w:style w:type="paragraph" w:styleId="Styl2">
    <w:name w:val="Styl2"/>
    <w:basedOn w:val="TextBody"/>
    <w:qFormat/>
    <w:pPr>
      <w:spacing w:before="120" w:after="0"/>
      <w:jc w:val="both"/>
    </w:pPr>
    <w:rPr>
      <w:b/>
      <w:bCs/>
      <w:sz w:val="32"/>
      <w:szCs w:val="32"/>
    </w:rPr>
  </w:style>
  <w:style w:type="paragraph" w:styleId="Styl3">
    <w:name w:val="Styl3"/>
    <w:basedOn w:val="TextBody"/>
    <w:qFormat/>
    <w:pPr>
      <w:spacing w:before="120" w:after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Footer">
    <w:name w:val="Footer"/>
    <w:basedOn w:val="Normal"/>
    <w:pPr/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7088" w:leader="dot"/>
      </w:tabs>
      <w:spacing w:lineRule="atLeast" w:line="240" w:before="80" w:after="0"/>
      <w:jc w:val="both"/>
    </w:pPr>
    <w:rPr>
      <w:rFonts w:ascii="Arial" w:hAnsi="Arial" w:cs="Arial"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right" w:pos="7088" w:leader="dot"/>
      </w:tabs>
      <w:spacing w:lineRule="atLeast" w:line="240" w:before="240" w:after="0"/>
    </w:pPr>
    <w:rPr>
      <w:rFonts w:ascii="Arial" w:hAnsi="Arial" w:cs="Arial"/>
      <w:b/>
      <w:bCs/>
      <w:sz w:val="24"/>
      <w:szCs w:val="24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spacing w:before="80" w:after="0"/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160" w:leader="none"/>
      </w:tabs>
      <w:ind w:left="6840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142" w:hanging="0"/>
      <w:jc w:val="both"/>
    </w:pPr>
    <w:rPr>
      <w:rFonts w:ascii="Arial" w:hAnsi="Arial" w:cs="Arial"/>
      <w:sz w:val="24"/>
      <w:szCs w:val="24"/>
    </w:rPr>
  </w:style>
  <w:style w:type="paragraph" w:styleId="A">
    <w:name w:val="a)"/>
    <w:basedOn w:val="Normal"/>
    <w:qFormat/>
    <w:pPr>
      <w:numPr>
        <w:ilvl w:val="0"/>
        <w:numId w:val="3"/>
      </w:numPr>
      <w:ind w:left="568" w:hanging="284"/>
      <w:jc w:val="both"/>
    </w:pPr>
    <w:rPr>
      <w:sz w:val="24"/>
      <w:szCs w:val="24"/>
    </w:rPr>
  </w:style>
  <w:style w:type="paragraph" w:styleId="Atun">
    <w:name w:val="a) tučně"/>
    <w:basedOn w:val="A"/>
    <w:qFormat/>
    <w:pPr/>
    <w:rPr>
      <w:b/>
      <w:bCs/>
    </w:rPr>
  </w:style>
  <w:style w:type="paragraph" w:styleId="Pododst">
    <w:name w:val="pododst."/>
    <w:basedOn w:val="A"/>
    <w:qFormat/>
    <w:pPr>
      <w:numPr>
        <w:ilvl w:val="0"/>
        <w:numId w:val="4"/>
      </w:numPr>
      <w:ind w:left="567" w:hanging="0"/>
    </w:pPr>
    <w:rPr/>
  </w:style>
  <w:style w:type="paragraph" w:styleId="Pododst2">
    <w:name w:val="pododst2"/>
    <w:basedOn w:val="Pododst"/>
    <w:qFormat/>
    <w:pPr>
      <w:tabs>
        <w:tab w:val="clear" w:pos="708"/>
        <w:tab w:val="right" w:pos="9639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2160" w:leader="none"/>
      </w:tabs>
      <w:ind w:left="3544" w:right="423" w:hanging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2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9:00Z</dcterms:created>
  <dc:creator>Zach Milan</dc:creator>
  <dc:description/>
  <cp:keywords/>
  <dc:language>en-US</dc:language>
  <cp:lastModifiedBy>0072 - sekretariát ( Rumlenová )</cp:lastModifiedBy>
  <cp:lastPrinted>2017-08-04T10:58:00Z</cp:lastPrinted>
  <dcterms:modified xsi:type="dcterms:W3CDTF">2017-08-31T11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8926772</vt:r8>
  </property>
  <property fmtid="{D5CDD505-2E9C-101B-9397-08002B2CF9AE}" pid="3" name="_AuthorEmail">
    <vt:lpwstr>SulcR@gr.cd.cz</vt:lpwstr>
  </property>
  <property fmtid="{D5CDD505-2E9C-101B-9397-08002B2CF9AE}" pid="4" name="_AuthorEmailDisplayName">
    <vt:lpwstr>Šulc Roman, Bc.</vt:lpwstr>
  </property>
  <property fmtid="{D5CDD505-2E9C-101B-9397-08002B2CF9AE}" pid="5" name="_EmailSubject">
    <vt:lpwstr>TR 10 a SPPO</vt:lpwstr>
  </property>
  <property fmtid="{D5CDD505-2E9C-101B-9397-08002B2CF9AE}" pid="6" name="_ReviewingToolsShownOnce">
    <vt:lpwstr/>
  </property>
</Properties>
</file>