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E PRO STK č. 12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popisu vnitřní organizační struktury, systému vnitřní kontrol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ystému řízení jakosti, náležitosti zprávy i výsledku vnitřní kontrol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instrukce je vydána z důvodu sjednocení činnosti stanic technické kontroly (dále jen „STK“) v souvislosti s vyhotovením popisu vnitřní organizační struktury, systému vnitřní kontroly a systému řízení jakosti, včetně náležitosti zprávy o výsledku vnitřní kontroly pro provádění technických prohlídek podle § 57 odst. 5 a § 58 odst. 3 zákona č. 56/2001 Sb., o podmínkách provozu vozidel na pozemních komunikacích a o změně zákona č. 168/1999 Sb., o pojištění odpovědnosti za škodu způsobenou provozem vozidla a o změně některých souvisejících zákonů (zákon o pojištění odpovědnosti z provozu vozidla), ve znění zákona č. 307/1999 Sb., ve znění pozdějších předpisů (dále jen „zákon č. 56/2001 Sb.“) a § 17 odst. 1 vyhlášky č. 302/2001 Sb., o technických prohlídkách a měření emisí vozidel, ve znění pozdějších předpisů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stém řízení jakosti v STK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systému řízení jakosti v STK je souhrn organizačních opatření (činností a nástrojů), které písemnou formou zajišťují zpětnou ověřitelnost plnění řádných postupů při provádění technických prohlídek a technických kontrol podle zákona č. 56/2001 Sb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ystému řízení jakosti na STK je proveden v základním dokumentu systému řízení jakosti s názvem „Příručka jakosti“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řízení jakosti popsaný v Příručce jakosti obsahuje minimálně tato organizační opatř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vnitřní organizační struktur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informačního systému S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vedených evidenc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ystému vnitřní kontrol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áděné pojmy a zkratky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ystému řízení jakosti jsou používány pojmy a zkratky užívané v zákoně č. 56/2001 Sb. a jeho prováděcích předpisech. Pro potřeby systému řízení jakosti dále zavádíme následující základní pojmy a zkratk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vozovatel STK</w:t>
      </w:r>
      <w:r>
        <w:rPr>
          <w:rFonts w:cs="Times New Roman" w:ascii="Times New Roman" w:hAnsi="Times New Roman"/>
          <w:sz w:val="24"/>
          <w:szCs w:val="24"/>
        </w:rPr>
        <w:t xml:space="preserve"> – držitel oprávnění a osvědčení k provozování stanice technické kontroly, zkušební stanice, příp. stanice technické kontroly provádějící technické prohlídky a technické kontroly vozidel určených k přepravě nebezpečných věc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rolní technik STK</w:t>
      </w:r>
      <w:r>
        <w:rPr>
          <w:rFonts w:cs="Times New Roman" w:ascii="Times New Roman" w:hAnsi="Times New Roman"/>
          <w:sz w:val="24"/>
          <w:szCs w:val="24"/>
        </w:rPr>
        <w:t xml:space="preserve"> – držitel osvědčení o odborné způsobilosti k provádění technických prohlídek vozide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rolní technik typu „K“</w:t>
      </w:r>
      <w:r>
        <w:rPr>
          <w:rFonts w:cs="Times New Roman" w:ascii="Times New Roman" w:hAnsi="Times New Roman"/>
          <w:sz w:val="24"/>
          <w:szCs w:val="24"/>
        </w:rPr>
        <w:t xml:space="preserve"> – držitel osvědčení o odborné způsobilosti k provádění technických kontrol vozidel před schválením jejich technické způsobilosti k provozu na pozemních komunikací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rolní technik ADR</w:t>
      </w:r>
      <w:r>
        <w:rPr>
          <w:rFonts w:cs="Times New Roman" w:ascii="Times New Roman" w:hAnsi="Times New Roman"/>
          <w:sz w:val="24"/>
          <w:szCs w:val="24"/>
        </w:rPr>
        <w:t xml:space="preserve"> – držitel osvědčení o odborné způsobilosti kontrolního technika k provádění technických kontrol vozidel určených k přepravě nebezpečných věcí podle evropské dohody o mezinárodní silniční přepravě nebezpečných věcí (dohoda ADR) před jejich schválením do provozu na pozemních komunikacích a k provádění technických prohlídek ADR těchto vozide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doucí STK</w:t>
      </w:r>
      <w:r>
        <w:rPr>
          <w:rFonts w:cs="Times New Roman" w:ascii="Times New Roman" w:hAnsi="Times New Roman"/>
          <w:sz w:val="24"/>
          <w:szCs w:val="24"/>
        </w:rPr>
        <w:t xml:space="preserve"> – pracovník pověřený provozovatelem k výkonu funkčního místa „vedoucí STK“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stupce vedoucího STK</w:t>
      </w:r>
      <w:r>
        <w:rPr>
          <w:rFonts w:cs="Times New Roman" w:ascii="Times New Roman" w:hAnsi="Times New Roman"/>
          <w:sz w:val="24"/>
          <w:szCs w:val="24"/>
        </w:rPr>
        <w:t xml:space="preserve"> – pracovník pověřený provozovatelem k výkonu funkčního místa „zástupce vedoucího STK“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átor/ka</w:t>
      </w:r>
      <w:r>
        <w:rPr>
          <w:rFonts w:cs="Times New Roman" w:ascii="Times New Roman" w:hAnsi="Times New Roman"/>
          <w:sz w:val="24"/>
          <w:szCs w:val="24"/>
        </w:rPr>
        <w:t xml:space="preserve"> – administrativní pracovník příjmu STK, držitel osvědčení obsluhy informačního systému stanic technické kontrol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vědný pracovník STK</w:t>
      </w:r>
      <w:r>
        <w:rPr>
          <w:rFonts w:cs="Times New Roman" w:ascii="Times New Roman" w:hAnsi="Times New Roman"/>
          <w:sz w:val="24"/>
          <w:szCs w:val="24"/>
        </w:rPr>
        <w:t xml:space="preserve"> – pracovník, který je držitelem profesního osvědčení kontrolního technika a je zmocněný provozovatelem STK ke zpracovávání, kontrole a potvrzování protokolů o technické prohlídce (kontrole) a dokladů vozidl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luha CIS STK</w:t>
      </w:r>
      <w:r>
        <w:rPr>
          <w:rFonts w:cs="Times New Roman" w:ascii="Times New Roman" w:hAnsi="Times New Roman"/>
          <w:sz w:val="24"/>
          <w:szCs w:val="24"/>
        </w:rPr>
        <w:t xml:space="preserve"> – držitel osvědčení obsluhy informačního systému stanic technické kontroly, resp. uživatel aplikace CIS ST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ruč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říručka jakos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K</w:t>
      </w:r>
      <w:r>
        <w:rPr>
          <w:rFonts w:cs="Times New Roman" w:ascii="Times New Roman" w:hAnsi="Times New Roman"/>
          <w:sz w:val="24"/>
          <w:szCs w:val="24"/>
        </w:rPr>
        <w:t xml:space="preserve"> – stanice technické kontrol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S STK</w:t>
      </w:r>
      <w:r>
        <w:rPr>
          <w:rFonts w:cs="Times New Roman" w:ascii="Times New Roman" w:hAnsi="Times New Roman"/>
          <w:sz w:val="24"/>
          <w:szCs w:val="24"/>
        </w:rPr>
        <w:t xml:space="preserve"> – informační systém stanic technické kont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ručka jakost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učka je základním souhrnným dokumentem, který popisuje systém řízení jakosti v STK, a to formou písemných pravidel a postupů v rámci řešené oblasti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obsah příručky (číslování obsahu není závazné)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, obsah a údaje o stavu revizí kapitol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organizační struktura a odpovědnosti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informací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é evidence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vnitřní kontroly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á opatření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učku schvaluje provozovatel STK, za aktuálnost odpovídá vedoucí STK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 obsah jednotlivých kapitol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el, obsah a údaje o stavu revizí kapitol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kapitoly je uvedení účelu, proč je příručka zpracována, obsah příručky, včetně uvedení data případné revize a pořadového čísla revize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nitřní organizační struktura a odpovědnosti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organizační struktura popisuje vztah nadřízenosti a podřízenosti podle níže uvedených funkčních mís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S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S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doucího S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 S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átor/ka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415290</wp:posOffset>
                </wp:positionV>
                <wp:extent cx="5760720" cy="3596005"/>
                <wp:effectExtent l="635" t="0" r="0" b="0"/>
                <wp:wrapSquare wrapText="bothSides"/>
                <wp:docPr id="1" name="Plátno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96040"/>
                          <a:chOff x="0" y="0"/>
                          <a:chExt cx="5760720" cy="35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35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3312720"/>
                            <a:ext cx="3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Rectangle 58"/>
                          <wps:cNvSpPr/>
                        </wps:nvSpPr>
                        <wps:spPr>
                          <a:xfrm>
                            <a:off x="1646640" y="683280"/>
                            <a:ext cx="1548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6680" y="833040"/>
                            <a:ext cx="892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vedoucí ST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853920"/>
                            <a:ext cx="25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Rectangle 62"/>
                          <wps:cNvSpPr/>
                        </wps:nvSpPr>
                        <wps:spPr>
                          <a:xfrm>
                            <a:off x="1646640" y="1303200"/>
                            <a:ext cx="1548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1452960"/>
                            <a:ext cx="1343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zástupce vedoucího STK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452960"/>
                            <a:ext cx="3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1474560"/>
                            <a:ext cx="25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Rectangle 69"/>
                          <wps:cNvSpPr/>
                        </wps:nvSpPr>
                        <wps:spPr>
                          <a:xfrm>
                            <a:off x="0" y="2992680"/>
                            <a:ext cx="1548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480" y="3143160"/>
                            <a:ext cx="68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technik ST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3143160"/>
                            <a:ext cx="3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Rectangle 74"/>
                          <wps:cNvSpPr/>
                        </wps:nvSpPr>
                        <wps:spPr>
                          <a:xfrm>
                            <a:off x="2927880" y="1964160"/>
                            <a:ext cx="1547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2137320"/>
                            <a:ext cx="25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109224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11800"/>
                            <a:ext cx="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202120"/>
                            <a:ext cx="9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651760"/>
                            <a:ext cx="255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65176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7360" y="265104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Rectangle 85"/>
                          <wps:cNvSpPr/>
                        </wps:nvSpPr>
                        <wps:spPr>
                          <a:xfrm>
                            <a:off x="419760" y="2011680"/>
                            <a:ext cx="1547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2137320"/>
                            <a:ext cx="64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operátor -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184480"/>
                            <a:ext cx="25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Rectangle 90"/>
                          <wps:cNvSpPr/>
                        </wps:nvSpPr>
                        <wps:spPr>
                          <a:xfrm>
                            <a:off x="3327480" y="2994120"/>
                            <a:ext cx="1548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9120" y="3145680"/>
                            <a:ext cx="63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5640" y="3145680"/>
                            <a:ext cx="3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Rectangle 95"/>
                          <wps:cNvSpPr/>
                        </wps:nvSpPr>
                        <wps:spPr>
                          <a:xfrm>
                            <a:off x="1647720" y="2994120"/>
                            <a:ext cx="1547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5520" y="3145680"/>
                            <a:ext cx="3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2400" y="26568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Rectangle 101"/>
                          <wps:cNvSpPr/>
                        </wps:nvSpPr>
                        <wps:spPr>
                          <a:xfrm>
                            <a:off x="1646640" y="38160"/>
                            <a:ext cx="1548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186840"/>
                            <a:ext cx="1006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provozovatel ST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186840"/>
                            <a:ext cx="3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08440"/>
                            <a:ext cx="25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44712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0" y="2097360"/>
                            <a:ext cx="64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theme="minorBidi"/>
                                  <w:color w:val="000000"/>
                                </w:rPr>
                                <w:t>operátor -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3143160"/>
                            <a:ext cx="68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theme="minorBidi"/>
                                  <w:color w:val="000000"/>
                                </w:rPr>
                                <w:t xml:space="preserve">technik ST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3143160"/>
                            <a:ext cx="68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theme="minorBidi"/>
                                  <w:color w:val="000000"/>
                                </w:rPr>
                                <w:t xml:space="preserve">technik ST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120" editas="canvas" style="margin-left:3.3pt;margin-top:32.7pt;width:453.6pt;height:283.15pt" coordorigin="66,654" coordsize="9072,5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654;width:9071;height:5662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57" stroked="f" o:allowincell="f" style="position:absolute;left:7770;top:5871;width: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58" stroked="t" o:allowincell="f" style="position:absolute;left:2659;top:1730;width:2437;height:64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Rectangle 59" stroked="f" o:allowincell="f" style="position:absolute;left:3163;top:1966;width:14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>vedoucí S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61" stroked="f" o:allowincell="f" style="position:absolute;left:4455;top:1999;width: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2" stroked="t" o:allowincell="f" style="position:absolute;left:2659;top:2707;width:2437;height:64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Rectangle 63" stroked="f" o:allowincell="f" style="position:absolute;left:2841;top:2942;width:21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>zástupce vedoucího STK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66" stroked="f" o:allowincell="f" style="position:absolute;left:3487;top:2942;width: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68" stroked="f" o:allowincell="f" style="position:absolute;left:4916;top:2976;width: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9" stroked="t" o:allowincell="f" style="position:absolute;left:66;top:5367;width:2437;height:64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Rectangle 71" stroked="f" o:allowincell="f" style="position:absolute;left:799;top:5604;width:10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technik ST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73" stroked="f" o:allowincell="f" style="position:absolute;left:1826;top:5604;width: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74" stroked="t" o:allowincell="f" style="position:absolute;left:4677;top:3747;width:2436;height:64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Rectangle 78" stroked="f" o:allowincell="f" style="position:absolute;left:6470;top:4020;width: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38,2374" to="3938,2702" ID="Line 79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line id="shape_0" from="3944,3350" to="3944,4951" ID="Line 80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line id="shape_0" from="3172,4122" to="4676,4122" ID="Line 81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line id="shape_0" from="1901,4830" to="5918,4830" ID="Line 82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line id="shape_0" from="1889,4830" to="1889,5368" ID="Line 83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line id="shape_0" from="5920,4829" to="5920,5367" ID="Line 84" stroked="t" o:allowincell="f" style="position:absolute;flip:y">
                  <v:stroke color="black" weight="12600" joinstyle="round" endcap="flat"/>
                  <v:fill o:detectmouseclick="t" on="false"/>
                  <w10:wrap type="square"/>
                </v:line>
                <v:rect id="shape_0" ID="Rectangle 85" stroked="t" o:allowincell="f" style="position:absolute;left:727;top:3822;width:2436;height:64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Rectangle 86" stroked="f" o:allowincell="f" style="position:absolute;left:1373;top:4020;width:102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>operátor -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89" stroked="f" o:allowincell="f" style="position:absolute;left:2522;top:4094;width: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90" stroked="t" o:allowincell="f" style="position:absolute;left:5306;top:5369;width:2437;height:64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Rectangle 91" stroked="f" o:allowincell="f" style="position:absolute;left:5986;top:5608;width:99;height:432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Rectangle 94" stroked="f" o:allowincell="f" style="position:absolute;left:7067;top:5608;width: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95" stroked="t" o:allowincell="f" style="position:absolute;left:2661;top:5369;width:2436;height:64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Rectangle 99" stroked="f" o:allowincell="f" style="position:absolute;left:4421;top:5608;width: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44,4838" to="3944,5376" ID="Line 100" stroked="t" o:allowincell="f" style="position:absolute;flip:y">
                  <v:stroke color="black" weight="12600" joinstyle="round" endcap="flat"/>
                  <v:fill o:detectmouseclick="t" on="false"/>
                  <w10:wrap type="square"/>
                </v:line>
                <v:rect id="shape_0" ID="Rectangle 101" stroked="t" o:allowincell="f" style="position:absolute;left:2659;top:714;width:2437;height:64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Rectangle 102" stroked="f" o:allowincell="f" style="position:absolute;left:3087;top:948;width:158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>provozovatel S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104" stroked="f" o:allowincell="f" style="position:absolute;left:4224;top:948;width: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106" stroked="f" o:allowincell="f" style="position:absolute;left:4671;top:982;width: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38,1358" to="3938,1686" ID="Line 107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shape id="shape_0" ID="Rectangle 86" stroked="f" o:allowincell="f" style="position:absolute;left:5378;top:3957;width:102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cstheme="minorBidi"/>
                            <w:color w:val="000000"/>
                          </w:rPr>
                          <w:t>operátor -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71" stroked="f" o:allowincell="f" style="position:absolute;left:3344;top:5604;width:10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cstheme="minorBidi"/>
                            <w:color w:val="000000"/>
                          </w:rPr>
                          <w:t xml:space="preserve">technik ST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Rectangle 71" stroked="f" o:allowincell="f" style="position:absolute;left:5986;top:5604;width:10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cstheme="minorBidi"/>
                            <w:color w:val="000000"/>
                          </w:rPr>
                          <w:t xml:space="preserve">technik ST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nitřní organizační struktura musí být provedena srozumitelnou formou, např. graficky (viz níže).</w:t>
      </w:r>
    </w:p>
    <w:p>
      <w:pPr>
        <w:pStyle w:val="Normal"/>
        <w:spacing w:lineRule="auto" w:line="240" w:before="12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být uvedeno srozumitelnou formou (např. samostatnou tabulkou nebo přímo ve schématu vnitřní organizační struktury), kdo z pracovníků STK (jmenovitě) vykonává jednotlivá funkční místa a dále uvedené funkční ro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technik S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technik typu „K“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technik ADR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luha CIS ST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ý pracovník STK.</w:t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á funkční místa, resp. funkční role, mohou být při dodržení všech podmínek, platných pro jejich výkon, vzájemně kumulovány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ávání informací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a popisuje, jakým způsobem provozovatel STK zabezpečuje jeho povinnost předat informace zveřejňované Ministerstvem dopravy ČR ve Věstnících dopravy pracovníkům STK a způsob seznámení. O způsobu seznámení musí být proveden písemný záznam obsahující název informace, datum a podpis pracovníka.</w:t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a dále popisuje, jakým způsobem pracovníci STK informují fyzické osoby, které přistavily vozidlo k technické prohlídce, s pokyny pro zachování jejich bezpečnosti na lince STK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dené evidenc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technické kontroly vede minimálně tyto evidence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razítek ST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kontrolních nálepe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čárových kódů kontrolních techniků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svědčení kontrolních techniků STK, kontrolních techniků typu „K“ a kontrolních techniků ADR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svědčení obsluhy CIS ST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ručně vyplňovaných protokolů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metrologického zajištění přístrojů a zaříz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kontro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ce razítek STK</w:t>
      </w:r>
      <w:r>
        <w:rPr>
          <w:rFonts w:cs="Times New Roman" w:ascii="Times New Roman" w:hAnsi="Times New Roman"/>
          <w:sz w:val="24"/>
          <w:szCs w:val="24"/>
        </w:rPr>
        <w:t xml:space="preserve"> obsahuje razítka kontrolních techniků STK, kontrolních techniků typu „K“ a kontrolních techniků ADR. Evidence musí obsahovat jméno a  příjmení držitele, datum přidělení příp. odebrání, otisk razítka, podpis držitel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ce kontrolních nálepek</w:t>
      </w:r>
      <w:r>
        <w:rPr>
          <w:rFonts w:cs="Times New Roman" w:ascii="Times New Roman" w:hAnsi="Times New Roman"/>
          <w:sz w:val="24"/>
          <w:szCs w:val="24"/>
        </w:rPr>
        <w:t xml:space="preserve"> se vede prostřednictvím CIS STK. Současně je možné vést evidenci kontrolních nálepek formou denní evidence kontrolních nálepek v písemné podobě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ce čárových kódů kontrolních techniků</w:t>
      </w:r>
      <w:r>
        <w:rPr>
          <w:rFonts w:cs="Times New Roman" w:ascii="Times New Roman" w:hAnsi="Times New Roman"/>
          <w:sz w:val="24"/>
          <w:szCs w:val="24"/>
        </w:rPr>
        <w:t xml:space="preserve"> se vede prostřednictví CIS ST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ce osvědčení kontrolních techniků</w:t>
      </w:r>
      <w:r>
        <w:rPr>
          <w:rFonts w:cs="Times New Roman" w:ascii="Times New Roman" w:hAnsi="Times New Roman"/>
          <w:sz w:val="24"/>
          <w:szCs w:val="24"/>
        </w:rPr>
        <w:t xml:space="preserve"> obsahuje jméno a příjmení, číslo osvědčení, datum vydání, datum platnosti. Evidence může být zpracována formou kopií osvědčen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ce osvědčení uživatelů CIS STK</w:t>
      </w:r>
      <w:r>
        <w:rPr>
          <w:rFonts w:cs="Times New Roman" w:ascii="Times New Roman" w:hAnsi="Times New Roman"/>
          <w:sz w:val="24"/>
          <w:szCs w:val="24"/>
        </w:rPr>
        <w:t xml:space="preserve"> obsahuje jméno a příjmení, číslo osvědčení, datum vydání. Evidence se vede formou zakládání kopií osvědčen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ce ručně vyplňovaných protokolů</w:t>
      </w:r>
      <w:r>
        <w:rPr>
          <w:rFonts w:cs="Times New Roman" w:ascii="Times New Roman" w:hAnsi="Times New Roman"/>
          <w:sz w:val="24"/>
          <w:szCs w:val="24"/>
        </w:rPr>
        <w:t xml:space="preserve"> se vede v souladu s Provozním řádem CIS ST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ce metrologického zajištění přístrojů a zařízení</w:t>
      </w:r>
      <w:r>
        <w:rPr>
          <w:rFonts w:cs="Times New Roman" w:ascii="Times New Roman" w:hAnsi="Times New Roman"/>
          <w:sz w:val="24"/>
          <w:szCs w:val="24"/>
        </w:rPr>
        <w:t xml:space="preserve"> se vede v souladu s Metrologickým řádem ST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ce kontrol</w:t>
      </w:r>
      <w:r>
        <w:rPr>
          <w:rFonts w:cs="Times New Roman" w:ascii="Times New Roman" w:hAnsi="Times New Roman"/>
          <w:sz w:val="24"/>
          <w:szCs w:val="24"/>
        </w:rPr>
        <w:t xml:space="preserve"> obsahuje záznamy ze systému vnitřní kontroly, roční zprávy o výsledku vnitřní kontroly, výsledky externích kontrol prováděných státním odborným dozorem, apo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ém vnitřní kontroly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vnitřní kontroly stanovuje základní požadavky na provádění a rozsah kontroly prováděné pracovníky STK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pisu systému vnitřní kontroly musí být zřejmé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kontrolu provád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, se kterou se kontroly provád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obsah kontrol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zprávy o provedené kontrole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systému vnitřní kontroly se provádí kontroly v tomto minimálním rozsahu: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zda je STK provozována v souladu s rozhodnutím o udělení oprávnění k provozování STK a kontrola osvědčení k provozování STK v rozsahu: (četnost 1x ročně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ouladu údajů uvedených v rozhodnutí o udělení oprávnění a osvědčení k provozování STK z hlediska aktuálního provozovatele STK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že provozovatel STK není právně nebo ekonomicky spjat s výrobou, prodejem nebo opravou vozidel nebo jejich součástí, pro něž má vydané oprávnění k provozování STK, včetně označení provozovny, parkovacích míst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zda stavební uspořádání STK odpovídá stavebnímu uspořádání STK, pro které bylo vydáno rozhodnutí o oprávnění a osvědčení k provozování STK (při respektování možných výjimek a nahlášených a odsouhlasených změn), např. rozměry linky STK, vnitřní prostory stanice, parkovací plochy, vnitřní komunikace v areálu, plochy pro zkušební úseky, vnější označení stanice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atnosti oprávnění k provádění technických prohlídek vozidel určených k přepravě nebezpečných věcí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atnosti smlouvy s vlastníkem pozemku, kde je umístěn zkušební úsek pro jízdní zkoušku brzd pro provedení technické prohlídky mobilním způsobem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 oblasti platnosti osvědčení (četnost 1x ročně)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ých kontrolních techniků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ých kontrolních techniků typu „K“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ých kontrolních techniků ADR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údaje o zahájení nebo ukončení pracovního poměru kontrolního technika byly předány správci CIS STK.</w:t>
      </w:r>
    </w:p>
    <w:p>
      <w:pPr>
        <w:pStyle w:val="Normal"/>
        <w:spacing w:lineRule="auto" w:line="240" w:before="12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kontroly, zda jednotliví kontrolní technici jsou držiteli řidičského oprávnění pro skupiny vozidel, u kterých provádí technické prohlídky, předložením platného řidičského průkazu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bezpečení provádění technických prohlídek (četnost 1x za 3 měsíce):</w:t>
      </w:r>
    </w:p>
    <w:p>
      <w:pPr>
        <w:pStyle w:val="Normal"/>
        <w:spacing w:lineRule="auto" w:line="240" w:before="12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se plnění následujících povinností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rohlídky jednotlivých kategorií vozidel musí být prováděny v rozsahu, způsobem a v souladu s technickými podmínkami pro hodnocení výsledku technických prohlídek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technických prohlídek musí být stanoveným způsobem vyznačovány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ahájení technické prohlídky a údaje ze záznamníku závad jsou neprodleně po jejich pořízení vkládány do CIS STK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a používání osobních čárových kódů kontrolními techniky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níky závad a protokoly o technické prohlídce jsou zpracovávány řádným způsobem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působu zveřejnění informací o způsobu a rozsahu technických prohlídek prováděných v STK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působu seznámení pracovníků s předpisy, které se týkají provádění technických prohlídek, a kontrola zajištění dostupnosti těchto předpisů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ybavení jednotlivých stání kontrolní linky STK přehledy kontrolních úkonů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 oblasti používaných přístrojů a zařízení (četnost 1x za 6 měsíců)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zda k provádění technických prohlídek jsou používány všechny předepsané a schválené přístroje a zařízení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zda u přístrojů a zařízení je v pravidelných intervalech prováděna údržba a kontrol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, zda přístroje a zařízení jsou metrologicky navázány. 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bezpečení bezpečnosti práce při přítomnosti fyzické osoby při provádění technické prohlídky (četnost 1x za rok)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působu informování fyzických osob, které přistavily vozidlo k technické prohlídce, za účelem zajištění jejich bezpečnosti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ktuálnosti předepsaných systémů v STK (četnost 1x za rok)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zda je popis vnitřní organizační struktury aktuální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bsahu a aktuálnosti systému řízení jakosti pro provádění technických prohlídek/technických kontrol, včetně vozidel určených pro přepravu nebezpečných věcí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vypořádání případných nápravných opatření z kontrol prováděných ze strany státního odborného dozoru nebo nápravných opatření vyplývajících ze systému vnitřní kontroly (četnost 1x za rok)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ednotlivých bodů je prováděna osobou pověřenou provozovatelem STK. Způsob ověření plnění podmínek se provádí administrativně, v případě potřeby fyzickým ověřením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vedených kontrolách se provádí záznam, který obsahuje datum, rozsah kontroly, kdo kontrolu provedl (jméno, příjmení), výsledek kontroly a nápravná opatření. Výsledky kontrol se ukládají u vedoucího STK po dobu 3 let. Záznamy o provedených kontrolách slouží jako podklad pro zpracování roční zprávy o výsledku vnitřní kontroly.</w:t>
      </w:r>
    </w:p>
    <w:p>
      <w:pPr>
        <w:pStyle w:val="Normal"/>
        <w:spacing w:lineRule="auto" w:line="240" w:before="24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výsledku vnitřní kontroly, předkládaná vždy nejpozději do 31. března krajskému úřadu za období předchozího kalendářního roku, musí obsahovat výsledek kontroly všech výše uvedených bodů. Odpovědnost za zpracování, schválení a včasné odeslání „Zprávy o výsledku vnitřní kontroly“ v písemné podobě krajskému úřadu má provozovatel STK. Návrh „Zprávy o výsledku vnitřní kontroly“ je uveden v příloze č. 1 této instrukce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pravná zařízení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a „Nápravná opatření“ popisuje, kdo z pracovníků STK, v případě nevyhovujících výsledků zjištěných při kontrolách, stanovuje nápravné opatření k odstranění nevyhovujícího stavu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pravných opatřeních se vyhotovuje záznam, který musí obsahovat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nápravného opatření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, do kdy se má nápravné opatření učinit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zkontroluje, zda-li je nápravné opatření účinné a výsledný stav nápravného opatření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ří tvorbě a návrh způsobu provedení Příručky jakosti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345" w:hanging="34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lastní obsah a tvorba příručky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ručka je rozdělena do jednotlivých kapitol, ve kterých se definuje provádění popisovaných činností systému řízení jakosti. Kapitoly jsou označeny čísly 0 až X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učka je sestavena z jednotlivých samostatných listů. V příručce se používající následující vzory listů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ní list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 údaje o stavu revizí kapitol, tento list je umístěn hned za titulním listem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 změnách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ní list kapitoly, obsahuje obsah příslušné kapitoly a záhlaví nahoře a dole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ý list kapitoly, tyto listy obsahují text kapitoly členěný dle obsahu kapitoly a na listech je uvedeno pouze záhlaví nahoře.</w:t>
      </w:r>
    </w:p>
    <w:p>
      <w:pPr>
        <w:pStyle w:val="Normal"/>
        <w:spacing w:lineRule="auto" w:line="240" w:before="12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y jednotlivých listů jsou uvedeny v příloze č. 2 této instrukce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y Příruč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  <w:tab/>
        <w:t>- číslo kapitol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X</w:t>
        <w:tab/>
        <w:t>- číslo podkapitol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X.X</w:t>
        <w:tab/>
        <w:t>- číslo odstavce podkapitol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X.X.X</w:t>
        <w:tab/>
        <w:t>- číslo pododstavce podkapitoly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říručky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y 1 až X mají doporučené členění obsahu kapitoly. Každá podkapitola může mít dále členění na odstavce a pododstavce, např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1</w:t>
        <w:tab/>
        <w:t>- Úče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2</w:t>
        <w:tab/>
        <w:t>- Oblast platnost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3</w:t>
        <w:tab/>
        <w:t>- Odpovědnos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4</w:t>
        <w:tab/>
        <w:t>- Popis činnost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5</w:t>
        <w:tab/>
        <w:t>- Seznam příloh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řílohy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 X – číslo kapitoly od 1 až X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vání stran kapitoly příručky – každá kapitola je číslována samostatně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345" w:hanging="34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pracování jednotlivých kapitol Příručky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kapitoly zpracovává pracovník zodpovědný za příslušnou oblast (kapitolu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kapitoly provádí vedoucí STK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345" w:hanging="34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dávání Příručky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učka je vydávána příslušnou STK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345" w:hanging="34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měna Příručky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dokumentu je prováděna vždy formou výměny jednotlivých listů a vyznačením příslušné změny v listu „Záznamy o změnách“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zpracování změn je stejný jako při tvorbě kapitol příručky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návrhu změn předloží návrh ve formě celé kapitoly příručky včetně titulního listu kapitoly vedoucímu STK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STK/Provozovatel STK posoudí návrh změny a v případě souhlasu potvrdí toto podpisem v kolonce „Schválil“ na titulní straně kapitoly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ý pracovník STK po schválení změny zajistí výměnu změněných listů kapitoly příručky a vyznačí změnu příslušné kapitoly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ný postup je i při revizi kapitol; každá revize kapitoly je vždy zaznamenána na všech stranách příslušné kapitoly příručky a v listu „Obsah a údaje o stavu revizí kapitol“. U prvního vydání příručky (a u případně dalšího vydání příručky) je uvedeno v kolonce pro revizi č. 0 (nové vydání příručky ruší předchozí revize jednotlivých kapitol) a v případě provedené revize se jednotlivé revize příslušných kapitol příručky označují vzestupně od č. 1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345" w:hanging="34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hovávání Příručky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chovávání výtisku příručky je odpovědný pověřený pracovník (např. vedoucí STK). </w:t>
      </w:r>
    </w:p>
    <w:p>
      <w:pPr>
        <w:pStyle w:val="ListParagraph"/>
        <w:spacing w:lineRule="auto" w:line="240" w:before="120" w:after="0"/>
        <w:ind w:left="3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vláštní ustanovení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STK musí seznámit s obsahem instrukce kontrolní techniky STK nejpozději v den nabytí platnosti této instrukce. Do příručky jakosti zaznamená způsob, jak bylo zabezpečeno seznámení dotčených pracovníků STK s obsahem této instrukce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é STK zabezpečí, aby Příručka jakosti, kterou používají, aby svým obsahem byla upravena a odpovídala požadavkům této instrukce, co nejdříve, nejdéle však do 31.3.201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é STK předloží ve smyslu § 58 odst. 3 zákona č. 56/2001 Sb. poprvé písemnou zprávu o výsledku vnitřní kontroly až za období roku 2016 v termínu stanovený předpisem, tj. do 31.3.2017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e nabývá platnosti dnem zveřejnění ve Věstníku doprav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V Praze dne 24. listopadu 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Bc. Ivan Novák v. r.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Odbor provozu silničních vozidel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yřizuje: Bc. Pavel Nosek, č.j. 9/2015-150-ORG3/1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vr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výsledku vnitřní kontrol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o výsledku vnitřní kontroly za období roku … … …, </w:t>
        <w:br/>
        <w:t>vypracovaná podle § 58, odst. (3) zákona č. 56/2001 Sb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STK č. 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vozovatele: 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provozovny (STK): 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vedeném období byly provedeny v rámci vnitřního kontrolního systému následující kontrol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zda je STK provozována v souladu s rozhodnutím o udělení oprávnění k provozování STK a kontrola platnosti osvědčení k provozování STK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troly: ………………………………….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: 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é opatření: …………………………….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 oblasti platnosti osvědčení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troly: …………………………….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: 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é opatření: …………………………….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bezpečení provádění technických prohlídek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troly: …………… ………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: 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é opatření: …………………………….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 oblasti používaných přístrojů a zařízení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troly: …………………………….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: 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é opatření: …………………………….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bezpečení bezpečnosti práce při přítomnosti fyzické osoby při provádění technické prohlídky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troly: …………………….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: 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é opatření: …………………………….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ktuálnosti předepsaných systémů v STK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troly: …………………….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: 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é opatření: …………………………….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vypořádání případných nápravných opatření z kontrol, prováděných ze strany státního odborného dozoru nebo nápravných opatření, vyplývajících ze systému vnitřní kontroly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troly: …………………….……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: ………………………………………..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é opatření: 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…………………………………………...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(místo) / datum ………………………………….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/ Podpis 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ní list příručky – návr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3"/>
        <w:gridCol w:w="1048"/>
        <w:gridCol w:w="4530"/>
      </w:tblGrid>
      <w:tr>
        <w:trPr>
          <w:trHeight w:val="2552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90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 Black" w:hAnsi="Arial Black" w:eastAsia="Times New Roman"/>
                <w:b/>
                <w:b/>
                <w:bCs/>
                <w:sz w:val="52"/>
                <w:szCs w:val="20"/>
                <w:u w:val="double"/>
                <w:lang w:eastAsia="cs-CZ"/>
              </w:rPr>
            </w:pPr>
            <w:r>
              <w:rPr>
                <w:rFonts w:eastAsia="Times New Roman" w:ascii="Arial Black" w:hAnsi="Arial Black"/>
                <w:b/>
                <w:bCs/>
                <w:sz w:val="52"/>
                <w:szCs w:val="20"/>
                <w:u w:val="double"/>
                <w:lang w:eastAsia="cs-CZ"/>
              </w:rPr>
              <w:t>PŘÍRUČKA JAKOSTI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 Black" w:hAnsi="Arial Black" w:eastAsia="Times New Roman"/>
                <w:b/>
                <w:b/>
                <w:bCs/>
                <w:sz w:val="52"/>
                <w:szCs w:val="20"/>
                <w:lang w:eastAsia="cs-CZ"/>
              </w:rPr>
            </w:pPr>
            <w:r>
              <w:rPr>
                <w:rFonts w:eastAsia="Times New Roman" w:ascii="Arial Black" w:hAnsi="Arial Black"/>
                <w:b/>
                <w:bCs/>
                <w:sz w:val="52"/>
                <w:szCs w:val="20"/>
                <w:lang w:eastAsia="cs-CZ"/>
              </w:rPr>
              <w:t>STK č.</w:t>
            </w:r>
          </w:p>
        </w:tc>
      </w:tr>
      <w:tr>
        <w:trPr>
          <w:trHeight w:val="1418" w:hRule="atLeast"/>
        </w:trPr>
        <w:tc>
          <w:tcPr>
            <w:tcW w:w="3493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firmy:</w:t>
            </w:r>
          </w:p>
        </w:tc>
        <w:tc>
          <w:tcPr>
            <w:tcW w:w="5578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90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Vydání č.:</w:t>
            </w:r>
          </w:p>
        </w:tc>
        <w:tc>
          <w:tcPr>
            <w:tcW w:w="453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sz w:val="20"/>
                <w:szCs w:val="20"/>
                <w:lang w:eastAsia="cs-CZ"/>
              </w:rPr>
              <w:t>1 / 2015</w:t>
            </w:r>
          </w:p>
        </w:tc>
      </w:tr>
      <w:tr>
        <w:trPr>
          <w:trHeight w:val="454" w:hRule="atLeast"/>
        </w:trPr>
        <w:tc>
          <w:tcPr>
            <w:tcW w:w="4541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 xml:space="preserve">Výtisk č.: </w:t>
            </w:r>
          </w:p>
        </w:tc>
        <w:tc>
          <w:tcPr>
            <w:tcW w:w="453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90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701" w:hRule="atLeast"/>
        </w:trPr>
        <w:tc>
          <w:tcPr>
            <w:tcW w:w="90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90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 údaje o stavu revizí kapitol – návr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3"/>
        <w:gridCol w:w="4670"/>
        <w:gridCol w:w="900"/>
        <w:gridCol w:w="1335"/>
        <w:gridCol w:w="1334"/>
      </w:tblGrid>
      <w:tr>
        <w:trPr>
          <w:trHeight w:val="68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Obsah a údaje o stavu revizí kapitol</w:t>
            </w:r>
          </w:p>
        </w:tc>
      </w:tr>
      <w:tr>
        <w:trPr>
          <w:trHeight w:val="454" w:hRule="atLeast"/>
        </w:trPr>
        <w:tc>
          <w:tcPr>
            <w:tcW w:w="6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Kapitola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Datum</w:t>
              <w:br/>
              <w:t>revize: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Číslo</w:t>
              <w:br/>
              <w:t>revize kap.: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.</w:t>
            </w:r>
          </w:p>
        </w:tc>
        <w:tc>
          <w:tcPr>
            <w:tcW w:w="55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Účel, obsah a údaje o stavu revizí kapitol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Titulní str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str.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Obsah a údaje o stavu revizí kapito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str.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Pojmy - význam (definic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str.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Zkratky - význam (definic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str.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Záznamy o změná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sz w:val="20"/>
                <w:szCs w:val="20"/>
                <w:lang w:eastAsia="cs-CZ"/>
              </w:rPr>
              <w:t>str.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Vnitřní organizační struktura a odpovědnos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Předávání informac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Vedené eviden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Systém vnitřní kontrol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Nápravná opatřen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i/>
                <w:iCs/>
                <w:sz w:val="20"/>
                <w:szCs w:val="20"/>
                <w:lang w:eastAsia="cs-CZ"/>
              </w:rPr>
              <w:t>Poznámka: Přílohy, jsou-li uvedeny v textu příslušné kapitoly, uvádí se v těchto kapitolách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 změnách – návr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1216"/>
        <w:gridCol w:w="1218"/>
        <w:gridCol w:w="1235"/>
        <w:gridCol w:w="1080"/>
        <w:gridCol w:w="3658"/>
      </w:tblGrid>
      <w:tr>
        <w:trPr>
          <w:trHeight w:val="542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Pořad. č. změny: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Změnu schválil:</w:t>
            </w:r>
          </w:p>
        </w:tc>
        <w:tc>
          <w:tcPr>
            <w:tcW w:w="4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Změna</w:t>
            </w:r>
          </w:p>
        </w:tc>
      </w:tr>
      <w:tr>
        <w:trPr>
          <w:trHeight w:val="7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změny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platnost změny: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kde:</w:t>
              <w:br/>
              <w:t>(kap. č.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stručný popis změny:</w:t>
              <w:br/>
              <w:t>(výměna, rozšíření, zrušení)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ní list kapitoly příručky – návr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408"/>
        <w:gridCol w:w="2694"/>
        <w:gridCol w:w="424"/>
        <w:gridCol w:w="567"/>
        <w:gridCol w:w="567"/>
        <w:gridCol w:w="346"/>
        <w:gridCol w:w="505"/>
        <w:gridCol w:w="1701"/>
        <w:gridCol w:w="742"/>
      </w:tblGrid>
      <w:tr>
        <w:trPr/>
        <w:tc>
          <w:tcPr>
            <w:tcW w:w="90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Firma:</w:t>
            </w:r>
          </w:p>
        </w:tc>
      </w:tr>
      <w:tr>
        <w:trPr>
          <w:trHeight w:val="353" w:hRule="atLeast"/>
        </w:trPr>
        <w:tc>
          <w:tcPr>
            <w:tcW w:w="6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 xml:space="preserve">Příručka jakosti STK č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Vydání: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6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Název kapito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Kapitola č.: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y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Účinnost od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Strana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Č. revize kap.: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0206" w:hRule="atLeast"/>
        </w:trPr>
        <w:tc>
          <w:tcPr>
            <w:tcW w:w="907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-3005455</wp:posOffset>
                      </wp:positionV>
                      <wp:extent cx="1411605" cy="705485"/>
                      <wp:effectExtent l="5080" t="5080" r="0" b="0"/>
                      <wp:wrapNone/>
                      <wp:docPr id="2" name="Skupina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705600"/>
                                <a:chOff x="0" y="0"/>
                                <a:chExt cx="141156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0520"/>
                                  <a:ext cx="14115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</w:rPr>
                                      <w:t>počet listů kapitoly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78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18" editas="canvas" style="margin-left:311.9pt;margin-top:-236.65pt;width:111.15pt;height:55.55pt" coordorigin="6238,-4733" coordsize="2223,1111">
                      <v:rect id="shape_0" ID="Textové pole 1" path="m0,0l-2147483645,0l-2147483645,-2147483646l0,-2147483646xe" stroked="f" o:allowincell="f" style="position:absolute;left:6238;top:-4133;width:2222;height:5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</w:rPr>
                                <w:t>počet listů kapitoly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line id="shape_0" from="6238,-4733" to="6238,-3950" ID="Přímá spojnice 2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0"/>
              <w:rPr>
                <w:rFonts w:ascii="Arial" w:hAnsi="Arial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sz w:val="20"/>
                <w:szCs w:val="20"/>
                <w:lang w:eastAsia="cs-CZ"/>
              </w:rPr>
              <w:t xml:space="preserve">Zpracoval: </w:t>
            </w:r>
          </w:p>
        </w:tc>
        <w:tc>
          <w:tcPr>
            <w:tcW w:w="44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0"/>
              <w:rPr>
                <w:rFonts w:ascii="Arial" w:hAnsi="Arial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sz w:val="20"/>
                <w:szCs w:val="20"/>
                <w:lang w:eastAsia="cs-CZ"/>
              </w:rPr>
              <w:t>Schválil: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ý list kapitoly příručky – návr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694"/>
        <w:gridCol w:w="991"/>
        <w:gridCol w:w="567"/>
        <w:gridCol w:w="346"/>
        <w:gridCol w:w="505"/>
        <w:gridCol w:w="1701"/>
        <w:gridCol w:w="742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Firma:</w:t>
            </w:r>
          </w:p>
        </w:tc>
      </w:tr>
      <w:tr>
        <w:trPr>
          <w:trHeight w:val="353" w:hRule="atLeast"/>
        </w:trPr>
        <w:tc>
          <w:tcPr>
            <w:tcW w:w="6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 xml:space="preserve">Příručka jakosti STK č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Vydání: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6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Název kapito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Kapitola č.: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y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Účinnost od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Strana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Č. revize kap.: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9639" w:hRule="atLeast"/>
        </w:trPr>
        <w:tc>
          <w:tcPr>
            <w:tcW w:w="9071" w:type="dxa"/>
            <w:gridSpan w:val="8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cs-CZ"/>
              </w:rPr>
              <mc:AlternateContent>
                <mc:Choice Requires="wpg">
                  <w:drawing>
                    <wp:anchor behindDoc="0" distT="7620" distB="0" distL="13335" distR="4445" simplePos="0" locked="0" layoutInCell="0" allowOverlap="1" relativeHeight="3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-3078480</wp:posOffset>
                      </wp:positionV>
                      <wp:extent cx="1972310" cy="967105"/>
                      <wp:effectExtent l="5080" t="5080" r="0" b="0"/>
                      <wp:wrapNone/>
                      <wp:docPr id="3" name="Skupin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440" cy="966960"/>
                                <a:chOff x="0" y="0"/>
                                <a:chExt cx="1972440" cy="96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880" y="307800"/>
                                  <a:ext cx="14115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</w:rPr>
                                      <w:t>počet listů kapitoly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880" y="9360"/>
                                  <a:ext cx="0" cy="4971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596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42600"/>
                                  <a:ext cx="196344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</w:rPr>
                                      <w:t>číslo průběžného listu kapitoly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1" editas="canvas" style="margin-left:274.8pt;margin-top:-242.4pt;width:155.3pt;height:76.15pt" coordorigin="5496,-4848" coordsize="3106,1523">
                      <v:rect id="shape_0" ID="Textové pole 5" path="m0,0l-2147483645,0l-2147483645,-2147483646l0,-2147483646xe" stroked="f" o:allowincell="f" style="position:absolute;left:6280;top:-4363;width:2222;height:5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</w:rPr>
                                <w:t>počet listů kapito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80,-4833" to="6280,-4051" ID="Přímá spojnice 6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5496,-4848" to="5496,-3495" ID="Přímá spojnice 7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rect id="shape_0" ID="Textové pole 8" path="m0,0l-2147483645,0l-2147483645,-2147483646l0,-2147483646xe" stroked="f" o:allowincell="f" style="position:absolute;left:5510;top:-3836;width:3091;height:5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</w:rPr>
                                <w:t>číslo průběžného listu kapito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f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6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f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60d5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7ADD1-3D4D-4F8B-A610-E61443D49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2803</Words>
  <Characters>16541</Characters>
  <CharactersWithSpaces>19306</CharactersWithSpaces>
  <Paragraphs>38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7:00Z</dcterms:created>
  <dc:creator>Kadlec Michal Bc.</dc:creator>
  <dc:description/>
  <dc:language>en-US</dc:language>
  <cp:lastModifiedBy>0072 - sekretariát ( Rumlenová )</cp:lastModifiedBy>
  <cp:lastPrinted>2015-11-24T07:42:00Z</cp:lastPrinted>
  <dcterms:modified xsi:type="dcterms:W3CDTF">2015-11-2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