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k č.j. 9/2015-150-ORG3/19 ze dne 24.11.2015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chnické požada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ěřicí přístroj pro měření celkového prostupu světla zasklením voz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kument definuje technické požadavky měřicího přístroje pro měření celkového prostupu světla zasklením vozidel při provádění technických prohlídek vozidel ve stanicích technické kontroly, za účelem jeho schválení podle vyhlášky č. 302/2001 Sb. příloha č. 3. v platném zně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  <w:tab/>
      </w:r>
      <w:r>
        <w:rPr>
          <w:b/>
          <w:u w:val="single"/>
        </w:rPr>
        <w:t>Definice</w:t>
      </w:r>
    </w:p>
    <w:p>
      <w:pPr>
        <w:pStyle w:val="Normal"/>
        <w:spacing w:before="120" w:after="0"/>
        <w:rPr/>
      </w:pPr>
      <w:r>
        <w:rPr/>
        <w:tab/>
        <w:t xml:space="preserve">Výhradně pro účely tohoto dokumentu se rozum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</w:r>
      <w:r>
        <w:rPr>
          <w:u w:val="single"/>
        </w:rPr>
        <w:t>měřicí přístroj (přístroj)</w:t>
      </w:r>
      <w:r>
        <w:rPr/>
        <w:t xml:space="preserve">: elektrooptický přístroj, skládající se z jedné nebo několika </w:t>
        <w:tab/>
        <w:t>funkčních částí;</w:t>
      </w:r>
    </w:p>
    <w:p>
      <w:pPr>
        <w:pStyle w:val="Normal"/>
        <w:rPr/>
      </w:pPr>
      <w:r>
        <w:rPr/>
        <w:t>1.2</w:t>
        <w:tab/>
      </w:r>
      <w:r>
        <w:rPr>
          <w:u w:val="single"/>
        </w:rPr>
        <w:t>souprava úplného přístroje:</w:t>
      </w:r>
      <w:r>
        <w:rPr/>
        <w:t xml:space="preserve"> sestava všech funkčních částí přístroje, všech částí </w:t>
        <w:tab/>
        <w:t xml:space="preserve">příslušenství, </w:t>
        <w:tab/>
        <w:t>dokumentace a příslušného přepravního a skladovacího pouzdra;</w:t>
      </w:r>
    </w:p>
    <w:p>
      <w:pPr>
        <w:pStyle w:val="Normal"/>
        <w:jc w:val="both"/>
        <w:rPr/>
      </w:pPr>
      <w:r>
        <w:rPr/>
        <w:t>1.3</w:t>
        <w:tab/>
      </w:r>
      <w:r>
        <w:rPr>
          <w:u w:val="single"/>
        </w:rPr>
        <w:t>energetický zdroj:</w:t>
      </w:r>
      <w:r>
        <w:rPr/>
        <w:t xml:space="preserve"> zdroj pro napájení světelného zdroje přístroje a ostatních jeho </w:t>
        <w:tab/>
        <w:t xml:space="preserve">funkčních částí. Tento zdroj může být integrovaný v přístroji jako baterie nebo </w:t>
        <w:tab/>
        <w:t xml:space="preserve">akumulátor nebo jako vnější zdroj, spojený s přístrojem elektrickým pohyblivým </w:t>
        <w:tab/>
        <w:t>přívodem;</w:t>
      </w:r>
    </w:p>
    <w:p>
      <w:pPr>
        <w:pStyle w:val="Normal"/>
        <w:jc w:val="both"/>
        <w:rPr/>
      </w:pPr>
      <w:r>
        <w:rPr/>
        <w:t>1.4</w:t>
        <w:tab/>
      </w:r>
      <w:r>
        <w:rPr>
          <w:u w:val="single"/>
        </w:rPr>
        <w:t>pohyblivý přívod:</w:t>
      </w:r>
      <w:r>
        <w:rPr/>
        <w:t xml:space="preserve"> elektrický kabel, spojující přístroj se zdrojem nominálního </w:t>
        <w:tab/>
        <w:t xml:space="preserve">provozního napětí přístroje; </w:t>
      </w:r>
    </w:p>
    <w:p>
      <w:pPr>
        <w:pStyle w:val="Normal"/>
        <w:ind w:left="705" w:hanging="705"/>
        <w:jc w:val="both"/>
        <w:rPr/>
      </w:pPr>
      <w:r>
        <w:rPr/>
        <w:t>1.5</w:t>
        <w:tab/>
      </w:r>
      <w:r>
        <w:rPr>
          <w:u w:val="single"/>
        </w:rPr>
        <w:t>adaptér pro dobíjení akumulátoru:</w:t>
      </w:r>
      <w:r>
        <w:rPr/>
        <w:t xml:space="preserve"> zařízení k dobíjení akumulátoru přístroje ze sítě s jednofázovým napětím o jmenovité hodnotě 230 V, 50 Hz (dále jen síť);</w:t>
      </w:r>
    </w:p>
    <w:p>
      <w:pPr>
        <w:pStyle w:val="Normal"/>
        <w:jc w:val="both"/>
        <w:rPr/>
      </w:pPr>
      <w:r>
        <w:rPr/>
        <w:t>1.6</w:t>
        <w:tab/>
      </w:r>
      <w:r>
        <w:rPr>
          <w:u w:val="single"/>
        </w:rPr>
        <w:t>nominální provozní napětí:</w:t>
      </w:r>
      <w:r>
        <w:rPr/>
        <w:t xml:space="preserve"> elektrické napětí, nutné pro činnost přístroje </w:t>
        <w:tab/>
        <w:t xml:space="preserve">(napětí </w:t>
        <w:tab/>
        <w:t xml:space="preserve">baterie / akumulátoru / napájecího adaptéru); </w:t>
      </w:r>
    </w:p>
    <w:p>
      <w:pPr>
        <w:pStyle w:val="Normal"/>
        <w:jc w:val="both"/>
        <w:rPr/>
      </w:pPr>
      <w:r>
        <w:rPr/>
        <w:t>1.7</w:t>
        <w:tab/>
      </w:r>
      <w:r>
        <w:rPr>
          <w:u w:val="single"/>
        </w:rPr>
        <w:t>standardní pracovní podmínky a prostředí:</w:t>
      </w:r>
      <w:r>
        <w:rPr/>
        <w:t xml:space="preserve"> podmínky stanovené pro kontrolní linku  </w:t>
        <w:tab/>
        <w:t>ve stanici technické kontroly (dále jen „STK“) viz bod 6.2.</w:t>
      </w:r>
    </w:p>
    <w:p>
      <w:pPr>
        <w:pStyle w:val="Normal"/>
        <w:jc w:val="both"/>
        <w:rPr/>
      </w:pPr>
      <w:r>
        <w:rPr/>
        <w:t>1.8</w:t>
        <w:tab/>
      </w:r>
      <w:r>
        <w:rPr>
          <w:u w:val="single"/>
        </w:rPr>
        <w:t>kontrolor:</w:t>
      </w:r>
      <w:r>
        <w:rPr/>
        <w:t xml:space="preserve"> kontrolní technik STK</w:t>
      </w:r>
    </w:p>
    <w:p>
      <w:pPr>
        <w:pStyle w:val="Normal"/>
        <w:ind w:left="705" w:hanging="705"/>
        <w:jc w:val="both"/>
        <w:rPr/>
      </w:pPr>
      <w:r>
        <w:rPr/>
        <w:t>1.9</w:t>
        <w:tab/>
      </w:r>
      <w:r>
        <w:rPr>
          <w:u w:val="single"/>
        </w:rPr>
        <w:t>zasklívací materiál:</w:t>
      </w:r>
      <w:r>
        <w:rPr/>
        <w:t xml:space="preserve"> bezpečnostní okna silničního vozidla, nezávislé na typu skla či jiného výrobního materiálu dle Přílohy č. 1 ve smyslu definice normy ISO 35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  <w:tab/>
      </w:r>
      <w:r>
        <w:rPr>
          <w:b/>
          <w:u w:val="single"/>
        </w:rPr>
        <w:t xml:space="preserve">Všeobecná ustanov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.1</w:t>
        <w:tab/>
      </w:r>
      <w:r>
        <w:rPr>
          <w:u w:val="single"/>
        </w:rPr>
        <w:t>Název přístroje</w:t>
      </w:r>
    </w:p>
    <w:p>
      <w:pPr>
        <w:pStyle w:val="Normal"/>
        <w:ind w:left="705" w:hanging="0"/>
        <w:rPr/>
      </w:pPr>
      <w:r>
        <w:rPr/>
        <w:t>Měřicí přístroj pro měření relativní spektrální světelné citlivosti v souladu se spektrální účinností pro denní (fotopické) vidění (dále jen „měřicí přístroj“ nebo „přístroj“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2</w:t>
        <w:tab/>
      </w:r>
      <w:r>
        <w:rPr>
          <w:u w:val="single"/>
        </w:rPr>
        <w:t>Oblast použití</w:t>
      </w:r>
    </w:p>
    <w:p>
      <w:pPr>
        <w:pStyle w:val="Normal"/>
        <w:ind w:left="705" w:hanging="0"/>
        <w:jc w:val="both"/>
        <w:rPr/>
      </w:pPr>
      <w:r>
        <w:rPr/>
        <w:t xml:space="preserve">Přístroj je určen pro měření celkové propustnosti světla zasklívacím materiálem vozidel, při provádění technických prohlídek vozidel ve stanicích technické kontroly podle </w:t>
        <w:tab/>
        <w:t>vyhlášky č. 302/2001 Sb. v platném znění o technických prohlídkách a měření emisí vozidel.</w:t>
      </w:r>
    </w:p>
    <w:p>
      <w:pPr>
        <w:pStyle w:val="Normal"/>
        <w:ind w:left="705" w:hanging="0"/>
        <w:jc w:val="both"/>
        <w:rPr/>
      </w:pPr>
      <w:r>
        <w:rPr/>
        <w:t>Přístroj musí umožňovat měření celkové propustnosti světla zasklívacím materiálem vozidel ve standardních pracovních podmínkách a prostředí ve stanicích technické kontroly popř. mobilním způsob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3</w:t>
        <w:tab/>
      </w:r>
      <w:r>
        <w:rPr>
          <w:u w:val="single"/>
        </w:rPr>
        <w:t>Požadovaný princip měření celkového prostupu světla zasklením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  <w:t>Metoda měření musí poskytnout ekvivalentní výsledky propustnosti světla a musí být akceptovatelné s příslušným ustanovením normy ISO 3538 v platném znění.</w:t>
      </w:r>
    </w:p>
    <w:p>
      <w:pPr>
        <w:pStyle w:val="Normal"/>
        <w:ind w:left="705" w:hanging="0"/>
        <w:jc w:val="both"/>
        <w:rPr/>
      </w:pPr>
      <w:r>
        <w:rPr/>
        <w:tab/>
        <w:t>Naměřená hodnota, činitel pravidelného prostupu světla, se udává v %. Nedopadá-li světlo na detektor, musí přístroj indikovat nulu, při dopadu světla bez vloženého vzorku přístroj musí indikovat 100 dílk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2.4</w:t>
        <w:tab/>
      </w:r>
      <w:r>
        <w:rPr>
          <w:u w:val="single"/>
        </w:rPr>
        <w:t>Dodavatel měřicího přístroje</w:t>
      </w:r>
    </w:p>
    <w:p>
      <w:pPr>
        <w:pStyle w:val="Normal"/>
        <w:jc w:val="both"/>
        <w:rPr/>
      </w:pPr>
      <w:r>
        <w:rPr/>
        <w:tab/>
        <w:t xml:space="preserve">Dodavatelem měřicího přístroje může být právnická nebo podnikající fyzická osoba, </w:t>
        <w:tab/>
        <w:t xml:space="preserve">která odpovídá za dodaný měřicí přístroj v rozsahu požadavků podle tohoto </w:t>
        <w:tab/>
        <w:t>dokumentu, elektrické bezpečnosti a elektromagnetické kompatibil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5</w:t>
        <w:tab/>
      </w:r>
      <w:r>
        <w:rPr>
          <w:u w:val="single"/>
        </w:rPr>
        <w:t>Servisní zabezpečení měřicího přístroje</w:t>
      </w:r>
    </w:p>
    <w:p>
      <w:pPr>
        <w:pStyle w:val="Normal"/>
        <w:jc w:val="both"/>
        <w:rPr/>
      </w:pPr>
      <w:r>
        <w:rPr/>
        <w:tab/>
        <w:t xml:space="preserve">Na území České republiky musí dodavatel zabezpečit úplný servis měřicího zařízení </w:t>
        <w:tab/>
        <w:t>do 3 pracovních dnů od fyzického předání přístroje do servisní provozov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Označení měřicího přístroje</w:t>
      </w:r>
    </w:p>
    <w:p>
      <w:pPr>
        <w:pStyle w:val="Normal"/>
        <w:spacing w:before="120" w:after="0"/>
        <w:rPr/>
      </w:pPr>
      <w:r>
        <w:rPr/>
        <w:tab/>
        <w:t>Na přístroji musí být zřetelně a nesmazatelně uvedeny nejméně tyto údaje:</w:t>
      </w:r>
    </w:p>
    <w:p>
      <w:pPr>
        <w:pStyle w:val="Normal"/>
        <w:rPr/>
      </w:pPr>
      <w:r>
        <w:rPr/>
        <w:tab/>
        <w:t>- označení výrobce</w:t>
      </w:r>
    </w:p>
    <w:p>
      <w:pPr>
        <w:pStyle w:val="Normal"/>
        <w:rPr/>
      </w:pPr>
      <w:r>
        <w:rPr/>
        <w:tab/>
        <w:t>- typ přístroje</w:t>
      </w:r>
    </w:p>
    <w:p>
      <w:pPr>
        <w:pStyle w:val="Normal"/>
        <w:rPr/>
      </w:pPr>
      <w:r>
        <w:rPr/>
        <w:tab/>
        <w:t>- výrobní čísl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Požadavky na technickou dokumentaci - v českém jazy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4.1</w:t>
        <w:tab/>
      </w:r>
      <w:r>
        <w:rPr>
          <w:u w:val="single"/>
        </w:rPr>
        <w:t>Dokumentace pro uživatele</w:t>
      </w:r>
    </w:p>
    <w:p>
      <w:pPr>
        <w:pStyle w:val="Normal"/>
        <w:rPr/>
      </w:pPr>
      <w:r>
        <w:rPr/>
        <w:tab/>
        <w:t>- označení přístroje podle bodu 3., adresa výrobce</w:t>
      </w:r>
    </w:p>
    <w:p>
      <w:pPr>
        <w:pStyle w:val="Normal"/>
        <w:rPr/>
      </w:pPr>
      <w:r>
        <w:rPr/>
        <w:tab/>
        <w:t>- označení a adresa pověřeného zástupce výrobce</w:t>
      </w:r>
    </w:p>
    <w:p>
      <w:pPr>
        <w:pStyle w:val="Normal"/>
        <w:rPr/>
      </w:pPr>
      <w:r>
        <w:rPr/>
        <w:tab/>
        <w:t>- technické údaje měřicího přístroje, nominální provozní napětí</w:t>
      </w:r>
    </w:p>
    <w:p>
      <w:pPr>
        <w:pStyle w:val="Normal"/>
        <w:rPr/>
      </w:pPr>
      <w:r>
        <w:rPr/>
        <w:tab/>
        <w:t>- konstrukční popis s příslušným vyobrazením, základní rozměry, hmotnosti</w:t>
      </w:r>
    </w:p>
    <w:p>
      <w:pPr>
        <w:pStyle w:val="Normal"/>
        <w:rPr/>
      </w:pPr>
      <w:r>
        <w:rPr/>
        <w:tab/>
        <w:t xml:space="preserve">- úplný návod k obsluze </w:t>
      </w:r>
    </w:p>
    <w:p>
      <w:pPr>
        <w:pStyle w:val="Normal"/>
        <w:rPr/>
      </w:pPr>
      <w:r>
        <w:rPr/>
        <w:tab/>
        <w:t xml:space="preserve">- pokyny k údržbě a její lhůty </w:t>
      </w:r>
    </w:p>
    <w:p>
      <w:pPr>
        <w:pStyle w:val="Normal"/>
        <w:rPr/>
      </w:pPr>
      <w:r>
        <w:rPr/>
        <w:tab/>
        <w:t>- způsob kontroly přesnosti měřicího přístroje, kalibrace</w:t>
      </w:r>
    </w:p>
    <w:p>
      <w:pPr>
        <w:pStyle w:val="Normal"/>
        <w:ind w:firstLine="708"/>
        <w:rPr/>
      </w:pPr>
      <w:r>
        <w:rPr/>
        <w:t>- pracovní a skladovací podmínky</w:t>
      </w:r>
    </w:p>
    <w:p>
      <w:pPr>
        <w:pStyle w:val="Normal"/>
        <w:rPr/>
      </w:pPr>
      <w:r>
        <w:rPr/>
        <w:tab/>
        <w:t>- záruční podmínky</w:t>
      </w:r>
    </w:p>
    <w:p>
      <w:pPr>
        <w:pStyle w:val="Normal"/>
        <w:rPr/>
      </w:pPr>
      <w:r>
        <w:rPr/>
        <w:tab/>
        <w:t>- servisní podmínky po uplynutí záruční doby</w:t>
      </w:r>
    </w:p>
    <w:p>
      <w:pPr>
        <w:pStyle w:val="Normal"/>
        <w:ind w:left="708" w:hanging="0"/>
        <w:rPr/>
      </w:pPr>
      <w:r>
        <w:rPr/>
        <w:t>- stanovení podmínek pro dobití nebo výměnu integrovaného energetického zdroj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.2</w:t>
        <w:tab/>
      </w:r>
      <w:r>
        <w:rPr>
          <w:u w:val="single"/>
        </w:rPr>
        <w:t>Dokumentace pro schválení typu</w:t>
      </w:r>
    </w:p>
    <w:p>
      <w:pPr>
        <w:pStyle w:val="Normal"/>
        <w:rPr/>
      </w:pPr>
      <w:r>
        <w:rPr/>
        <w:tab/>
        <w:t xml:space="preserve">Dokumentace podle vyhlášky č. 302/2001 Sb. příloha č. 3 v platném znění a </w:t>
        <w:tab/>
        <w:t>dokumentace vyžádaná pověřenou zkušebnou při typových zkoušká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</w:t>
        <w:tab/>
      </w:r>
      <w:r>
        <w:rPr>
          <w:b/>
          <w:u w:val="single"/>
        </w:rPr>
        <w:t>Technické požadavky na měřicí přístr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5.1</w:t>
        <w:tab/>
      </w:r>
      <w:r>
        <w:rPr>
          <w:u w:val="single"/>
        </w:rPr>
        <w:t>Požadavky na konstruk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5.1.1</w:t>
        <w:tab/>
        <w:t xml:space="preserve">Přístroj může být napájen integrovaným nezávislým zdrojem (el. baterií nebo </w:t>
        <w:tab/>
        <w:t xml:space="preserve">akumulátorem) nebo vnějším zdrojem nebo kombinovaně. Podle použitého způsobu </w:t>
        <w:tab/>
        <w:t xml:space="preserve">napájení může být omezeno použití přístroje při provádění technických prohlídek </w:t>
        <w:tab/>
        <w:t xml:space="preserve">v STK nebo mobilním způsobem, s ohledem na dostupnost zdroje síťového jednofázového napětí. </w:t>
      </w:r>
    </w:p>
    <w:p>
      <w:pPr>
        <w:pStyle w:val="Normal"/>
        <w:jc w:val="both"/>
        <w:rPr/>
      </w:pPr>
      <w:r>
        <w:rPr/>
        <w:t>5.1.2</w:t>
        <w:tab/>
        <w:t xml:space="preserve">Pokud je napájení přístroje integrovaným akumulátorem, musí být v soupravě úplného </w:t>
        <w:tab/>
        <w:t>přístroje i adaptér pro dobíjení akumulátoru ze zdroje síťového jednofázového napětí.</w:t>
      </w:r>
    </w:p>
    <w:p>
      <w:pPr>
        <w:pStyle w:val="Normal"/>
        <w:jc w:val="both"/>
        <w:rPr/>
      </w:pPr>
      <w:r>
        <w:rPr/>
        <w:t>5.1.3</w:t>
        <w:tab/>
        <w:t xml:space="preserve">Přístroj může sestávat v konfiguraci při měření nejvýše ze dvou částí, umísťovaných </w:t>
        <w:tab/>
        <w:t xml:space="preserve">při měření na obě strany měřeného zasklení. Přístroj může mít navíc samostatný </w:t>
        <w:tab/>
        <w:t>vyhodnocovací modul.</w:t>
      </w:r>
    </w:p>
    <w:p>
      <w:pPr>
        <w:pStyle w:val="Normal"/>
        <w:jc w:val="both"/>
        <w:rPr/>
      </w:pPr>
      <w:r>
        <w:rPr/>
        <w:t>5.1.4</w:t>
        <w:tab/>
        <w:t xml:space="preserve">Funkce přístroje nesmí být ovlivněna činností elektrických systémů kontrolovaného </w:t>
        <w:tab/>
        <w:t xml:space="preserve">vozidla, ani při jeho běžícím motoru. </w:t>
      </w:r>
    </w:p>
    <w:p>
      <w:pPr>
        <w:pStyle w:val="Normal"/>
        <w:jc w:val="both"/>
        <w:rPr/>
      </w:pPr>
      <w:r>
        <w:rPr/>
        <w:t>5.1.5</w:t>
        <w:tab/>
        <w:t xml:space="preserve">Přístroj musí být vybaven ochranným přepravním a skladovacím pouzdrem, </w:t>
        <w:tab/>
        <w:t xml:space="preserve">odpovídajícím pracovním podmínkám a prostředí na STK a při provádění </w:t>
        <w:tab/>
        <w:t>technických silničních kontrol na pozemních komunikacích.</w:t>
      </w:r>
    </w:p>
    <w:p>
      <w:pPr>
        <w:pStyle w:val="Normal"/>
        <w:jc w:val="both"/>
        <w:rPr/>
      </w:pPr>
      <w:r>
        <w:rPr/>
        <w:t>5.1.6</w:t>
        <w:tab/>
        <w:t xml:space="preserve">Přístroj, který je napájen integrovaným energetickým zdrojem, musí být vybaven </w:t>
        <w:tab/>
        <w:t xml:space="preserve">signalizací kapacity tohoto zdroje, po jejíž aktivaci již není možné provádět další </w:t>
        <w:tab/>
        <w:t xml:space="preserve">měření.  </w:t>
      </w:r>
    </w:p>
    <w:p>
      <w:pPr>
        <w:pStyle w:val="Normal"/>
        <w:ind w:left="705" w:hanging="705"/>
        <w:jc w:val="both"/>
        <w:rPr/>
      </w:pPr>
      <w:r>
        <w:rPr/>
        <w:t>5.1.7</w:t>
        <w:tab/>
        <w:t xml:space="preserve">Výměna integrovaného zdroje v případě, že je prováděna obsluhou přístroje (baterie nebo akumulátoru) musí být proveditelná </w:t>
        <w:tab/>
        <w:t>standardními dílenskými nástroji nebo nástroji, které jsou součástí soupravy úplného přístroje.</w:t>
      </w:r>
    </w:p>
    <w:p>
      <w:pPr>
        <w:pStyle w:val="Normal"/>
        <w:ind w:left="705" w:hanging="705"/>
        <w:jc w:val="both"/>
        <w:rPr/>
      </w:pPr>
      <w:r>
        <w:rPr/>
        <w:t>5.1.8</w:t>
        <w:tab/>
        <w:t xml:space="preserve">Ergonomické provedení funkčních částí přístroje musí zabezpečit spolehlivou </w:t>
        <w:tab/>
        <w:t>manipulovatelnost a přiměřenou jistotu kontrolora při držení těchto částí. Nesmí omezovat a ani bránit účelu používání při měření.</w:t>
      </w:r>
    </w:p>
    <w:p>
      <w:pPr>
        <w:pStyle w:val="Normal"/>
        <w:jc w:val="both"/>
        <w:rPr/>
      </w:pPr>
      <w:r>
        <w:rPr/>
        <w:t>5.1.9</w:t>
        <w:tab/>
        <w:t xml:space="preserve">Funkční plochy přístroje, aktivní při měření a kalibraci, musí být přiměřeně chráněny </w:t>
        <w:tab/>
        <w:t>proti nečistotám, běžným při provádění měření v rámci těchto požadavků.</w:t>
      </w:r>
    </w:p>
    <w:p>
      <w:pPr>
        <w:pStyle w:val="Normal"/>
        <w:jc w:val="both"/>
        <w:rPr/>
      </w:pPr>
      <w:r>
        <w:rPr/>
        <w:t>5.1.10</w:t>
        <w:tab/>
        <w:t xml:space="preserve">Souprava úplného přístroje musí být vybavena odpovídajícími pomůckami na čistění </w:t>
        <w:tab/>
        <w:t xml:space="preserve">funkčních ploch jednotlivých částí přístroje, pokud nejsou příslušným návodem </w:t>
        <w:tab/>
        <w:t xml:space="preserve">k obsluze předepsány běžně dostupné pomůcky a prostředky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2</w:t>
        <w:tab/>
      </w:r>
      <w:r>
        <w:rPr>
          <w:u w:val="single"/>
        </w:rPr>
        <w:t>Požadavky na funkční vlast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5.2.1</w:t>
        <w:tab/>
        <w:t xml:space="preserve">Přístroj musí umožňovat přípravu měření, vlastní měření a odečet naměřených hodnot </w:t>
        <w:tab/>
        <w:t>jednou osobou. Ve zvláštních případech u vozidel, která konstrukčním uspořádáním měřených oken neumožňují měření jednou osobou, se při měření předpokládá asistence druhé osoby.</w:t>
      </w:r>
    </w:p>
    <w:p>
      <w:pPr>
        <w:pStyle w:val="Normal"/>
        <w:jc w:val="both"/>
        <w:rPr/>
      </w:pPr>
      <w:r>
        <w:rPr/>
        <w:t>5.2.2</w:t>
        <w:tab/>
        <w:t xml:space="preserve">Přístroj musí umožňovat měření s deklarovanou přesností na rovinných a zakřivených </w:t>
        <w:tab/>
        <w:t xml:space="preserve">zasklených plochách, na jejich nejplošších částech, standardně používaných u vozidel. </w:t>
      </w:r>
    </w:p>
    <w:p>
      <w:pPr>
        <w:pStyle w:val="Normal"/>
        <w:jc w:val="both"/>
        <w:rPr/>
      </w:pPr>
      <w:r>
        <w:rPr/>
        <w:t>5.2.3</w:t>
        <w:tab/>
        <w:t xml:space="preserve">Přístroj musí umožňovat měření s deklarovanou přesností ve standardních pracovních </w:t>
        <w:tab/>
        <w:t>podmínkách a prostředí, za běžného denního nebo umělého světla.</w:t>
      </w:r>
    </w:p>
    <w:p>
      <w:pPr>
        <w:pStyle w:val="Normal"/>
        <w:jc w:val="both"/>
        <w:rPr/>
      </w:pPr>
      <w:r>
        <w:rPr/>
        <w:t xml:space="preserve">5.2.4 </w:t>
        <w:tab/>
        <w:t>Měřitelná tloušťka zasklívacího materiálu musí být od 1 mm do 10 m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3</w:t>
        <w:tab/>
      </w:r>
      <w:r>
        <w:rPr>
          <w:u w:val="single"/>
        </w:rPr>
        <w:t>Metrologické požada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3.1</w:t>
        <w:tab/>
        <w:t>Rozsah měření: 0 až 100 (dílků) %;</w:t>
      </w:r>
    </w:p>
    <w:p>
      <w:pPr>
        <w:pStyle w:val="Normal"/>
        <w:rPr/>
      </w:pPr>
      <w:r>
        <w:rPr/>
        <w:t>5.3.2</w:t>
        <w:tab/>
        <w:t>Odečitatelnost (rozlišitelnost) nejméně 1 (1 dílek = 1 digit);</w:t>
      </w:r>
    </w:p>
    <w:p>
      <w:pPr>
        <w:pStyle w:val="Normal"/>
        <w:rPr/>
      </w:pPr>
      <w:r>
        <w:rPr/>
        <w:t>5.3.3</w:t>
        <w:tab/>
        <w:t>Nastavení 0 % a nastavení 100 % viz bod 2.3</w:t>
      </w:r>
    </w:p>
    <w:p>
      <w:pPr>
        <w:pStyle w:val="Normal"/>
        <w:ind w:left="705" w:hanging="705"/>
        <w:jc w:val="both"/>
        <w:rPr>
          <w:strike/>
        </w:rPr>
      </w:pPr>
      <w:r>
        <w:rPr/>
        <w:t>5.3.4</w:t>
        <w:tab/>
        <w:t xml:space="preserve">Největší dovolená chyba +/- 5 (dílků = digitů) % z maximální hodnoty rozsahu měření. </w:t>
      </w:r>
    </w:p>
    <w:p>
      <w:pPr>
        <w:pStyle w:val="Normal"/>
        <w:ind w:left="705" w:hanging="705"/>
        <w:jc w:val="both"/>
        <w:rPr/>
      </w:pPr>
      <w:r>
        <w:rPr/>
        <w:t>5.3.5</w:t>
        <w:tab/>
        <w:t xml:space="preserve">Přístroj podléhá povinnosti kalibrace ve lhůtách stanovených vyhláškou č. 302/2001 </w:t>
        <w:tab/>
        <w:t>Sb. v platném znění.</w:t>
      </w:r>
    </w:p>
    <w:p>
      <w:pPr>
        <w:pStyle w:val="Normal"/>
        <w:ind w:left="705" w:hanging="705"/>
        <w:jc w:val="both"/>
        <w:rPr/>
      </w:pPr>
      <w:r>
        <w:rPr/>
        <w:t>5.3.6</w:t>
        <w:tab/>
        <w:t>Kontrola linearity musí být zajištěna v celém měřícím rozsahu alespoň ve 3 kontrolních bodech tak, aby 1. hodnota byla s propustností 80 % až 70 %, 2. hodnota 60 % až 50 % a 3. hodnota 40 % až 30 %.</w:t>
      </w:r>
    </w:p>
    <w:p>
      <w:pPr>
        <w:pStyle w:val="Normal"/>
        <w:ind w:left="705" w:hanging="705"/>
        <w:jc w:val="both"/>
        <w:rPr/>
      </w:pPr>
      <w:r>
        <w:rPr/>
        <w:t>5.3.7</w:t>
        <w:tab/>
        <w:t xml:space="preserve">Autokontrola kalibrovaných hodnot musí být proveditelná kontrolorem pomocí </w:t>
        <w:tab/>
        <w:t>kontrolního filtru dodaného výrobcem, v oblasti propustnosti světla, v pásmu 70 – 75 %. Kontrolní filtr musí mít vstupní kalibraci, vyznačenou na povrchu filtru. Kontrolní filtr musí být součástí soupravy úplného přístroje.</w:t>
      </w:r>
    </w:p>
    <w:p>
      <w:pPr>
        <w:pStyle w:val="Normal"/>
        <w:jc w:val="both"/>
        <w:rPr/>
      </w:pPr>
      <w:r>
        <w:rPr/>
        <w:t>5.3.8</w:t>
        <w:tab/>
        <w:t xml:space="preserve">V provozu musí být snadno ověřitelným měřením potvrzeno nastavení přístroje, viz </w:t>
      </w:r>
    </w:p>
    <w:p>
      <w:pPr>
        <w:pStyle w:val="Normal"/>
        <w:ind w:firstLine="708"/>
        <w:jc w:val="both"/>
        <w:rPr/>
      </w:pPr>
      <w:r>
        <w:rPr/>
        <w:t>bod 2.3 popř. bod 5.3.7 autokontrola kalibrovaných hod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Ostatní požadavky na měřicí přístr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</w:t>
        <w:tab/>
        <w:t xml:space="preserve">Konstrukční a materiálové provedení musí odpovídat účelu, pracovnímu prostředí a </w:t>
        <w:tab/>
        <w:t>celkové deklarované životnosti.</w:t>
      </w:r>
    </w:p>
    <w:p>
      <w:pPr>
        <w:pStyle w:val="Normal"/>
        <w:jc w:val="both"/>
        <w:rPr/>
      </w:pPr>
      <w:r>
        <w:rPr/>
        <w:t>6.2</w:t>
        <w:tab/>
        <w:t xml:space="preserve">Standardní používání ve vnitřním i venkovním prostředí s rozsahem okolní teploty </w:t>
        <w:tab/>
        <w:t>vzduchu  0</w:t>
      </w:r>
      <w:r>
        <w:rPr>
          <w:vertAlign w:val="superscript"/>
        </w:rPr>
        <w:t>o</w:t>
      </w:r>
      <w:r>
        <w:rPr/>
        <w:t xml:space="preserve"> až + 35</w:t>
      </w:r>
      <w:r>
        <w:rPr>
          <w:vertAlign w:val="superscript"/>
        </w:rPr>
        <w:t>o</w:t>
      </w:r>
      <w:r>
        <w:rPr/>
        <w:t xml:space="preserve"> C a relativní vlhkosti vzduchu nejvýše 80 %.</w:t>
      </w:r>
    </w:p>
    <w:p>
      <w:pPr>
        <w:pStyle w:val="Normal"/>
        <w:jc w:val="both"/>
        <w:rPr/>
      </w:pPr>
      <w:r>
        <w:rPr/>
        <w:t>6.3</w:t>
        <w:tab/>
        <w:t xml:space="preserve">Přístroj musí být bezúdržbový, mimo předepsané vnější čistění podle návodu </w:t>
        <w:tab/>
        <w:t>k obsluze a mimo výměny elektrického zdroje nebo jeho dobíjení.</w:t>
      </w:r>
    </w:p>
    <w:p>
      <w:pPr>
        <w:pStyle w:val="Normal"/>
        <w:jc w:val="both"/>
        <w:rPr/>
      </w:pPr>
      <w:r>
        <w:rPr/>
        <w:t>6.4</w:t>
        <w:tab/>
        <w:t xml:space="preserve">Ekologické požadavky na likvidaci přístroje a použitého elektrického zdroje musí být </w:t>
        <w:tab/>
        <w:t>uvedeny v návodu k obsluze a musí odpovídat příslušným legislativním ustanovením.</w:t>
      </w:r>
    </w:p>
    <w:p>
      <w:pPr>
        <w:pStyle w:val="Normal"/>
        <w:jc w:val="both"/>
        <w:rPr/>
      </w:pPr>
      <w:r>
        <w:rPr/>
        <w:t>6.5</w:t>
        <w:tab/>
        <w:t>Dokumentace musí obsahovat záznam výrobce (dodavatele) o výstupní kontrole.</w:t>
      </w:r>
    </w:p>
    <w:p>
      <w:pPr>
        <w:pStyle w:val="Normal"/>
        <w:ind w:left="705" w:hanging="705"/>
        <w:jc w:val="both"/>
        <w:rPr/>
      </w:pPr>
      <w:r>
        <w:rPr/>
        <w:t>6.6</w:t>
        <w:tab/>
        <w:t>Přepravní a skladovací pouzdro musí být z materiálu, který ochrání přístroj proti mechanickému poškození a musí být vnitřně uzpůsobeno k možné přepra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</w:t>
        <w:tab/>
      </w:r>
      <w:r>
        <w:rPr>
          <w:b/>
          <w:u w:val="single"/>
        </w:rPr>
        <w:t>Záruční podmínky</w:t>
      </w:r>
    </w:p>
    <w:p>
      <w:pPr>
        <w:pStyle w:val="Normal"/>
        <w:spacing w:before="120" w:after="0"/>
        <w:rPr/>
      </w:pPr>
      <w:r>
        <w:rPr/>
        <w:tab/>
        <w:t>Záruka přístroje je stanovena na 24 měsíců od data převzetí zákaz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 Praze dne 20. listopadu 2015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Ne - schvaluji: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Ing. Bc. Ivan Novák v. r. 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Ředitel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Odbor provozu silničních vozid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1b9a"/>
    <w:rPr/>
  </w:style>
  <w:style w:type="character" w:styleId="TextbublinyChar" w:customStyle="1">
    <w:name w:val="Text bubliny Char"/>
    <w:link w:val="BalloonText"/>
    <w:qFormat/>
    <w:rsid w:val="00771e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51b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71e2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3</Words>
  <Characters>8061</Characters>
  <CharactersWithSpaces>9316</CharactersWithSpaces>
  <Paragraphs>18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3:00Z</dcterms:created>
  <dc:creator>Burian Svatopluk, Ing.;150;225131507</dc:creator>
  <dc:description/>
  <dc:language>en-US</dc:language>
  <cp:lastModifiedBy>0072 - sekretariát ( Rumlenová )</cp:lastModifiedBy>
  <cp:lastPrinted>2015-11-24T08:16:00Z</cp:lastPrinted>
  <dcterms:modified xsi:type="dcterms:W3CDTF">2015-11-25T14:03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