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VD 8/2015 – Instrukce pro SME č. 9/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Vzor protokolu o měření emisí platný před nabytím účinnosti vyhlášky č. 342/2014 Sb., tzn. do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. prosince 2014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9235" w:dyaOrig="12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16.5pt;width:462.25pt;height:645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32450693" r:id="rId2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[</w:t>
      </w:r>
      <w:r>
        <w:rPr>
          <w:rFonts w:cs="Times New Roman" w:ascii="Times New Roman" w:hAnsi="Times New Roman"/>
          <w:sz w:val="18"/>
          <w:szCs w:val="18"/>
        </w:rPr>
        <w:t>Název provozovatele</w:t>
      </w:r>
      <w:r>
        <w:rPr>
          <w:rFonts w:cs="Times New Roman" w:ascii="Times New Roman" w:hAnsi="Times New Roman"/>
          <w:sz w:val="18"/>
          <w:szCs w:val="18"/>
          <w:lang w:val="pl-PL"/>
        </w:rPr>
        <w:t>]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LOGO firm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[</w:t>
      </w:r>
      <w:r>
        <w:rPr>
          <w:rFonts w:cs="Times New Roman" w:ascii="Times New Roman" w:hAnsi="Times New Roman"/>
          <w:sz w:val="18"/>
          <w:szCs w:val="18"/>
        </w:rPr>
        <w:t>Sídlo/místo podnikání</w:t>
      </w:r>
      <w:r>
        <w:rPr>
          <w:rFonts w:cs="Times New Roman" w:ascii="Times New Roman" w:hAnsi="Times New Roman"/>
          <w:sz w:val="18"/>
          <w:szCs w:val="18"/>
          <w:lang w:val="pl-PL"/>
        </w:rPr>
        <w:t>]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59385</wp:posOffset>
                </wp:positionV>
                <wp:extent cx="5838825" cy="635"/>
                <wp:effectExtent l="0" t="0" r="0" b="0"/>
                <wp:wrapNone/>
                <wp:docPr id="2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7" stroked="t" o:allowincell="f" style="position:absolute;margin-left:-1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SME č.</w:t>
        <w:tab/>
        <w:tab/>
        <w:t>TEL: ______/_______</w:t>
        <w:tab/>
        <w:t>FAX: _____/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PROTOKOL č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měření emisí vozidla se vznětovým motorem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čka vozidla:</w:t>
        <w:tab/>
        <w:tab/>
        <w:tab/>
        <w:tab/>
        <w:tab/>
        <w:tab/>
        <w:tab/>
        <w:t>Druh vozidla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vozidla</w:t>
        <w:tab/>
        <w:tab/>
        <w:t>:</w:t>
        <w:tab/>
        <w:tab/>
        <w:tab/>
        <w:tab/>
        <w:tab/>
        <w:t>Kategorie vozidl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motoru:</w:t>
        <w:tab/>
        <w:tab/>
        <w:tab/>
        <w:tab/>
        <w:tab/>
        <w:tab/>
        <w:tab/>
        <w:t>Registrační značk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robní č. motoru *):</w:t>
        <w:tab/>
        <w:tab/>
        <w:tab/>
        <w:tab/>
        <w:tab/>
        <w:tab/>
        <w:t>Rok výroby (1. registrace)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v počítače ujeté vzdálenosti:          km</w:t>
        <w:tab/>
        <w:tab/>
        <w:tab/>
        <w:tab/>
        <w:t>Druh pal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yp emisního systému: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ovatel vozidla (jméno, adresa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81675" cy="635"/>
                <wp:effectExtent l="0" t="0" r="0" b="0"/>
                <wp:wrapNone/>
                <wp:docPr id="3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0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NTROLA:</w:t>
      </w:r>
    </w:p>
    <w:tbl>
      <w:tblPr>
        <w:tblW w:w="1166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984"/>
        <w:gridCol w:w="1695"/>
        <w:gridCol w:w="6"/>
        <w:gridCol w:w="2410"/>
        <w:gridCol w:w="2410"/>
      </w:tblGrid>
      <w:tr>
        <w:trPr>
          <w:trHeight w:val="285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ýsledek vizuální kontroly (stav sací, výfukové a palivové soustavy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ýsledek kontroly závad řídící jednotkou: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áčk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mi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edepsan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ěřené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noběž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imá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igovaný součinitel absorpce (ze štítku) 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dnota kouřivosti naměřená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en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ěřen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87960</wp:posOffset>
                      </wp:positionV>
                      <wp:extent cx="2609215" cy="635"/>
                      <wp:effectExtent l="0" t="0" r="0" b="0"/>
                      <wp:wrapNone/>
                      <wp:docPr id="4" name="Přímá spojnice se šipkou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4" stroked="t" o:allowincell="t" style="position:absolute;margin-left:252.3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pětí hodnot kouřivosti čtyř po sobě jdoucích měření 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ené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ěře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žitý kouřoměr (výrobce, typ)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áznam z kouřoměru tvoří přílohu tohoto protokolu./Naměřené hodnoty jsou přímým on-line záznamem měření kouřoměru. </w:t>
      </w:r>
    </w:p>
    <w:p>
      <w:pPr>
        <w:pStyle w:val="Normal"/>
        <w:jc w:val="both"/>
        <w:rPr/>
      </w:pPr>
      <w:r>
        <w:rPr/>
        <w:t xml:space="preserve">Naměřené hodnoty jsou přímým on-line záznamem měření kouřoměru. </w:t>
      </w:r>
    </w:p>
    <w:tbl>
      <w:tblPr>
        <w:tblW w:w="919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námky:</w:t>
            </w:r>
          </w:p>
        </w:tc>
      </w:tr>
      <w:tr>
        <w:trPr>
          <w:trHeight w:val="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zidlo z hlediska měření emisí                                                        Číslo osvědčení o 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říští měření emisí v termínu do _ _ . _ _ . 20_ _                              Kontrolní nálepka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ěření emisí provedl                                                  , osvědčení ev. č.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um provedení měření emisí: _ _ . _ _ . 20_ _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správnost:</w:t>
        <w:tab/>
        <w:tab/>
        <w:t xml:space="preserve">                                                                     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razítko</w:t>
        <w:tab/>
        <w:tab/>
        <w:tab/>
        <w:t xml:space="preserve">             podpi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)    Pouze, je-li uvedeno v TP vozidl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Vzory protokolů (motory s řízeným systémem) o měření emisí platné po nabytí účinnosti vyhlášky 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č. 342/2014 Sb., tzn. od 1. ledna 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9248" w:dyaOrig="14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75pt;height:708.5pt" filled="f" o:ole="">
            <v:imagedata r:id="rId6" o:title=""/>
          </v:shape>
          <o:OLEObject Type="Embed" ProgID="Word.Document.12" ShapeID="ole_rId5" DrawAspect="Content" ObjectID="_1788661813" r:id="rId5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9248" w:dyaOrig="137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4pt;height:685.15pt" filled="f" o:ole="">
            <v:imagedata r:id="rId8" o:title=""/>
          </v:shape>
          <o:OLEObject Type="Embed" ProgID="Word.Document.12" ShapeID="ole_rId7" DrawAspect="Content" ObjectID="_627279413" r:id="rId7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9:00Z</dcterms:created>
  <dc:creator>Machalová Milena Mgr.</dc:creator>
  <dc:description/>
  <cp:keywords/>
  <dc:language>en-US</dc:language>
  <cp:lastModifiedBy>0072 - sekretariát ( Rumlenová )</cp:lastModifiedBy>
  <cp:lastPrinted>2015-07-16T14:33:00Z</cp:lastPrinted>
  <dcterms:modified xsi:type="dcterms:W3CDTF">2015-08-06T09:49:00Z</dcterms:modified>
  <cp:revision>2</cp:revision>
  <dc:subject/>
  <dc:title>Příloha VD 8/2015 – Instrukce pro SME č</dc:title>
</cp:coreProperties>
</file>