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97"/>
        <w:gridCol w:w="4777"/>
      </w:tblGrid>
      <w:tr>
        <w:trPr/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říloha – Usnadnění ustanovení dle 3.2 b) této dohody mohou být použity pouze pro odpady, které jsou v souladu se záznamy v této tabulc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UN čísl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Pojmenování dle ADR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Omezený na odpady s vedlejší vlastnost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126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BARV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Usazený kal laků a barev a ředidla barev a laků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roztoky (možná je i kapalné fáze) a/nebo obsahující těžké kovy a ne zcela konzervované zbytky v obalech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12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DESTILÁTY ROPNÉ, J. N. nebo PRODUKTY ROPNÉ, J.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Rop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13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HOŘLAVÁ, TUHÁ, ORGANICK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Obaly s nebezpečnými nečistotami, převážně organickými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175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ŽÍRAVÁ, TUH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Obaly s obsahem žíravin, tuhé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186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PRYSKYŘICE, ROZTOK, hořlav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Zbytky pryskyřice, nekonzervované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199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HOŘLAVÁ, KAPALNÁ, TOXICK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Roztoky směsí nebo kaly, halogenované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199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HOŘLAVÁ, KAPALN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Čističe rozpouštědel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199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HOŘLAVÁ, KAPALN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Roztoky směsí nebo kaly bez halogenovaných sloučenin (možná kapalní fáze)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258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PESTICID, TUHÝ, TOXICKÝ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Obaly s obsahem toxických látek, tuhé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28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TOXICKÁ, TUHÁ, ORGANICK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Obaly s obsahem toxických látek, tuhé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0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PESTICID, KAPALNÝ, HOŘLAVÝ, TOXICKÝ, J. N., s bodem vzplanutí nižším než 23 °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Pesticidy a insekticid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08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SCHOPNÁ SAMOOHŘEVU, TUHÁ, ORGANICK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Filtrační materiály, filtrační sáčky s vlastně navrženými nebezpečnými složkami, převážně anorganickými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1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Y TUHÉ nebo směsi tuhých látek (jako přípravky a odpady),OBASHUJÍCÍ HOŘLAVÉ KAPALNÉ LÁTKY, J. N., s bodem vzplanutí nejvýše 60 °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Pouze odpady z garáží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1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Y TUHÉ nebo směsi tuhých látek (jako přípravky a odpady),OBASHUJÍCÍ HOŘLAVÉ KAPALNÉ LÁTKY, J. N., s bodem vzplanutí nejvýše 60 °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Obaly s nebezpečnými nečistotami, převážně organickými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1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Y TUHÉ nebo směsi tuhých látek (jako přípravky a odpady),OBASHUJÍCÍ HOŘLAVÉ KAPALNÉ LÁTKY, J. N., s bodem vzplanutí nejvýše 60 °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Roztoky kapalných směsí nebo směsi kapalin bez halogenovaných sloučenin (samo zápalné)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24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Y TUHÉ, OBSAHUJÍCÍ TOXICKOU KAPALNOU LÁTKU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Obaly s obsahem toxických látek, kapalné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2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Y TUHÉ, OBSASHUJÍCÍ ŽÍRAVOU KAPALINU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Obaly s obsahem toxických látek, kapalné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26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ŽÍRAVÁ, KAPALNÁ, KYSELÁ, ANORGANICK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Kyseliny a roztoky kyselin s vlastně navrženými složkami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26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ŽÍRAVÁ, KAPALNÁ, ALKALICKÁ, ANORGANICK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Kapaliny a směsi kapalin s vlastně navrženými složkami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28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HOŘLAVÁ, KAPALNÁ, TOXICKÁ, ŽÍRAV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Čistící přísady, označené jako hořlavé, žíravé a méně toxické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328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jc w:val="left"/>
              <w:rPr/>
            </w:pPr>
            <w:r>
              <w:rPr/>
              <w:t>LÁTKA TOXICKÁ, TUHÁ, ANORGANICKÁ, J. N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60"/>
              <w:ind w:left="0" w:hanging="0"/>
              <w:rPr/>
            </w:pPr>
            <w:r>
              <w:rPr/>
              <w:t>Obaly s obsahem toxických látek, tuhé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4:00Z</dcterms:created>
  <dc:creator>Hudečková Eva, Ing.;110;225131577</dc:creator>
  <dc:description/>
  <cp:keywords/>
  <dc:language>en-US</dc:language>
  <cp:lastModifiedBy>0072 - sekretariát ( Rumlenová )</cp:lastModifiedBy>
  <dcterms:modified xsi:type="dcterms:W3CDTF">2015-08-06T10:54:00Z</dcterms:modified>
  <cp:revision>2</cp:revision>
  <dc:subject/>
  <dc:title>M N O H O S T R A N NÁ  D O H O D A   M 222</dc:title>
</cp:coreProperties>
</file>